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ИЗДАТИХ ЛОКАЦИЈСКИХ ДОЗВ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ЕБРУАР И МАРТ 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65"/>
        <w:gridCol w:w="2044"/>
        <w:gridCol w:w="16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нвестит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изград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онградац Кар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спр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торска 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587/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умац Илиј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тријарха Чарнојевића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949/08 од 0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елиновић Мариј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нонска б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230/09 од 04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Делтафер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ла пословних простора по вертика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Михајла Пупина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466/09 од 05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новић Драг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кућ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барска 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601/09 од 08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рати Зејне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е Матеје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529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 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лезн. колониј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58/10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п Иштв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евичка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579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&amp;R Д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ха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 Ат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266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 (ОК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ић Мил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словно - 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Абаџиј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560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 (С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Галенс'' Д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 Су+П+3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Руварца 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566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 (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експо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стреш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нтандрејски пут 1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743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 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рђен Вељ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Војина Палексића 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1363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. 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е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виће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463/09 од 12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Пословни простор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биоскопа ''Арена'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Михајла Пупин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470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12.02.2010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Рапид инвест'' Д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.посл. објекта П+4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угао Сомборске и Вршач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2073/08 од 17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екањић Душ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 стамбене згра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858/08 од 17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8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ајић Љиљ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словно стамбеног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955/08 од 17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овић Ман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крилног де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е Матеје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693/09 од 17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обраћајне површин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.Краља Пет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15/10 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Водовод и канализација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пна ста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Новосадски пут б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147/09 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стић Миле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.Руварц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358/09 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релов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е Пелагић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415/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 (Д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јелић Иг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терник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рска б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467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ић Тиј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- заједничке просториј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Даниловића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45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енаровић Горд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дела стамбеног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13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235/09 од 23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 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адош Ј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риземља и надоградња поткр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арикова 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V-353-614/08 од 24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 (ОК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овић Биљ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родичне стамбене згра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нтандрејски пут 117/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4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 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кић Небојш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416/09 од 25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 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пић Кос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608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 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Мirit trade'' д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шачка 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86/10 од 25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воња Ђурђи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и помоћн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а Властим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663/09 од 26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за онкологију Сремска Каме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ротив пожарног излаза, степеништа и лиф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515/09 од 26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 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овић Борисл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агацина за пољопривредне маши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8 К.О. Вете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710/09 од 26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аобраћајних површ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Војводе Шупљик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71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ел МТС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ослобођењ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ослобође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99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2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Телеком Србија''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ска канализациј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отички булева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2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 (Г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куља Крста и Неве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 П+1+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.Вишњића 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701/09 од 02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 (Д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''Home sweet home'' с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-пословни објекат П+4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не Новака 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-353-1256/09 од 02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 (Г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ковић Милорад и Царић Мир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 П+1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лманска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621/09 од 02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Комил'' с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 П+4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је Бирчанина 11А+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553/09 од 03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 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Пословни простор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јање отворене терасе постојећем посл.просто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Михајла Пупина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359/09 од 05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Електропривреда Србије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С Академија умет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ска тврђа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56/10 од 08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 (ОК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о Ђорђ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. пом. објекта и изгр. помоћн.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дружна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53/10 од 08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К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новић Мил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стамбене згра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евичка 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402/09 од 08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 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лов Дамј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дела таван. простора у 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 Фрушког. одреда 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200/09 од 08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 (А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Прес комерц'' д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у+П+4+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панова 14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25/10 од 10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 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за ратарство и повртар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форматорска стан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мски шанчев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20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 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е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.посл.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689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 (М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ремић Пета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тавана у 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љачких буна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597/09 од 11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 (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орец Зуз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варање таванског простора у стамбе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берта Томе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541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 (Ј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гданић Дра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339/09 од 12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 (К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атмосферске канализациј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385/09 од 15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 (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уснић Светисл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 Самарски п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1602/09 од 17.03.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 (Д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''Civil engineering co'' DOO Нови С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ојв. Мишића 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-353-85/10 од 19.03.2010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6:00Z</dcterms:created>
  <dc:creator>Korisnik</dc:creator>
  <dc:description/>
  <cp:keywords/>
  <dc:language>en-US</dc:language>
  <cp:lastModifiedBy>Korisnik</cp:lastModifiedBy>
  <dcterms:modified xsi:type="dcterms:W3CDTF">2010-04-07T10:26:00Z</dcterms:modified>
  <cp:revision>20</cp:revision>
  <dc:subject/>
  <dc:title>СПИСАК ИЗДАТИХ ЛОКАЦИЈСКИХ ДОЗВОЛА</dc:title>
</cp:coreProperties>
</file>