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48"/>
        <w:gridCol w:w="1980"/>
        <w:gridCol w:w="1800"/>
        <w:gridCol w:w="175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вести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 изградњ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 о локацијској дозволи и датум издавањ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CS"/>
              </w:rPr>
              <w:t>М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ћ Вер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помоћ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Ђорђа Зличића 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89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рђен Вељ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одични стамбени објекат (По+П+Пк)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 помоћни објекат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Војина Палексића 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751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арић Марко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родично стамбени објекат (П+1+Пк) и гараже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олманска 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2625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05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У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укало Г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а зграда (Су+П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тог, Бранка Радичевића 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8216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од 2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(ДЧ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ждало Нен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 Саве Вукосавље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795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3.06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ЈКП ''Тржниц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надстреш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ара Лазара 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37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4.06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Лисје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кровне конструкције капеле и спомен кућ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Руменачки п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336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4.06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кић Дра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родично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, Фрушкогорски пу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24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4.06.2010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итут за онколог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7532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Телеком Србија''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комуникациона м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гровојводина, 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786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од 28.06.2010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У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рвењак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Николе Алекс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789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2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Болт инг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.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Доже Ђерђа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821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Галенс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породични стамбени објекат (Су+П+3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Илариона Руварца 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611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1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шић Љуб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дела стамбеног простора у посл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Беле њиве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4070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2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ојанов Сава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и до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П.Добрин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 33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3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Телеком Србија''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и каб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сарна Југовићев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 17604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5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лаба Снеж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 (П+1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Теодора Павловића 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 133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9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емна мрежа из ТС Бранислав Буку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 4527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9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земна н. н. мре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Аркадије Барањан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 6407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30.03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Танабис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ословни објекат у ф-ји пољопривред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извод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Каћ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ц. број 405/6 К.О.Ка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190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30.03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пић Ко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арађорђева 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9070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од 31.03.201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одоровић Славко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кенд објекат (По+П+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парц. број 2558/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140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7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литва Бо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 (П+1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етерник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анка Ћопића 8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6267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С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зни центар за механизациј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градња трафо ста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неј, парц.број 3029/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6550/09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5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У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лчек Г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+Т и П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Рељковићева 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4288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0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в Дра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нтажни стамбени објекат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иљ,  С.Маринковић 29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407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2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фо станица Академија ум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врђава, Петроварад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783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2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јић Мил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 (Су+П+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Лединици, улица Нов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625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6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Инвест дом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ото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5176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8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У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летић Ми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лица Н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4556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9.04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рнуш Душанка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 (П+Пк) и помоћни објекат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Добре Јовановића 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4775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4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ановић Раде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а з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менка, Лазе Марковић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1805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1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ћ Недељ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655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1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њиза Н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ског прост.у стамбе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улевар С. Јован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10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2.05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ЦС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промена намене стамбеног у послов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Прерадовићева 1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86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4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привица Новак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,  Нов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968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8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канализа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Матице Српс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035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9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врел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Бул.Слободана Јован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3814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9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''Пословни простор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биоскопа Ар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М.Пупина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803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9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"Електровојводина" 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ТС Тврђ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12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9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Информатик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чка ком.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л.ослобођења 2-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7784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1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З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Agroaqua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и објекат (П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 Арона Загарице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2665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5.05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чистача реш.Дечије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чије се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798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1.06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еконструкција чистача реш.Ц.С П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Сремска Камен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7984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0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ћин Мирослав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 (П+1+Т) и гаража (По+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, Гајева број 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''Завод за изградњу Град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ела на горњем Ковиљском гробљ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иљ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е Зор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795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4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Новосадска топлан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врел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Владике Ћир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33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2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Ч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ургашки Деј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.стамб.з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Анастаса Јован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792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томир 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о стамбени објекат (Су+П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мска Каменица, улица Нов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674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3.06.2010</w:t>
            </w:r>
          </w:p>
        </w:tc>
      </w:tr>
      <w:tr>
        <w:trPr>
          <w:trHeight w:val="5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ркер градња инвест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о пословни објекат (П+3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Косовска 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669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Ристић градњ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 (Су+П+2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Војводе Шупљикца 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7804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ЈКП "Новосадска топлан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ловод од ГРС до топлане Се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38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4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Љубојевић Дра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(П+Пк) и помоћни (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утог Ђуре, Ђаковића б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082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7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ратил Ла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одични стамбени објекат (П+Т и Су+П+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угао Соколског и улице Нове Ι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21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8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вић Тиј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таванског у стамбе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Душана Даниловића 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2529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0.06.2010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Ч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Ипон градњ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е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Рејмонтова 8-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4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Промист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дстреш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Привреднико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00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0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Термометал градњ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ишепородични стамбени објеак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Ст.Митрова Љубише 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00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У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ломејић Милор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пор.стамб.згр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Богдана Шупута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4205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бић Мић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и надоградња породично стамбеног објекта (П+1+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,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а Кораћа 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416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1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јатов Ж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.доградња и надоградња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 Сад, Панчевачка 3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4357/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3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Водовод и канализациј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црпне станице Вете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терни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034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3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лектровојводина'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С Далмати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2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4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З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''Електровојводина'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С Војвођ.бригада са водов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ви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21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5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ДМ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П ''Завод за изградњу Гр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овод и канализац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Сад, Текелиј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546/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6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иловац Зор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конструкција дела породичног стамбеног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 Транђаментска 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17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кић Слав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 (П+П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, В.Ј.Марамб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817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6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спаљ Александар и 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.Каменица Даке Поповић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356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6.07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МБ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уповић Љубо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мбени објек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оварадин, Динка Шимуновића 3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574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23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СТ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''Sity Gradnja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ена намене стана у пословни прос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Браће Рибникара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657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08.04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ОЛ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''Kotex-visofan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Приморс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V-351-2839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6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ТИ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радовић Биљ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градња пор.ст.обј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Сентандрејски пут 1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9633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6.06.20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ДЕ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КП ''Информатика'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тичка комунунална 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и Сад Сомборски булев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-351-28608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од 14.07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 Новом Саду, 02.08.2010.године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21:00Z</dcterms:created>
  <dc:creator>Korisnik</dc:creator>
  <dc:description/>
  <cp:keywords/>
  <dc:language>en-US</dc:language>
  <cp:lastModifiedBy>Korisnik</cp:lastModifiedBy>
  <dcterms:modified xsi:type="dcterms:W3CDTF">2010-08-04T09:27:00Z</dcterms:modified>
  <cp:revision>10</cp:revision>
  <dc:subject/>
  <dc:title>Редни</dc:title>
</cp:coreProperties>
</file>