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ИСАК ИЗДАТИХ ГРАЂЕВИНСКИХ ДОЗВОЛ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ФЕБРУАР И МАРТ 2010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61"/>
        <w:gridCol w:w="3852"/>
        <w:gridCol w:w="3240"/>
        <w:gridCol w:w="262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НВЕСТИТО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ОБЈ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КАЦИЈА ИЗГРАДЊ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РЕШЕЊА О ГРАЂЕВИНСКОЈ ДОЗВОЛИ И ДАТУМ ИЗДАВАЊ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О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КП ''ВОДОВОД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АЛИЗАЦИЈА''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ОНСТРУКЦИЈА ОРМАНА ЗА СМЕШТАЈ ОПР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ИЦА КИСАЧКА БР. 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V-351-6109/09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08.02.2010. ГО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З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ЈУГОДРВО  ХОЛДИНГ''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ЗИДАН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ФО СТА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УЛ.ОСЛОБОЂЕЊ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. 1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-351-5661/0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09.02.2010. ГО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О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РИШИЋ ДУШАН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ВИЉ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ЛИ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ТРА ДРАПШИНА Б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V-351-6456/09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11.02.2010. ГО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З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С ТЕРМОМОНТАЖ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ФО СТА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Т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-351-4292/0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19.02.2010. ГО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МЗ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ЕЛЕКТРОПРИВРЕ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БИЈЕ''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БНА ТРАФО СТАНИЦА ЧЕНЕЈСКИ КДАС СА ВОДОВ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.О. ЧЕНЕ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-351-2903/1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19.02.2010. ГО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О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КП ''ВОДОВОД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 КАНАЛИЗАЦИЈА''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ОНСТРУКЦИЈА ОРМАНА ЗА СМЕШТАЈ ОПР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МАН I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V-351-6107/09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24.02.2010. ГО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КП ''ВОДОВОД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АЛИЗАЦИЈА''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ЕМЕТРИЈСКА ОПРЕМА ЦРПНА СТА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ЛИЦА ИНДУСТРИЈСК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. 36, ФУТ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V-351-6114/09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09.03.2010. ГО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КП ''ВОДОВОД 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АЛИЗАЦИЈ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ОДОВОДНА МРЕ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ЛИ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А РАКИЋ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V-351-5626/09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09.03.2010. ГО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Л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ИЦА ВАСЕ ПЕЛАГИЋ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V-351-8316/10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12.03.2010. ГО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МБ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ДИНОВИЋ МИРЈАНА И МИРОСЛА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ГЕЧ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 ОКТОБАР Б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-351-4158/0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15.03.2010. ГО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ЕКОВИЋ ДРАГИШ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МЕНА НАМЕНЕ ТАВАНА У 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ЉАЧКИХ БУНА 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V-351-870/02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17.03.2010. ГО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О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ЛАШКАЛИЋ СА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АМБЕНИ ОБЈЕК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ИЦА ЗЛАТНЕ ГРЕДЕ 1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-351-5591/0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17.03.2010. ГО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О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АЛА ГУСТА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ИЦА ЈАВОРОВА ББ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МСКА КАМЕН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V-351-6350/09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18.03.2010. ГО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П ''ЗАВОД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 ИЗГРАДЊУ ГРАДА''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ТМОСФЕРСКА КАНАЛИЗАЦ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ЛИЦА ОСЛОБОЂЕЊ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МЕН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-351-9329/1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18.03.2010. ГОД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1" w:right="1411" w:gutter="0" w:header="706" w:top="1138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4:00Z</dcterms:created>
  <dc:creator>Korisnik</dc:creator>
  <dc:description/>
  <cp:keywords/>
  <dc:language>en-US</dc:language>
  <cp:lastModifiedBy>Korisnik</cp:lastModifiedBy>
  <dcterms:modified xsi:type="dcterms:W3CDTF">2010-04-07T08:34:00Z</dcterms:modified>
  <cp:revision>5</cp:revision>
  <dc:subject/>
  <dc:title/>
</cp:coreProperties>
</file>