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ИСАК ИЗДАТИХ ГРАЂЕВИНСКИХ ДОВЗОЛА</w:t>
      </w:r>
      <w:r>
        <w:rPr>
          <w:rFonts w:cs="Times New Roman" w:ascii="Times New Roman" w:hAnsi="Times New Roman"/>
          <w:b/>
          <w:lang w:val="sr-Latn-CS"/>
        </w:rPr>
        <w:t xml:space="preserve"> ЗА ПЕРИОД:</w:t>
      </w:r>
      <w:r>
        <w:rPr>
          <w:rFonts w:cs="Times New Roman" w:ascii="Times New Roman" w:hAnsi="Times New Roman"/>
          <w:b/>
        </w:rPr>
        <w:t xml:space="preserve"> МАРТ, АПРИЛ И МАЈ 2012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41"/>
        <w:gridCol w:w="184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инвестито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 обј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ција изград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решењ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 xml:space="preserve">CUBI 2“ SZTR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и објекат </w:t>
            </w:r>
            <w:r>
              <w:rPr>
                <w:rFonts w:cs="Times New Roman" w:ascii="Times New Roman" w:hAnsi="Times New Roman"/>
                <w:lang w:val="sr-Latn-CS"/>
              </w:rPr>
              <w:t>II-</w:t>
            </w:r>
            <w:r>
              <w:rPr>
                <w:rFonts w:cs="Times New Roman" w:ascii="Times New Roman" w:hAnsi="Times New Roman"/>
              </w:rPr>
              <w:t>фаза спратност П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Војводе Сте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30136/10 од 0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лер Јулиј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 породичног стамбеног обј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мска Каменица, Четинарска бб, парцела 200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560/11 од 0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апна станица (канлаизациј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ник, Ул. Драгослава Срејови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08/12 од 07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леком Србије“ А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 телекомуна-ционе мреж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Румен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905/11 од 07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Б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јатов Добривој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дични стамбени објек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иљ, 7.јула 13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944/11 од 07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КО САНИТ“ Д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 за компостат и пратећи објек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еј, Ул. Партиз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351-997/11 од 08.03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Измена ре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ја отпадних в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Сај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98/12 од 1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арна канализациона мр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159/12 од 13.0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Чистоћ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иште за скла-диштење отпадних г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градска депон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843/11 од 1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лизација отпадних в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с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ф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111/11 од 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ја отпадних вода слив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с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фи Шанд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138/11 од 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ЈКП „Водовод и канализациј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вод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Алексе Шантића и Ласла Г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432/12 од 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Водовод и канализациј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канализа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Алексе Шантића и Ласла Г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431/12 од 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В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ић Иван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а стамбена з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Каменица, Ул. Малина б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1960/11 од 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а мр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них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160/12 од 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она мрежа отпадних в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440/12 од 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В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руна градња“ Д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бени и помоћ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Сад,  Улица Милана Савића б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1/11 од 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Чистоћ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клажно двориште са пратећим инрастру-ктурним објект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градска депон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361/12 од 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В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Александар“ Д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а стамбена кућ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радин, Рибњак, Доњи 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1988/11 од 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Водовод и канализациј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одна мр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Каменица, Ул. Чајн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195/12 од 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јац Синиша и Милићевић Ђорђ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и промена намене из стамбеног у сполов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Лазе Телечког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335/12 од 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Водовод и канализациј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 мре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мска Каменица, Насеље кип, парцела 313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195/12 од 2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ивић Ранк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бени објекат Су+П и П+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Камница, Ул. Наде Љубојевић б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858/11 од 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 Нови Са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 зграде основне школе ''Душан Радовић'' прва ф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ебитска бб,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287/11 од 2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Водовод и канализациј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исни канализациони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сава – Ка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522/12 од 2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Новосадска топлан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ловодна мр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Сад, Ул Радничка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998/11 од 2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лектро привреда Србије“ Д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 Самарски  п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ин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541/11 од 27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ранснафта“ Ј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арн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 Рафинер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731/11 од 28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на станица отпадних вода Сај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јатичарско насељ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351-433/12 од 28.03.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мена реш. број V-351-1327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ENERGINET i BOŽUR DS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бе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ћ, парцела 1304/123, Сунчани бр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</w:t>
            </w:r>
            <w:r>
              <w:rPr>
                <w:lang w:val="sr-Latn-CS"/>
              </w:rPr>
              <w:t>478</w:t>
            </w:r>
            <w:r>
              <w:rPr/>
              <w:t xml:space="preserve">/11 од </w:t>
            </w:r>
            <w:r>
              <w:rPr>
                <w:lang w:val="sr-Latn-CS"/>
              </w:rPr>
              <w:t>28</w:t>
            </w:r>
            <w:r>
              <w:rPr/>
              <w:t>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Водовод и канализациј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ј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ћ, Ул. Светосавск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359/12 од 28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етално“ Д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епородични стамбенни објекат спратности Су+П+4+Пк+Ду и дворишне гар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Косте Рацина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6/12 од 3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В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радско зеленило“ ЈК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њавањ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Сунчани ке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996/11 од 0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т за здравствену заштиту дец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партера испред дечије поликли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Хајдук Вељкова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576/11 од 0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CITY GRADNJA“ DO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а грађ. дозволе број V-351-222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Данила Киш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163/12 од 0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 секундарне канализационе мре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Адице, Д. Максимовић, Б.Ћопића ит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538/12 од 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ћ Зор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тлна реконструкција породичног стамбеног обејкта и надоградњ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Ложионичка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1014/11 од 0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TEKO KOMERC“ DO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ни објекат - магац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ћ, њива, парцела 40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351-</w:t>
            </w:r>
            <w:r>
              <w:rPr>
                <w:lang w:val="sr-Latn-CS"/>
              </w:rPr>
              <w:t>582</w:t>
            </w:r>
            <w:r>
              <w:rPr/>
              <w:t>/1</w:t>
            </w:r>
            <w:r>
              <w:rPr>
                <w:lang w:val="sr-Latn-CS"/>
              </w:rPr>
              <w:t>2</w:t>
            </w:r>
            <w:r>
              <w:rPr/>
              <w:t xml:space="preserve"> од 0</w:t>
            </w:r>
            <w:r>
              <w:rPr>
                <w:lang w:val="sr-Latn-CS"/>
              </w:rPr>
              <w:t>4</w:t>
            </w:r>
            <w:r>
              <w:rPr/>
              <w:t>.0</w:t>
            </w:r>
            <w:r>
              <w:rPr>
                <w:lang w:val="sr-Latn-CS"/>
              </w:rPr>
              <w:t>4</w:t>
            </w:r>
            <w:r>
              <w:rPr/>
              <w:t xml:space="preserve">.2012 измена реш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радитељ НС“ Д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бено послов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о Марка Миљана и Ђорђа Рајковића, парцела 9291 К.О. Нови Сад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351-530/12 од 04.04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Измена реш. V-351-30061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В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FNS 20“ DO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бено послов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да, Ул. Футошка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</w:t>
            </w:r>
            <w:r>
              <w:rPr>
                <w:lang w:val="en-US"/>
              </w:rPr>
              <w:t>317</w:t>
            </w:r>
            <w:r>
              <w:rPr/>
              <w:t>/1</w:t>
            </w:r>
            <w:r>
              <w:rPr>
                <w:lang w:val="en-US"/>
              </w:rPr>
              <w:t>2</w:t>
            </w:r>
            <w:r>
              <w:rPr/>
              <w:t xml:space="preserve"> од 0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вић Миљ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 породичне стамбене згр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Бегечка б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615/11 од 0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В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ИП“ Д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ш Кузмановићи 280, Чене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063/11 од 0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Вододвод и канализациј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ја водов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Сад, Ул. Раднич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566/12 од 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Водовод и канализациј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канализа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Радн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516/12 од 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Водовод и канализациј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канализа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троварадин, Ул. Рачк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62/12 од 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Новосадска топлан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ловодан мр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ице Новака Радоњића и Теодора Павлови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634/12 од 1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феровић Деј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са доградњ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Радничка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8701/10 од 1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Ш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њак Тањ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а стамбена з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рдин, Ул. 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592/11 од 1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фаза за паркинг и уређење зелене повр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Бул. Цара Лаз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84/12 од 2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рени ограђени кошаркашки те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Сунчани ке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652/11 од 2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В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ватилиште за животиње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Пут Шајкашког од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697/12 од 2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лектро привреда Србије“ Д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а н.н. мр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ка, Ул. 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526/12 од 2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азаци ортпадних в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е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607/11 од 1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лектро привреда Србије“ Д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С Јанка Гомба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307/12 од 2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ица Зор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шепородични стамбени објек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Сомборски булеварр б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715/11 од 2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мановић Св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бени објекаат са пословним прос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сава Војвођанска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183/11 од 2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но уређе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еј, Партизанска и Реље Савић б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607/11 од 1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аленс инвест“ Д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шепородични стамбени  обејакат II – фа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Свете Касапиновића 10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917/11 од 2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мац Александа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бени објекат и два помоћна обј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Каменица Ул. 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813/11 од 2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Водовод и канализациј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ја водов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Антуна 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722/12 од 2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ACCARELLA EMANUELE ANTON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бе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. Каменица, Соње Маринковића б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</w:t>
            </w:r>
            <w:r>
              <w:rPr>
                <w:lang w:val="sr-Latn-CS"/>
              </w:rPr>
              <w:t>2646</w:t>
            </w:r>
            <w:r>
              <w:rPr/>
              <w:t>/1</w:t>
            </w:r>
            <w:r>
              <w:rPr>
                <w:lang w:val="sr-Latn-CS"/>
              </w:rPr>
              <w:t>1</w:t>
            </w:r>
            <w:r>
              <w:rPr/>
              <w:t xml:space="preserve"> од </w:t>
            </w:r>
            <w:r>
              <w:rPr>
                <w:lang w:val="sr-Latn-CS"/>
              </w:rPr>
              <w:t>23</w:t>
            </w:r>
            <w:r>
              <w:rPr/>
              <w:t>.0</w:t>
            </w:r>
            <w:r>
              <w:rPr>
                <w:lang w:val="sr-Latn-CS"/>
              </w:rPr>
              <w:t>4</w:t>
            </w:r>
            <w:r>
              <w:rPr/>
              <w:t>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MŠ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ar Weintraub Lidi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бе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ч, Ул. Петра Драпшина б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</w:t>
            </w:r>
            <w:r>
              <w:rPr>
                <w:lang w:val="en-US"/>
              </w:rPr>
              <w:t>80</w:t>
            </w:r>
            <w:r>
              <w:rPr/>
              <w:t>/1</w:t>
            </w:r>
            <w:r>
              <w:rPr>
                <w:lang w:val="en-US"/>
              </w:rPr>
              <w:t>2</w:t>
            </w:r>
            <w:r>
              <w:rPr/>
              <w:t xml:space="preserve"> од 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доровић Лидиј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бе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неј, Ул. Партиз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2537/11 од 2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вно осветље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Сад, Ул. Николе Пашић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774/12 од 2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јичић Драг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цин у функцији пољпривредне производњ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 Бачка Паланка – Нови Сад, парцела 9708 К.О. Фу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V-351-123/12 од 3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(M</w:t>
            </w:r>
            <w:r>
              <w:rPr>
                <w:rFonts w:cs="Times New Roman" w:ascii="Times New Roman" w:hAnsi="Times New Roman"/>
              </w:rPr>
              <w:t>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JK</w:t>
            </w:r>
            <w:r>
              <w:rPr>
                <w:rFonts w:cs="Times New Roman" w:ascii="Times New Roman" w:hAnsi="Times New Roman"/>
              </w:rPr>
              <w:t>П „Чистоћ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привремена  при-земна објекта за смештај животињ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Градска депон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 xml:space="preserve">V-351-2833/11 </w:t>
            </w:r>
            <w:r>
              <w:rPr/>
              <w:t>од 0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лавк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бено пословни објек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Цара Душана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297/12 од 03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STOJANOVIĆ PHARM“ DO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ни обеј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Алберта Ајнштај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</w:t>
            </w:r>
            <w:r>
              <w:rPr>
                <w:lang w:val="sr-Latn-CS"/>
              </w:rPr>
              <w:t>867</w:t>
            </w:r>
            <w:r>
              <w:rPr/>
              <w:t>/1</w:t>
            </w:r>
            <w:r>
              <w:rPr>
                <w:lang w:val="sr-Latn-CS"/>
              </w:rPr>
              <w:t>1</w:t>
            </w:r>
            <w:r>
              <w:rPr/>
              <w:t xml:space="preserve"> од 0</w:t>
            </w:r>
            <w:r>
              <w:rPr>
                <w:lang w:val="sr-Latn-CS"/>
              </w:rPr>
              <w:t>4</w:t>
            </w:r>
            <w:r>
              <w:rPr/>
              <w:t>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(T</w:t>
            </w:r>
            <w:r>
              <w:rPr>
                <w:rFonts w:cs="Times New Roman" w:ascii="Times New Roman" w:hAnsi="Times New Roman"/>
              </w:rPr>
              <w:t>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CORP. JVJV“ DO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бени објеката са пословим прос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рдин, Ул. Дунавске дивизије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140/12 од 08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вросима Шкори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бе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вац, Ул. Карађорђева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297/12 од 07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ћ А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бе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сва, Петефи Шандора б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2151/12 од 07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VAER“ DO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епородични стамбе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Лава Толстој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</w:t>
            </w:r>
            <w:r>
              <w:rPr>
                <w:lang w:val="sr-Latn-CS"/>
              </w:rPr>
              <w:t>492</w:t>
            </w:r>
            <w:r>
              <w:rPr/>
              <w:t xml:space="preserve">/12 од </w:t>
            </w:r>
            <w:r>
              <w:rPr>
                <w:lang w:val="sr-Latn-CS"/>
              </w:rPr>
              <w:t>10</w:t>
            </w:r>
            <w:r>
              <w:rPr/>
              <w:t>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JK</w:t>
            </w:r>
            <w:r>
              <w:rPr>
                <w:rFonts w:cs="Times New Roman" w:ascii="Times New Roman" w:hAnsi="Times New Roman"/>
              </w:rPr>
              <w:t>П „Водовод и канализациј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адарна канализацоина мр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аћ, Ул. Радн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771/12 од 10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Новосаска топлан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врел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Сад, улица Владике Полита Десанчића, Јована Ђорђевић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503/12 од 10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ћ Александа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породичне стамбене кућ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Каменица, Ул. Гајева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54/12 од 10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Новосадска топлан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вреловодне мре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Бановић Страхиње, Иве Андрић и Милоша Црњанск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730/12 од 09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CERING GRADNJA“ DO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шепородични стамбени објек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Јанка Чмелик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</w:t>
            </w:r>
            <w:r>
              <w:rPr>
                <w:lang w:val="sr-Latn-CS"/>
              </w:rPr>
              <w:t>2330</w:t>
            </w:r>
            <w:r>
              <w:rPr/>
              <w:t>/1</w:t>
            </w:r>
            <w:r>
              <w:rPr>
                <w:lang w:val="sr-Latn-CS"/>
              </w:rPr>
              <w:t>1</w:t>
            </w:r>
            <w:r>
              <w:rPr/>
              <w:t xml:space="preserve"> од </w:t>
            </w:r>
            <w:r>
              <w:rPr>
                <w:lang w:val="sr-Latn-CS"/>
              </w:rPr>
              <w:t>11</w:t>
            </w:r>
            <w:r>
              <w:rPr/>
              <w:t>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</w:t>
            </w:r>
            <w:r>
              <w:rPr>
                <w:rFonts w:cs="Times New Roman" w:ascii="Times New Roman" w:hAnsi="Times New Roman"/>
                <w:lang w:val="sr-Latn-CS"/>
              </w:rPr>
              <w:t xml:space="preserve"> „</w:t>
            </w:r>
            <w:r>
              <w:rPr>
                <w:rFonts w:cs="Times New Roman" w:ascii="Times New Roman" w:hAnsi="Times New Roman"/>
              </w:rPr>
              <w:t>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на и атмосферска канализациј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Сент Андејски 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806/12 од 10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Волта трговина“ Д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бе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 Остојића бб, парцела 329/13 К.О. Нови Сад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1659/11 од 14.05.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изме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</w:rPr>
              <w:t>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лектропривреда Србије“ Д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ТС М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Каме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755/12 од 09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ћ Александа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бе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мска Каменица, Гајева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54/12 од 10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Водовод и канализациј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мре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 Нанчића Нови С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829/12 од 10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ах Стана и Тасић Ђуровић Александ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а намене таванског простора у стамб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Стражиловска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30625/12 од 17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вно освсветље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ог, ОШ „Десанка Маскимовић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887/12 од 17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вно осветље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рдин, Молинаријев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890/12 од 15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С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ћ Наталиј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с стамеб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инци, Самарски пур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247/12 од 21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Мил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бе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. Каменица, Војводе путника 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382/12 од 21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Водовод и канализациј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водовда и канлиза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р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ји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482/12 од 21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Телеком Србије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ремени оптички каб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и Стари Лединц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223/12 од 18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Водовод и канализациј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канализа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рдин, Ул. Шено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901/12 од 16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вно осветље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Живојина Ћул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786/12 од 17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р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вно осветље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Сад, Ул. Алексе Шантић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889/12 од 22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KOSTRUCTOR INŽINJERING“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DO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шепородични стамбени објек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Хаџи Рувимове и Јанка Чме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</w:t>
            </w:r>
            <w:r>
              <w:rPr>
                <w:lang w:val="sr-Latn-CS"/>
              </w:rPr>
              <w:t>392</w:t>
            </w:r>
            <w:r>
              <w:rPr/>
              <w:t xml:space="preserve">/12 од </w:t>
            </w:r>
            <w:r>
              <w:rPr>
                <w:lang w:val="sr-Latn-CS"/>
              </w:rPr>
              <w:t>23</w:t>
            </w:r>
            <w:r>
              <w:rPr/>
              <w:t>.05.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а реш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Завод за изгадњу града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вно осветље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Сад, Ул. Филипа Вишњић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888/12 од 24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MARK TRADE“ DO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бено пословни обеј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Ул. Шумадијска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</w:t>
            </w:r>
            <w:r>
              <w:rPr>
                <w:lang w:val="sr-Latn-CS"/>
              </w:rPr>
              <w:t>2453</w:t>
            </w:r>
            <w:r>
              <w:rPr/>
              <w:t>/1</w:t>
            </w:r>
            <w:r>
              <w:rPr>
                <w:lang w:val="sr-Latn-CS"/>
              </w:rPr>
              <w:t>1</w:t>
            </w:r>
            <w:r>
              <w:rPr/>
              <w:t xml:space="preserve"> од </w:t>
            </w:r>
            <w:r>
              <w:rPr>
                <w:lang w:val="sr-Latn-CS"/>
              </w:rPr>
              <w:t>25</w:t>
            </w:r>
            <w:r>
              <w:rPr/>
              <w:t>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</w:rPr>
              <w:t>Т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ћ Миросла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еб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Каменица, Соње Марин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297/12 од 25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овановић Југосла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но стаме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Каменица, Татарско брдо 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2432/11 од 22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лектропривреда Србије“ Д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С Ново гробљ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821/12 од 29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ирожа Витоми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а стамбена з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ник, Краља Петра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1687/11 од 29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уш Тибо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бе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Сад, Морнарска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563/12 од 29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ца Драг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о стамбе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овац, Ђуре Јакшић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2880/11 од 29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ћ Наталиј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и стамбени обје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инци, Самарски пут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247/12 од 29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Ћесаров Слобод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ично стамбени обеј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ка Нова улица, парцела 29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353/12 од 31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јковић Соњ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ћни обејкат - гар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Каме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вртрск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2485/05 од 31.05.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„Телеком Сбије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ске комуника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, велики 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-</w:t>
            </w:r>
            <w:r>
              <w:rPr>
                <w:lang w:val="sr-Latn-CS"/>
              </w:rPr>
              <w:t>351</w:t>
            </w:r>
            <w:r>
              <w:rPr/>
              <w:t>-910/12 од 31.05.2012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17:00Z</dcterms:created>
  <dc:creator>jelena</dc:creator>
  <dc:description/>
  <cp:keywords/>
  <dc:language>en-US</dc:language>
  <cp:lastModifiedBy>Korisnik</cp:lastModifiedBy>
  <dcterms:modified xsi:type="dcterms:W3CDTF">2012-07-16T10:51:00Z</dcterms:modified>
  <cp:revision>7</cp:revision>
  <dc:subject/>
  <dc:title/>
</cp:coreProperties>
</file>