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ИЗДАТИХ ЛОКАЦИЈСКИХ ДОЗВОЛА</w:t>
      </w:r>
    </w:p>
    <w:p>
      <w:pPr>
        <w:pStyle w:val="Normal"/>
        <w:jc w:val="center"/>
        <w:rPr/>
      </w:pPr>
      <w:r>
        <w:rPr>
          <w:b/>
          <w:lang w:val="sr-CS"/>
        </w:rPr>
        <w:t>ЗА  МАРТ</w:t>
      </w:r>
      <w:r>
        <w:rPr>
          <w:b/>
        </w:rPr>
        <w:t xml:space="preserve">, </w:t>
      </w:r>
      <w:r>
        <w:rPr>
          <w:b/>
          <w:lang w:val="sr-CS"/>
        </w:rPr>
        <w:t>АПРИЛ И МАЈ 201</w:t>
      </w:r>
      <w:r>
        <w:rPr>
          <w:b/>
        </w:rPr>
        <w:t>2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2126"/>
        <w:gridCol w:w="2157"/>
        <w:gridCol w:w="184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нвест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изград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ешења о локацијској дозволи и датум издавањ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Ћурић Предр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ебитска 37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-353-850/10 од 01.03.2012</w:t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П „Завод за из-градњу гра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ортикултурално уређењ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ао Булевара Европе и Руменачке у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V-353-1193/10 од 01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ЗД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Градитељ НС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фо стан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неј, парцела број 3029/4 К.О. Чене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V-353-158/10 од 01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Новосадсак топлан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рело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ве Владике Платона и Полита Десанчи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328/09 од 01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мић Ду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дња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Добре Јовановића, парц. 241/13 К.О. Нови Сад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865/10 од 01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жић Нен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сава, Вука Карађића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089/11 од 0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ић Мес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сава, Петефи Шандора бб, парцела 215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714/11 од 05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ељковић Драган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, Улица Павла Ћоси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91/12 од 05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рн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комплекса аутопериониц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, Новосадски пут 150, парцела 375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591/11 од 05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Новосадска то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реловодне мреж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Облачић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90/11 од 06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одоводне мреж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-Ру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810/11 од 06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ега инвест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Петефи Шандора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613/11 од 06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3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Атлант инжињеринг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 послов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Светозара Милетића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736/10 од 07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п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нин Ми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оградњ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дин, Улица Патријарха Рајачића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869/11 од 08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одо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Николајевска 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06/11 од 09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еље „Б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Пере Попадића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441/11 од 09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водов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Рад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07/11 од 1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конструкција канализациј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Раднич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82/12 од 1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канализациј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Улица Алексе Шантић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83/12 од 1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елеком Србије“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уникационе мреж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Лединци- Стари Леди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98/10 од 1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Алтом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сава, Улица Шајкашка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690/11 од 1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одо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Ласла Г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84/12 од 1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канализациј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Ласла Г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85/12 од 1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њу гра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унално опремањ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Ветерничка ра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94/12 од 1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ња Љу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 згра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сач, Улица Штефникова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623/11 од 1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VAER“ D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Лава Толстој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V-353-</w:t>
            </w:r>
            <w:r>
              <w:rPr/>
              <w:t>169</w:t>
            </w:r>
            <w:r>
              <w:rPr>
                <w:lang w:val="sr-CS"/>
              </w:rPr>
              <w:t>/1</w:t>
            </w:r>
            <w:r>
              <w:rPr/>
              <w:t>2</w:t>
            </w:r>
            <w:r>
              <w:rPr>
                <w:lang w:val="sr-CS"/>
              </w:rPr>
              <w:t xml:space="preserve"> од </w:t>
            </w:r>
            <w:r>
              <w:rPr/>
              <w:t>12</w:t>
            </w:r>
            <w:r>
              <w:rPr>
                <w:lang w:val="sr-CS"/>
              </w:rPr>
              <w:t>.03.2012</w:t>
            </w:r>
            <w:r>
              <w:rPr/>
              <w:t xml:space="preserve"> </w:t>
            </w:r>
            <w:r>
              <w:rPr>
                <w:lang w:val="sr-CS"/>
              </w:rPr>
              <w:t>Измена Реш.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евић Го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Браће Лучића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814/11 од 1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стић Алексан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ови Сад, Димитрија Бугарског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29/12 од 13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9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ајић Миодр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Староиришки пут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973/11 од 13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т за здрав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ш. деце и омла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парте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Хајдук Вељков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4/12 од 16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учковић С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и надоградњ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Димитрија Аврамовића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02/11 од 16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ранснафта“ Ј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нових инсталациј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Пут Шајкашког одред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55/12 од 19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гарски Бр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сач, Јанка Јасенск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635/11 од 19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ynamic Zlatibor“ D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 послов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Футошка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</w:t>
            </w:r>
            <w:r>
              <w:rPr/>
              <w:t>797</w:t>
            </w:r>
            <w:r>
              <w:rPr>
                <w:lang w:val="sr-CS"/>
              </w:rPr>
              <w:t>/1</w:t>
            </w:r>
            <w:r>
              <w:rPr/>
              <w:t>1</w:t>
            </w:r>
            <w:r>
              <w:rPr>
                <w:lang w:val="sr-CS"/>
              </w:rPr>
              <w:t xml:space="preserve"> од </w:t>
            </w:r>
            <w:r>
              <w:rPr/>
              <w:t>20</w:t>
            </w:r>
            <w:r>
              <w:rPr>
                <w:lang w:val="sr-CS"/>
              </w:rPr>
              <w:t>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кундарна водоводан мреж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567/12 од 21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мештар Дал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, Реље Савић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755/11 од 2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водов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оградки кеј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336/10 од 22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нонић Жи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ови Сад, Са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 xml:space="preserve">лово </w:t>
            </w:r>
            <w:r>
              <w:rPr>
                <w:sz w:val="22"/>
                <w:szCs w:val="22"/>
              </w:rPr>
              <w:t>XIV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038/10 од 23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Измена Реш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њу гра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отвореног тере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Сунчани кеј, парцеле 7844/3, 7333/1 ит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88/12 од 23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основне школ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Клиса, Велебитска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265/12 од 23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овић Миодр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 Каменица, Чардак потез, парцела 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370/10 од 26.03.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Измена реш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Д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саш Им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станице ТН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, Улица Ђорђа Бешлина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202/11 од 26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rker inžinjering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стамбеног објект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Субот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V-353-479/11 од 27.03.2012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агма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породичне стамбене згра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Уроша Предић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479/11 од 27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Д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лица Вој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Сент Адрејски пут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497/11 од 28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Лисје“ ЈК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IX гробног пољ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Руменачки пут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065/11 од 28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бић Мар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Деспота Угљеше, парцела 583/11 К.О. Нови Сад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761/11 од 28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Урбанс инвест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Дожа Ђерђа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011/10 од 28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јић Руж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Улица Ствена Петровића Брила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92/12 од 29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Иземена реш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њу гра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ватилиште за животњ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Пут Шајкашког од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224/12 од 29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Иземна реш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Новосадска топлан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рело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Улица Ђорђа Никшића Јоха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9/12 од 29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AT“ D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породичног ста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Улица Корнелија Станковић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23/11 од 30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лектро привреда Сбије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трафостаниц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троварадин, Улица Прерадовићева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61/12 од 30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веђи Оли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вишепородичне стамбене зград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Максима Горког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268/1 од 30.03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јиновић Деј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, Улица Миће Поповића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462/10 од 02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Ј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митријевић Вито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Улице Добре Гавранчић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72/12 од 30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Измена реш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ичић Душ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породичне стамбене згра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, Улица Браће Бошњак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946/11 од 02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Новосадска топлан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топлов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Улице Новака Радоњића и Теодора Павловић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978/11 од 02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тић Деј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а Каменица, Ново Село, парцела 131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081/11 од 02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водов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Антуна 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94/12 од 04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њу гра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канализације отпадних в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с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292/12 од 04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lex“ D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ацин готових произ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 пут з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чко ново сел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</w:t>
            </w:r>
            <w:r>
              <w:rPr/>
              <w:t>868</w:t>
            </w:r>
            <w:r>
              <w:rPr>
                <w:lang w:val="sr-CS"/>
              </w:rPr>
              <w:t>/1</w:t>
            </w:r>
            <w:r>
              <w:rPr/>
              <w:t>1</w:t>
            </w:r>
            <w:r>
              <w:rPr>
                <w:lang w:val="sr-CS"/>
              </w:rPr>
              <w:t xml:space="preserve"> од </w:t>
            </w:r>
            <w:r>
              <w:rPr/>
              <w:t>09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њу гра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водовода и канлизациј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Текелиј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294/12 од 06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нчар Предр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мена намене таванског простора у стамбен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Пап Павла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46/10 од 09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дњу гра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стројење за пречишћавање отпадних в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, парцеле 353, 343,345,5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323/12 од 10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ARIES PLUS“ D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Светозара Чоровић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V-353-1176/11 од 10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д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кундарна водовдна мреж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т Нови Сад Ру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281/12 од 10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Д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гњац Нен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Улица Станислава Мајоро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56/12 од 11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Инобачка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 послов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Његошев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32/12 од 11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водов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Антуна Чех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94/12 од 11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водов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Лазе Нанчић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24/12 од 11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Ш „Вељко Влаховић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шко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ангај, Улица VIII број  2, парцела 202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898/11 од 11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Новосадска топлан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топлов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Нови Сад Улица Бановић Страхињ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27/12 од 11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елеком Србије“ 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ња електронских комуникациј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парцеле број 767/1, 806, 10393 и 10397/1 К.О.Нови Сад 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832/11 од 12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Новосадска топлан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рело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Бул.ослобођњ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648/10 од 19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лектропривреда Србије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трафо станице са водовим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223/12 од 19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њу гра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слив слива Клис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Живојина Ћул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295/12 од 18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Љ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њу гра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јавног освтљењ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Николе Паши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367/12 од 20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Љ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lavijacoop“ D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Ласла Гала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sr-CS"/>
              </w:rPr>
              <w:t>V-353-</w:t>
            </w:r>
            <w:r>
              <w:rPr>
                <w:lang w:val="en-US"/>
              </w:rPr>
              <w:t>577</w:t>
            </w:r>
            <w:r>
              <w:rPr>
                <w:lang w:val="sr-CS"/>
              </w:rPr>
              <w:t>/1</w:t>
            </w:r>
            <w:r>
              <w:rPr>
                <w:lang w:val="en-US"/>
              </w:rPr>
              <w:t>1</w:t>
            </w:r>
            <w:r>
              <w:rPr>
                <w:lang w:val="sr-CS"/>
              </w:rPr>
              <w:t xml:space="preserve"> од </w:t>
            </w:r>
            <w:r>
              <w:rPr>
                <w:lang w:val="en-US"/>
              </w:rPr>
              <w:t>23</w:t>
            </w:r>
            <w:r>
              <w:rPr>
                <w:lang w:val="sr-CS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sr-CS"/>
              </w:rPr>
              <w:t>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Јокић инвест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, Отокара Кершованија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32/11 од 23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упштина станара Кеј жртава рација број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ација равног крова више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, Кеј Жртава Рације 4 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410/11 од 24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ко 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сач, Јана Мартинка 17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736/11 од 24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њу гра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јавног осветљењ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Улица Алексе Шантић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346/12 од 25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њу гра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јавног осветљењ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Улица Филипа Вишњић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373/12 од 25.04.2012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ронић Гојк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, Улица Милића Барјак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23/12 од 25.04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Измена реш. број V-353-312/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њу 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осветљењ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ди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374/12 од 26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Н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нтонић Жив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Сајлово ХIV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038/11 од 26.04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Иземена реш. Број V-353- 1038/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бовица Зо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Сомборска 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1/10 од 26.04.2012</w:t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водов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дих, Улица Патријарха Рајачи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V-353-96/12 од 27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Ј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њу гра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ња канализациј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чка ра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409/12 од 27.04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Љ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реника Ђорђ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а, Улица Иво Лоле Рибара 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721/11 од 04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rker inžinjering“ D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Уроша Предић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</w:t>
            </w:r>
            <w:r>
              <w:rPr>
                <w:lang w:val="en-US"/>
              </w:rPr>
              <w:t>76</w:t>
            </w:r>
            <w:r>
              <w:rPr>
                <w:lang w:val="sr-CS"/>
              </w:rPr>
              <w:t>/1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 xml:space="preserve"> од </w:t>
            </w:r>
            <w:r>
              <w:rPr>
                <w:lang w:val="en-US"/>
              </w:rPr>
              <w:t>04</w:t>
            </w:r>
            <w:r>
              <w:rPr>
                <w:lang w:val="sr-CS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Љ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н Радив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послов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Дунаск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38/12 од 04.05.201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мена реш. Број V-353-727/0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Љ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ерман Бож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Радничк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100/11 од 07.05.201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Д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вид Дал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Сајлов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765/11 од 09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Љ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ић Дра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Сајлово бб, парцела 9148/2 К.О. Нови Сад I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314/12 од 10.05.2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мена ре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Број V-353-729/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Б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BMM“ D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Велебитск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V-353-850/10 од </w:t>
            </w: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9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 Ферен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, Улица Школ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617/11 од 14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Волта трговина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. стам. Згра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Париске кому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644/10 од 14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Волта трговина“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645/10 од 14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лешев Вој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љопривред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Перлез, парцела 5866/1 К.О. Ка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031/11 од 10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лектропривреда Србије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трафо станиц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С Слав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70/11 од 14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ић Деј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719/11 од 15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Н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еновић Стој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породичне стамбене кућ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Војислава Јовановића Марам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/12 од 15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Д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саш Анита и Им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градња станице за ТНГ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, Ђорђа Бер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958/11 од 07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рић Ми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 породичне стамбене кућ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, Улица Паје Гаћ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096/11 од 17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ETRO </w:t>
            </w:r>
            <w:r>
              <w:rPr>
                <w:sz w:val="22"/>
                <w:szCs w:val="22"/>
                <w:lang w:val="en-US"/>
              </w:rPr>
              <w:t xml:space="preserve"> CACH &amp; CARY</w:t>
            </w:r>
            <w:r>
              <w:rPr>
                <w:sz w:val="22"/>
                <w:szCs w:val="22"/>
                <w:lang w:val="sr-CS"/>
              </w:rPr>
              <w:t xml:space="preserve">“ </w:t>
            </w:r>
            <w:r>
              <w:rPr>
                <w:sz w:val="22"/>
                <w:szCs w:val="22"/>
              </w:rPr>
              <w:t>DOO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љадња складиш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Новодсадског партиз. одред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</w:t>
            </w:r>
            <w:r>
              <w:rPr>
                <w:lang w:val="en-US"/>
              </w:rPr>
              <w:t>81</w:t>
            </w:r>
            <w:r>
              <w:rPr>
                <w:lang w:val="sr-CS"/>
              </w:rPr>
              <w:t>/1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 xml:space="preserve"> од </w:t>
            </w:r>
            <w:r>
              <w:rPr>
                <w:lang w:val="en-US"/>
              </w:rPr>
              <w:t>17</w:t>
            </w:r>
            <w:r>
              <w:rPr>
                <w:lang w:val="sr-CS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одо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Улица Саве Вуковић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85/12 од 21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сија водо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Париске кому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21/12 од 21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М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Водовод и канализациј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одо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V-353-134/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21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Љ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вловић Алексан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ална реконструкциј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дин, Каменички пут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029/11 од 21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Измена реш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алић Зо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породичне стамбене кућ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, Улица Краља Милан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51/11 од 21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Чистоћ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објекта за сепарацију и балирање отпа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Градска депон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217/12 од 22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ца Срђан, Зевеђи Оливер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и доградња тераса више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Максима Горког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472/12 од 22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Љ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П „Завод за изгрдњу града“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атмосферске канализациј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Булевар Евро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299/12 од 22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ФНС 20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 пословног објект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Футошка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361/12 од 23.05.2012 измена реш. број V-353-1064/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ириловић Зо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кућ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Улица Јована Јовановића Змаја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634/11 од 16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ББ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епић Ј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Васе Јовановића Чиче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934/11 од 17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мјановић Со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Стевана Брановачког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590/11 од 16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лектропривреда Србије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трафо станиц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Ђорђа Рајковић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70/12 од 23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личић Радица и Драг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, Јована Веселинова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707/11 од 23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вић Диј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кућ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Симе Пандурова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902/11 од 23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UDIO D ART“ D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варање терасе у ст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Кеј жртава рациј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sr-CS"/>
              </w:rPr>
              <w:t>V-353-</w:t>
            </w:r>
            <w:r>
              <w:rPr>
                <w:lang w:val="en-US"/>
              </w:rPr>
              <w:t>97</w:t>
            </w:r>
            <w:r>
              <w:rPr>
                <w:lang w:val="sr-CS"/>
              </w:rPr>
              <w:t>/1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 xml:space="preserve"> од </w:t>
            </w:r>
            <w:r>
              <w:rPr>
                <w:lang w:val="en-US"/>
              </w:rPr>
              <w:t>23.05</w:t>
            </w:r>
            <w:r>
              <w:rPr>
                <w:lang w:val="sr-CS"/>
              </w:rPr>
              <w:t>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гњатић Жељ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, Косте Нађа, парцела 254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287/11 од 23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„Новосадска топлан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водов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сајма до  Хаџи Рувим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6/12 од 23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Д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Јокић инвест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дичне кућ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Улица Отокара Кершован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31/11 од 24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Д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Јокић инвест“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е стамбене кућ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Улица Отокара Кершованиј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33/11 од 24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Завод за изградњу града“ Ј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унално опремање и уређењ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Дуж Темеринског пута, парцеле 1401/1, 1404/2 и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</w:t>
            </w:r>
            <w:r>
              <w:rPr/>
              <w:t>480</w:t>
            </w:r>
            <w:r>
              <w:rPr>
                <w:lang w:val="sr-CS"/>
              </w:rPr>
              <w:t>/12 од 25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Bulevar invest“ D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Васе Стајића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</w:t>
            </w:r>
            <w:r>
              <w:rPr/>
              <w:t>212</w:t>
            </w:r>
            <w:r>
              <w:rPr>
                <w:lang w:val="sr-CS"/>
              </w:rPr>
              <w:t>/1</w:t>
            </w:r>
            <w:r>
              <w:rPr/>
              <w:t>2</w:t>
            </w:r>
            <w:r>
              <w:rPr>
                <w:lang w:val="sr-CS"/>
              </w:rPr>
              <w:t xml:space="preserve"> од </w:t>
            </w:r>
            <w:r>
              <w:rPr/>
              <w:t>25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Љ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Koloseum gradnja“ D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 пословног кућ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Сомборски буле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</w:t>
            </w:r>
            <w:r>
              <w:rPr/>
              <w:t>148</w:t>
            </w:r>
            <w:r>
              <w:rPr>
                <w:lang w:val="sr-CS"/>
              </w:rPr>
              <w:t xml:space="preserve">/10 од </w:t>
            </w:r>
            <w:r>
              <w:rPr/>
              <w:t>2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ириловић Зо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кућ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Јована Јовановића Замаја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634/11 од 16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лић Вла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а Каменица, Ново Село, парцела 312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582/11 од 14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Д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довић Предр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, Улица Павла Вујисић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137/11 од 29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Д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ца В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кућ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, Улица Душана Кошутића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806/11 од 29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журица Ве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кућ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 Каменица, Улица 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951/11 од 29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ић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амбеног обј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 Улица Тунислава Паунови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821/10 од 29.05.20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„Завод за изградњу града“  и ЈКП „Градско зеленило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зелењавањ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крсница Бул. Европе и Руменач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V-353-421/12 од 29.05.2012 измена реш. број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38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Ј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дић Неђ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викенд кућ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дин, Рибњ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V-353-1076/11 од 31.05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37:00Z</dcterms:created>
  <dc:creator>jelena</dc:creator>
  <dc:description/>
  <cp:keywords/>
  <dc:language>en-US</dc:language>
  <cp:lastModifiedBy>Korisnik</cp:lastModifiedBy>
  <cp:lastPrinted>2012-06-04T08:45:00Z</cp:lastPrinted>
  <dcterms:modified xsi:type="dcterms:W3CDTF">2012-07-18T07:25:00Z</dcterms:modified>
  <cp:revision>19</cp:revision>
  <dc:subject/>
  <dc:title/>
</cp:coreProperties>
</file>