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48"/>
        <w:gridCol w:w="2469"/>
        <w:gridCol w:w="1750"/>
        <w:gridCol w:w="186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нвестит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обј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изградњ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рој решења о грађевинској дозволи и датум издавањ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"ДАРКОМ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љопривред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 Пут Нови Сад - Врба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-2847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19.07.2010.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(С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МЕНАРОВИЋ ГОРДА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тална реконструкција дела породичног стамбеног објекта П+Т и помоћног објекта са дислокациј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Лазара 1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00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9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(Т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УБУРИЋ МИЛОРАД И ДР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Су+П+1+П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ђера Бошковића 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7948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ВОДОВОД И КАНАЛИЗАЦИЈА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канализациј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 Николајевс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033/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7.2010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П СЛОБ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тална реконструкција угоститељских објеката ''Рибарско острво''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барско острво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43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 23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НОВОСАДСКА ТОПЛА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оводна мреж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мај Огњена Вук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848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3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ГА ИНВЕ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стребачка б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772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(У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РГИЈЕВИЋ ЈУЛ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породичне зграде (П+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геч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аља Петра I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4074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7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 (МБ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КАРА ДРАГ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 (П+Пк) и помоћни објекат (П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дужетак Динка Шимуновић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812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7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0. (</w:t>
            </w:r>
            <w:r>
              <w:rPr>
                <w:sz w:val="22"/>
                <w:szCs w:val="22"/>
                <w:lang w:val="sr-CS"/>
              </w:rPr>
              <w:t>МБ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ЛАТКОВИЋ ДЕЈ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 (П) и гаража (П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Мајороша б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32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 27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РАМБАШИЋ МИТ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стамбена згра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барска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51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7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 (У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РКУЉА МЛАДЕ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зград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+Пк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верно од Булевара Војводе Степ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48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7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 (МБ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МАТИЈЕВИ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агацин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ачки пу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35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ЈКП "ВОДОВОД И КАНАЛИЗАЦИЈА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доводна мреж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Лединц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96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 30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(ОЛ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РАНЦИСТИ ВЛАДИМИ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јвођанска 1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69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2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 (Т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АРИЋ ВИТОМИР И Д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По+П+1+П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-Адиц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тарска б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763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д 04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 (Т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АГРОИНТЕ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П+Пк и помоћни са гараж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геч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ља Петра I бр. 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762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0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 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ПИД ИНВЕ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а стамбена згра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омборски булева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1244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1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 (Т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 МАТИЈЕВИ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а етап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ог објекта - хоте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ао Футошког пута и Бул.Европ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-2815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1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 (Т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ДАНОВИЋ ДАМИР И Д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ацин за пољопривредну механизацију П+П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пар.834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.О. Футо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132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д 12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З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РЧЕВИЋ МАРИЈ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а намене дела стамбеног простора у послов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Домановића 3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7703/1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12.08.2010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 (У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УБИ ДОО И ДР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 фаза за изградњу пословно магацинског објекта (П+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.Војводе Степ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62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2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 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СЕУМ ГРАДЊ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и 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рнојевићева 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5989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2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РЕМИЋ ПЕТА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и промена намене дела таванског простора у стамбе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љачких буна 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792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16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ЈЧИЋ ДРАГ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уменачк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ње Маринковић 25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4201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9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ЕЛЕКТРОВОЈВОДИ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бна трафо стани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ене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17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9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АСОЈЕВИЋ ВЛАДИМИ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овића К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36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9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СКА ПРАВ. ЦРКВЕНА ОПШТИ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ерског објекта Су+П+1+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арохијски до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ирила и Методија 1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792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9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АТ ЈОВ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П+П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е Лоле Рибара 1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766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ОВИЋ ЕЛЕОН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 - Адиц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акови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75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ВИЋ ИГОР И ДР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2 пословна простора ради спајањ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.ослобођења 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346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08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Л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ЕКСПО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пословног обј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нтандрејски пут б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232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08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"НОВОСАДСКА ТОПЛАНА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воодна мреж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азе Костић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20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08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КИЋ БРАНК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ладишна х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 1799/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.О. Ветер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27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ОРМСКИ ПОКРЕ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о - 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ошковића 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568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3.08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ЈКП "НОВОСАДСКА ТОПЛАНА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релов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лије Бирчани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25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3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Л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ОНГРАДАЦ КАРИ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оградња стамбеног обј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 Которска 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1378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3.08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ЈНОВИЋ ВИ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родични стамбени објекат (П+1+Т)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 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-Адице, Петра Лубард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05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3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З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КУЉА КРС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објекат П+1+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ипа Вишњића 44 Нови Са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79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4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Л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ЕРАТИ ЗЕЈН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стамбеног обј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те Матеје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237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4.08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ОВИЋ БУДИМИ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 Трг Багре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4075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4.08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и помоћ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нчани брег 1304/1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8641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д 25.08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 породич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4/1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64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8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 породич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4/1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64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8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 породич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4/1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64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8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 породич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4/1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64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УЈИЧИЋ ДРАГОЉУ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.Мушицког 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108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8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НОВОСАДСКА ТОПЛА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и каб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плана Ист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20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П ИШТВ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евичка 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791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7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ЖМЕШТЕРОВ ДАМЈ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стана ради промене дела у пословни просто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Антића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20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7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ЗАВОД ЗА ИЗГРАДЊУ ГРА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мосферска канализациј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ул.Европ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26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1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НОВОСАДСКА ТОПЛА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оводна мреж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јводе Шупљик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305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д 01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ЗАВОД ЗА ИЗГРАДЊУ ГРА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чистач отпадних в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87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1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НОВОСАДСКА ТОПЛА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ов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шки пу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33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2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ОЛИЋ РУЖ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дела пор.стамб.објекта и надоградња ист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Аџије 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88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ЗАВОД ЗА ИЗГРАДЊУ ГРА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пна станица са потписним цевово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Матавуљ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87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8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ТРЖНИЦ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надстрешниц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.Веселиновић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14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8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НОВОСАДСКА ТОПЛА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оводна мреж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ш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37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8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ЕЛЕКТРОВОЈВОДИ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земна нн мреж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Нова 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гладеш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01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5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МЕТАЛ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и стамбени објекат П+2+Пк - дуплек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.Сервицког 18 и 18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94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5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ГРАМОН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јмонтова 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47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6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ТЕЛЕКОМ СРБИЈ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и каб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.ослобођењ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11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6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и 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 Станоја Станојевића 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4356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1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ЕЛЕКТРОВОЈВОДИ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бловски н.н. вод и надземна мреж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Н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48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1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ЏУМ СВЕТЛА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мска Камениц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којевск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34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1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ЗИЋ МАРК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утог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ће Бошњак 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00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ТЕЛЕКОМ СРБИЈ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лефонска канализациј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мборски булева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44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НОВОСАДСКА ТОПЛА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ов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ем Лилик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52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БОВАЦ ДРАГИШ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П+П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пар. 3759/5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.О. Ветер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17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 МАТИЈЕВИ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ви магацин 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 Руменачки пут 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29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ВЛОВ СТЕВАН И ДР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П+1+П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мска Камениц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стељник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07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Б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УКОИЛ БЕОПЕТР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рвис аутомобила на бензинској станиц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 Темерински пут б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63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 1304/1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29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 1304/1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288/1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28.09.2010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 1304/1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29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9.2010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 1304/1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287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д 28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 1304/1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29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и помоћ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ћ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нчани брег 1304/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638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и помоћ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ћ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нчани брег 1304/1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639/1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28.09.2010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и помоћ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ћ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нчани брег 1304/1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63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и помоћ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ћ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нчани брег 1304/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63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и помоћ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ћ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нчани брег 1304/1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64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и помоћ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ћ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нчани брег 1304/1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29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и помоћ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ћ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нчани брег 1304/1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30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и помоћ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ћ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нчани брег 1304/1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28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9.2010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и помоћ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ћ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нчани брег 1304/1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29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9.2010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БУДУЋНО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и помоћ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ћ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нчани брег 1304/1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29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С-ИНВЕ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и стамбени објекат Су+П+Г+5+П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Мусина 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28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9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НКОВИЋ БОРИСЛА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 у функцији пољопривредне производње (магацин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терник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48/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11528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9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РЗИЋ ПАВЛ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и економск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геч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барска 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68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9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ТРУКТОР ИНЖЕЊЕРИН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и 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гао Ј.Чмелика и С.Касапиновић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7858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9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 ЕЛЕКТРОВОЈВОДИ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одистрибу.мреж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Но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дужетак Славујеве Сремска Камен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66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10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ЦЕНТРОСЛАВИЈ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пословног обј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Лазара 1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33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НОВОСАДСКА ТОПЛА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ов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Душа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66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НОВАЦ ГОЈК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магацинске хале ВП и ВП+Га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ц.бр. 47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12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ЕЛЕКТРОВОЈВОДИ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С Трг солунских добровоља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и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35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ГА ИНВЕ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стамбени објекат Су+П+3+П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мборски булевар б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62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10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АЧИЋ ЉИЉА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П+П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 бр.парц.279/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.О. Ка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34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ВОДОВОД И КАНАЛИЗАЦИЈ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нзитни вод канализациј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и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771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ЕЛЕКТРОВОЈВОДИ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С Лазе Костић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С А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и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35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ТЕЛЕКОМ СРБИЈ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уникациона мреж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ова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66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5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АЧЕВИЋ САШ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амбеног објекта Су+П+1+П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ш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митријевић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55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10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ПОСЛОВНИ ПРОСТО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а намена лок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врејска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79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НОВОСАДСКА ТОПЛА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ов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Хоповск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74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ВОДОВОД И КАНАЛИЗАЦИЈ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одов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чића Ра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60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ЕЉ ДАНИЈ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алска 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31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 КОТЕКС ВИСКОФ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производне хале и изградња производне хал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орска 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70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10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Б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ТРЖНИЦ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 (П+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барско остр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38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ДТ КОДЕ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љопривредни објекат хладњач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ене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10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10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КАНИЋ СТАНИСЛА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ајање терасе стану у вишепородичној стамбеној зг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ичка 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93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9.10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ЛДИЋ МА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П+1+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чко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288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ЛИСЈ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земна надстрешни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ачки пут б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45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КИЋ ИНВЕСТ СЗ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П+1+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ка Мандушића б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92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НОВОСАДС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ПЛА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ов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евана Христић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85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10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НОВОСАДС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ПЛА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ов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 Т.Јовановића Тоз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87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ОНТ ГРОУ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ни објекат са магацинским простором П, П+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вредник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65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ОНТ ГРОУ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ни објекат са производним и канцеларијским простором, П и П+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вредник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65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10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ЈП  ЗАВОД ЗА ИЗГРАДЊУ ГРА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е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иљ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е ковиљско гробљ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795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ЛИЋ МИЛ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П+П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имарова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51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И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решни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вредник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67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10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ВОДОВОД И КАНАЛИЗАЦИЈ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одоводне мреж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латне гред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93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3.11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ВОДОВОД И КАНАЛИЗАЦИЈ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канализациј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Ракић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88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3.11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Б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УСНИЋ СВЕТИСЛА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о+П+Пк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дин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арски пут б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16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3.11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Л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РТ ДЕКО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јева 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29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8.11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ИНФОР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а комуникациона инфраструктура деоница ГРАС-Футошки п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шки пу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76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9.11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УКИЋ ЈАС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стамбена зграда Под+П+1+П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Шупута 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13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9.11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Л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З КОМИ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.Бирчанина 11а и 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04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0.11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ВАЦ ДУШ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 Су+П+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диса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Душана 1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36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0.11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Б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СНИКОСА ВУЈАДИ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+1+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83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0.11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ЈП  ЗАВОД ЗА ИЗГРАДЊУ ГРА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ртикултурно уређењ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еоградски кеј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еј Жртава рациј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79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0.11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ИНОБАЧ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и стамбени објекат П+4+П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ао Браће Дроњак и Анђе Ранкови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83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2.11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D</w:t>
            </w:r>
            <w:r>
              <w:rPr>
                <w:sz w:val="22"/>
                <w:szCs w:val="22"/>
                <w:lang w:val="sr-CS"/>
              </w:rPr>
              <w:t xml:space="preserve">ОО </w:t>
            </w:r>
            <w:r>
              <w:rPr>
                <w:sz w:val="22"/>
                <w:szCs w:val="22"/>
                <w:lang w:val="sr-Latn-CS"/>
              </w:rPr>
              <w:t>IT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LCAS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 П+4+Пк - дуплек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зара Ћоровића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66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5.11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ТЕЛЕКОМ СРБИЈ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одни оптички кабе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релацији РБС НСУ14 - Футог наставак Н7  на ТКЦ Нови Сад-Бачка Пала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89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5.11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ТРЖНИЦ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ацинска х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ерински пут бр.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90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5.11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МС ИНВЕ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оградња вишепородичног стамбеног обј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.Чмелика 1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70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9.11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Л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ЗОНИЋ МИЛ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аци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 пут за Шанга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264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11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Л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ЗОНИЋ МИЛ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аци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 пут за Шанга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26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11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УКАЛО ГОР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Су+П+П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, Бранка Радичевића 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821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6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ЖДАЛО НЕНА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Вуковић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795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6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ТРЖНИЦ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надстрешнице изнад платоа пијац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Лазара 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37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6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ЛИСЈ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капеле и спомен кућ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ачки пут 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33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6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Л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ИТУТ ЗА ОНКОЛОГИЈ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косе рампе и депониј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753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6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КИЋ ДРАГА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Су+П+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рушкогорски пу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243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6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ТЕЛЕКОМ СРБИЈ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уникациона мрежа МСАН - Агровојвод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7868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6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ЕРВЕЊАК МАРК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П+1+П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оле Алексића б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789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6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ЈЕВИЋ ДУШ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ни објекат П и П+Г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утог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Марковића 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56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7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СЛА И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о пословни објекат Су+П+4+П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љевића Марка 16 и 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176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2.08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Б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ЈАЦ СИНИШ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просто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.Телечког 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24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1.08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ГДАНОВИЋ МИТА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кенд објекат П+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рлов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говски пут б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83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9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Б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АЈИЋ ДРАГУТИ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ворени баз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.Секулић 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41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9.11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ЗР ЈОКИЋ ИНВЕ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П+1+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.Мандића б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92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8.09.201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ДОРОВИЋ МИЛЕ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икенд објекта По+П+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ц. 2558/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81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9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ЕД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ИНФОР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а комуникацона инфраструк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деоница - Сомборски булева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608/1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14.07.2010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Т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УБИЧИЋ  Р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.стамбеног објекта П+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стребачка б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51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3.07.2010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Ч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ЈНОВИЋ ВОЈИСЛА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оградња поткровљ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мајска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8716/1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08.09.2010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ДИНАМ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и стамбени објекат Су+П+4+П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.Чмелика 34-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786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0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ПЛА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оводна мреж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вачка 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414/1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10.09.2010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АЈДУ ЗОР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 По+П+1+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.Л.Рибара 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7712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3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ПЛА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шахт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42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7.09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Б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ЗР МЕГА СЈА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перионица са канцеларија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лирска б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-3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29017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9.10.20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417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5:00Z</dcterms:created>
  <dc:creator>Korisnik</dc:creator>
  <dc:description/>
  <cp:keywords/>
  <dc:language>en-US</dc:language>
  <cp:lastModifiedBy>Dijana</cp:lastModifiedBy>
  <dcterms:modified xsi:type="dcterms:W3CDTF">2010-12-08T07:24:00Z</dcterms:modified>
  <cp:revision>81</cp:revision>
  <dc:subject/>
  <dc:title>Редни</dc:title>
</cp:coreProperties>
</file>