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160"/>
        <w:gridCol w:w="1824"/>
        <w:gridCol w:w="17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инвести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а објек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окација изградњ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решења о локацијској дозволи и датум издавања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 (ТБ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"Лисје"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конструкција улазног трга и колских стаз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о гробљ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-</w:t>
            </w:r>
            <w:r>
              <w:rPr>
                <w:sz w:val="22"/>
                <w:szCs w:val="22"/>
                <w:lang w:val="sr-CS"/>
              </w:rPr>
              <w:t>405/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д 19.07.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 (С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 "Имлек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дстрешниц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ови Сад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ентандрејски пут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</w:rPr>
              <w:t>353</w:t>
            </w:r>
            <w:r>
              <w:rPr>
                <w:sz w:val="22"/>
                <w:szCs w:val="22"/>
                <w:lang w:val="sr-CS"/>
              </w:rPr>
              <w:t>-313/10 од 20.07.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 (П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Ш"Доситеј Обрадовић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доградњ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илипа Филиповића 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-</w:t>
            </w:r>
            <w:r>
              <w:rPr>
                <w:sz w:val="22"/>
                <w:szCs w:val="22"/>
                <w:lang w:val="sr-CS"/>
              </w:rPr>
              <w:t>393/10 од 20.07.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 (Д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шћан Деј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одични стамбени објекат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уменк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рсенија Чарнојевића 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-</w:t>
            </w:r>
            <w:r>
              <w:rPr>
                <w:sz w:val="22"/>
                <w:szCs w:val="22"/>
                <w:lang w:val="sr-CS"/>
              </w:rPr>
              <w:t>118/10 од 20.07.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 (Д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окић Деј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одични стамбени објекат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емска Камениц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-</w:t>
            </w:r>
            <w:r>
              <w:rPr>
                <w:sz w:val="22"/>
                <w:szCs w:val="22"/>
                <w:lang w:val="sr-CS"/>
              </w:rPr>
              <w:t>1721/09 од 20.07.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 (Ј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Ђукић Јас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породичне стамбене зград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огдана Шупу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-</w:t>
            </w:r>
            <w:r>
              <w:rPr>
                <w:sz w:val="22"/>
                <w:szCs w:val="22"/>
                <w:lang w:val="sr-CS"/>
              </w:rPr>
              <w:t>1729/09 од 20.07.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 (П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"Тржниц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надстрешниц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јаца Детелина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-</w:t>
            </w:r>
            <w:r>
              <w:rPr>
                <w:sz w:val="22"/>
                <w:szCs w:val="22"/>
                <w:lang w:val="sr-CS"/>
              </w:rPr>
              <w:t>683/10 од 22.07.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 (С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О"Метално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дстрешниц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-</w:t>
            </w:r>
            <w:r>
              <w:rPr>
                <w:sz w:val="22"/>
                <w:szCs w:val="22"/>
                <w:lang w:val="sr-CS"/>
              </w:rPr>
              <w:t>606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2.07.2010.</w:t>
            </w:r>
          </w:p>
        </w:tc>
      </w:tr>
      <w:tr>
        <w:trPr>
          <w:trHeight w:val="12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 (ОКЋ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О"Дарком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јекат у функцији пољопривредне производњ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ови Сад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ут Нови Сад - Врба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-</w:t>
            </w:r>
            <w:r>
              <w:rPr>
                <w:sz w:val="22"/>
                <w:szCs w:val="22"/>
                <w:lang w:val="sr-CS"/>
              </w:rPr>
              <w:t xml:space="preserve"> 649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6.07.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(</w:t>
            </w:r>
            <w:r>
              <w:rPr>
                <w:sz w:val="22"/>
                <w:szCs w:val="22"/>
                <w:lang w:val="sr-CS"/>
              </w:rPr>
              <w:t>Ј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гарски Ј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стамбеног објект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иса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-</w:t>
            </w:r>
            <w:r>
              <w:rPr>
                <w:sz w:val="22"/>
                <w:szCs w:val="22"/>
                <w:lang w:val="sr-CS"/>
              </w:rPr>
              <w:t>436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6.07.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. (С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рватић Влади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зградња пословног објек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етроварадин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радовићева 1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-</w:t>
            </w:r>
            <w:r>
              <w:rPr>
                <w:sz w:val="22"/>
                <w:szCs w:val="22"/>
                <w:lang w:val="sr-CS"/>
              </w:rPr>
              <w:t>301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6.07.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. (С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дурић Ја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складишт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.О. Ка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V-353-</w:t>
            </w:r>
            <w:r>
              <w:rPr>
                <w:sz w:val="22"/>
                <w:szCs w:val="22"/>
                <w:lang w:val="sr-CS"/>
              </w:rPr>
              <w:t>1399/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6.07.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. (С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надов Вер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викенд објект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единц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-</w:t>
            </w:r>
            <w:r>
              <w:rPr>
                <w:sz w:val="22"/>
                <w:szCs w:val="22"/>
                <w:lang w:val="sr-CS"/>
              </w:rPr>
              <w:t>1204/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6.07.2010.</w:t>
            </w:r>
          </w:p>
        </w:tc>
      </w:tr>
      <w:tr>
        <w:trPr>
          <w:trHeight w:val="2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. (Г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П"Завод за изградњу град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слободних површин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рка Миљанова Нови Са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-</w:t>
            </w:r>
            <w:r>
              <w:rPr>
                <w:sz w:val="22"/>
                <w:szCs w:val="22"/>
                <w:lang w:val="sr-CS"/>
              </w:rPr>
              <w:t>611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6.07.2010.</w:t>
            </w:r>
          </w:p>
        </w:tc>
      </w:tr>
      <w:tr>
        <w:trPr>
          <w:trHeight w:val="7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. (АБ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ЗР"Јокић инвест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одични стамбени објекат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.Мандушића б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-</w:t>
            </w:r>
            <w:r>
              <w:rPr>
                <w:sz w:val="22"/>
                <w:szCs w:val="22"/>
                <w:lang w:val="sr-CS"/>
              </w:rPr>
              <w:t>528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9.07.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. (ОКЋ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анковић Младен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одични стамбени објекат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емска Камениц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-</w:t>
            </w:r>
            <w:r>
              <w:rPr>
                <w:sz w:val="22"/>
                <w:szCs w:val="22"/>
                <w:lang w:val="sr-CS"/>
              </w:rPr>
              <w:t>1608/08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02.08.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. (ОКЋ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абовац Драгиш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одични стамбени објекат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терни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-</w:t>
            </w:r>
            <w:r>
              <w:rPr>
                <w:sz w:val="22"/>
                <w:szCs w:val="22"/>
                <w:lang w:val="sr-CS"/>
              </w:rPr>
              <w:t>2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02.08.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. (Д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П Инфор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тички комуник. кабел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АС Футошки пут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-</w:t>
            </w:r>
            <w:r>
              <w:rPr>
                <w:sz w:val="22"/>
                <w:szCs w:val="22"/>
                <w:lang w:val="sr-CS"/>
              </w:rPr>
              <w:t>1712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02.08.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. (Д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рсенић Гор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рађорђева 21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кова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-</w:t>
            </w:r>
            <w:r>
              <w:rPr>
                <w:sz w:val="22"/>
                <w:szCs w:val="22"/>
                <w:lang w:val="sr-CS"/>
              </w:rPr>
              <w:t>1292/09 од 02.08.2010.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. (Д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лумац Ил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епородични стамбени објекат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тријарха Чарнојевића 2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-</w:t>
            </w:r>
            <w:r>
              <w:rPr>
                <w:sz w:val="22"/>
                <w:szCs w:val="22"/>
                <w:lang w:val="sr-CS"/>
              </w:rPr>
              <w:t xml:space="preserve"> 590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02.08.2010.</w:t>
            </w:r>
          </w:p>
        </w:tc>
      </w:tr>
      <w:tr>
        <w:trPr>
          <w:trHeight w:val="1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1. (Д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П"Завод за изградњу град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секундарне канализационе мреж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омборски булевар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-</w:t>
            </w:r>
            <w:r>
              <w:rPr>
                <w:sz w:val="22"/>
                <w:szCs w:val="22"/>
                <w:lang w:val="sr-CS"/>
              </w:rPr>
              <w:t>605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02.08.201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2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АБ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днић Јасминк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одични Су+П+1+Пк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цела 1487/1 К.О. Нови Сад II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опланирана улиц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557/07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02.08.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3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З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осадска топлана ЈК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вреловодне мреже са прикључком за објекат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ица Лазе Костића број 1 Нови Сад I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-</w:t>
            </w:r>
            <w:r>
              <w:rPr>
                <w:sz w:val="22"/>
                <w:szCs w:val="22"/>
                <w:lang w:val="sr-CS"/>
              </w:rPr>
              <w:t>309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04.08.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ДМ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овац Душ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мена намене стамбеног у пословни простор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диса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-</w:t>
            </w:r>
            <w:r>
              <w:rPr>
                <w:sz w:val="22"/>
                <w:szCs w:val="22"/>
                <w:lang w:val="sr-CS"/>
              </w:rPr>
              <w:t>1238/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04.08.201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5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sr-CS"/>
              </w:rPr>
              <w:t>Ј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уновац Гој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производне хал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-</w:t>
            </w:r>
            <w:r>
              <w:rPr>
                <w:sz w:val="22"/>
                <w:szCs w:val="22"/>
                <w:lang w:val="sr-CS"/>
              </w:rPr>
              <w:t>291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06.08.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26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ОКЋ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DOO </w:t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sr-CS"/>
              </w:rPr>
              <w:t>XILON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словни објекат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ге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-391</w:t>
            </w:r>
            <w:r>
              <w:rPr>
                <w:sz w:val="22"/>
                <w:szCs w:val="22"/>
                <w:lang w:val="sr-CS"/>
              </w:rPr>
              <w:t>/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д </w:t>
            </w:r>
            <w:r>
              <w:rPr>
                <w:sz w:val="22"/>
                <w:szCs w:val="22"/>
              </w:rPr>
              <w:t>09.08</w:t>
            </w:r>
            <w:r>
              <w:rPr>
                <w:sz w:val="22"/>
                <w:szCs w:val="22"/>
                <w:lang w:val="sr-CS"/>
              </w:rPr>
              <w:t>.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7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ОКЋ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Миловановић Гор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одични стамбени објекат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кова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-1493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д </w:t>
            </w:r>
            <w:r>
              <w:rPr>
                <w:sz w:val="22"/>
                <w:szCs w:val="22"/>
              </w:rPr>
              <w:t>09.08</w:t>
            </w:r>
            <w:r>
              <w:rPr>
                <w:sz w:val="22"/>
                <w:szCs w:val="22"/>
                <w:lang w:val="sr-CS"/>
              </w:rPr>
              <w:t>.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8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ОКЋ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О "НС МОНС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градња пословног објект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-</w:t>
            </w:r>
            <w:r>
              <w:rPr>
                <w:sz w:val="22"/>
                <w:szCs w:val="22"/>
                <w:lang w:val="sr-CS"/>
              </w:rPr>
              <w:t>1598/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09.08.2010.</w:t>
            </w:r>
          </w:p>
        </w:tc>
      </w:tr>
      <w:tr>
        <w:trPr>
          <w:trHeight w:val="2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9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ОКЋ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"Новосадска топлана" ЈК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вреловодне мреже и прикључк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-</w:t>
            </w:r>
            <w:r>
              <w:rPr>
                <w:sz w:val="22"/>
                <w:szCs w:val="22"/>
                <w:lang w:val="sr-CS"/>
              </w:rPr>
              <w:t>370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09.08.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М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лић Богд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-</w:t>
            </w:r>
            <w:r>
              <w:rPr>
                <w:sz w:val="22"/>
                <w:szCs w:val="22"/>
                <w:lang w:val="sr-CS"/>
              </w:rPr>
              <w:t>412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0.08.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31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М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П"Завод за изградњу град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-</w:t>
            </w:r>
            <w:r>
              <w:rPr>
                <w:sz w:val="22"/>
                <w:szCs w:val="22"/>
                <w:lang w:val="sr-CS"/>
              </w:rPr>
              <w:t>622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0.08.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32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ТБ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ујновић Душан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градња и надоградња стамбеног објект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-</w:t>
            </w:r>
            <w:r>
              <w:rPr>
                <w:sz w:val="22"/>
                <w:szCs w:val="22"/>
                <w:lang w:val="sr-CS"/>
              </w:rPr>
              <w:t>43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1.08.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3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Д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рић Ил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конструкција крова и промена намене таванског у стамбени простор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очанска 28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-</w:t>
            </w:r>
            <w:r>
              <w:rPr>
                <w:sz w:val="22"/>
                <w:szCs w:val="22"/>
                <w:lang w:val="sr-CS"/>
              </w:rPr>
              <w:t>506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3.08.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34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П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O"Vitalon biopharm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магацин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анка Веселиновића 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-</w:t>
            </w:r>
            <w:r>
              <w:rPr>
                <w:sz w:val="22"/>
                <w:szCs w:val="22"/>
                <w:lang w:val="sr-CS"/>
              </w:rPr>
              <w:t>578/10 од 13.08.2010.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35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</w:rPr>
              <w:t>ОКЋ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ачић Љиљ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одични стамбени објекат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-455</w:t>
            </w:r>
            <w:r>
              <w:rPr>
                <w:sz w:val="22"/>
                <w:szCs w:val="22"/>
                <w:lang w:val="sr-CS"/>
              </w:rPr>
              <w:t xml:space="preserve"> 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.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36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АБ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азић Млад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одични стамбени и магацинљ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0/2 К.О. Ка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-</w:t>
            </w:r>
            <w:r>
              <w:rPr>
                <w:sz w:val="22"/>
                <w:szCs w:val="22"/>
                <w:lang w:val="sr-CS"/>
              </w:rPr>
              <w:t>241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6.08.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7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С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утић Александ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магацин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.О. Ка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1398/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9.08.201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8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М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"Новосадска топлана "ЈК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468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9.08.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9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С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"Тржниц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отална реконструкциј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ибарско остр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360/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од 23.08.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4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М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"Телеком Србиј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98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3.08.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1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М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"Водовод и канализациј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230/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од 23.08.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Ј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олдић М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породичне кућ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етроваради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626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4.08.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3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Ј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овић Пај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отална реконструкција породичне кућ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717/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од 24.08.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4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П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sr-CS"/>
              </w:rPr>
              <w:t>ОО"</w:t>
            </w:r>
            <w:r>
              <w:rPr>
                <w:sz w:val="22"/>
                <w:szCs w:val="22"/>
              </w:rPr>
              <w:t>Art decor</w:t>
            </w:r>
            <w:r>
              <w:rPr>
                <w:sz w:val="22"/>
                <w:szCs w:val="22"/>
                <w:lang w:val="sr-CS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вишепородичне стамбене зград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ајева 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353-723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5.08.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5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С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јуновић Мо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породичне кућ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терни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461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5.08.2010.</w:t>
            </w:r>
          </w:p>
        </w:tc>
      </w:tr>
      <w:tr>
        <w:trPr>
          <w:trHeight w:val="9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46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Ј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емљорадничка задруга Будис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силоса са усипним коше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диса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156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5.08.2010.</w:t>
            </w:r>
          </w:p>
        </w:tc>
      </w:tr>
      <w:tr>
        <w:trPr>
          <w:trHeight w:val="11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7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М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"Новосадска топлан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509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2.09.2010.</w:t>
            </w:r>
          </w:p>
        </w:tc>
      </w:tr>
      <w:tr>
        <w:trPr>
          <w:trHeight w:val="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8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М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ЈКП"Водовод и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нализациј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232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2.09.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9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М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нислављевић Томисла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446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3.09.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Ј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арапић Ј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породичне стамбене зград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уто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155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9.09.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1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Ј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ирчевић Јов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конструкција породичне стамбене зград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435/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од 29.09.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2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К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ојић Светл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конструкција стамбеног објект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зара Милетића 34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1635/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29.09.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3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З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О"Електровојводин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електроенергетског објекта ниско напонске мреж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 IV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1160/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од 30.09.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4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С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сникоса Вујад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породичне кућ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рађорђева 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668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30.09.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5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М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О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"Електровојводин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633/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од 30.09.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6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М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О"Дарком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-</w:t>
            </w:r>
            <w:r>
              <w:rPr>
                <w:sz w:val="22"/>
                <w:szCs w:val="22"/>
                <w:lang w:val="sr-CS"/>
              </w:rPr>
              <w:t>521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30.09.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7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Ј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О"Инобачк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вишест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+4+Пк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873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01.10.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8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Ј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П"Завод за изградњу град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I фаза раскрснице Сомборски и Суботички булевар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754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04.10.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9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П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уковић Д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конструкција и доградњ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утог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де Конча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672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04.10.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"Новосадска топлан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вреловодне мреж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ара Душана 76-8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166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04.10.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1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Ш"Светозар Марковић-Тоз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градња школ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анка Чмелика 8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1644/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04.10.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2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М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"Телеком Србиј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254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04.10.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3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К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ветковић Предра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одични стамбени објекат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оситеја Обрадовић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умен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140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07.10.2010.</w:t>
            </w:r>
          </w:p>
        </w:tc>
      </w:tr>
      <w:tr>
        <w:trPr>
          <w:trHeight w:val="9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4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АБ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азет Љуб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изграђени породични стамбени П+1+Т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шана Кошутића бб Футог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1469/08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07.10.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5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ОКЋ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Ћулибрк Ми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мерање портала пословног простор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934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07.10.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6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М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"Неостар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словни објекат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г Младенаца 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940/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07.10.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7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З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О"Електровојводин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електроенергетског објекта: надземног нисконапоснког вода и кабловске нисконапонске мреж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 IV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417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08.10.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8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лаковић Милан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мена намене стамбеног у пословн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рх.Јована Рајића 6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1203/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08.10.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9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С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"Новосадска топлана"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конструкција врелов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.Ј.Тоз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740/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од 08.10.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К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Шешић Радомир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одична стамбена згра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емска Камениц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410/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од 08.10.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1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М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О"Електровојводина"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158/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од 08.10.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2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АБ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лић Момир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одични стамбени Су+П+помоћни (Су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а 2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. Камениц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45/1 Ср.Камениц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835/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од 08.10.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3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С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ОТехникинв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стамбеног објек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631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4.10.201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4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С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ЈКП"Водовод и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нализациј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канализационе мреж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.Ракић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768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4.10.201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5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М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"Новосадска топлана"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510/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од 14.10.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6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М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П"Завод за изградњу града"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1014/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од 15.10.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7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ОКЋ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тровић Зор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одични стамбени објекат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.Камениц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452/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од 18.10.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8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К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рић Ил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конструкција и доградња стамбене зград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очанска 28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943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8.10.201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9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К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</w:t>
            </w:r>
            <w:r>
              <w:rPr>
                <w:sz w:val="22"/>
                <w:szCs w:val="22"/>
                <w:lang w:val="sr-CS"/>
              </w:rPr>
              <w:t xml:space="preserve">Митић Војислав  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доградња стамбене зград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нинска 2А Ветерни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518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8.10.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Ј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ЗЗ "Будисав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силоса са осипним коше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диса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894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0.10.201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1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Ј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O"Grung invest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породичног стамбеног објек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894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0.10.201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уборовић Миодра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стамбеног објек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, кнеза Властим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326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1.10.201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3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Ј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П"Завод за изградњу града"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зградња капеле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ње гробљ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ви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420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1.10.201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4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Г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O"Bulevar invest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</w:rPr>
              <w:t>875</w:t>
            </w:r>
            <w:r>
              <w:rPr>
                <w:sz w:val="22"/>
                <w:szCs w:val="22"/>
                <w:lang w:val="sr-CS"/>
              </w:rPr>
              <w:t>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1.10.201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5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стић Милован и М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доградња стамбеног објек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оградска 7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етроваради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1240/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9.07.201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6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"Информатик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тичка инфраструкту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ул.Јаше Томић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75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3.07.201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7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АБ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tas invest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кладиште део ВП, део П+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еве Симић Нови С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72/1 Нови Сад IV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</w:rPr>
              <w:t>387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од 26.07.201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8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П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О Матије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конструкција складиш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уменачки пут 8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546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6.07.201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9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П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ејић Си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зградњ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уменачка 1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132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7.07.201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С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димовић Ра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стамбеног објек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Футог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.Дучић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319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7.07.201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1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Г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учичевић Гиз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градња и реконструкција породичног стамбеног објек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ери Кароља 18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332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7.07.201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2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олић Љубо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стамбеног објек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терни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1480/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02.08.201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</w:rPr>
              <w:t>ДК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"Новосадска топлан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топлов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ате Бркића Нови Са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167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03.08.201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4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З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едојевић Гор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породичног стамбеног објек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ица Вука Караџића бб Лединц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293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03.08.201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5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2147"/>
        <w:gridCol w:w="1884"/>
        <w:gridCol w:w="190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5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С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П"Завод за изградњу града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саобраћајних површи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левар Европ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760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04.08.201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6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ОКЋ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Г ДО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о пословн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јека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406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04.08.201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7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нтељ Даније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стамбеног објек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умен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443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06.08.201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8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(Б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 Водовод и канализациј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везног доводника воде од резервоара Института до цевовода карловачки доводни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738/08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1.08.201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9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К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П"Завод за изградњу града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780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1.08.201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К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П"Завод за изградњу града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мештање водов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улевар Европе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781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1.08.201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1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ОКЋ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ркер инжењеринг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одична стамбена згра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608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6.08.201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2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АБ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зиден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283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6.08.201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3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С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вићевић Мила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стамбеног објек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.О. Сремска Камениц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686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9.08.201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4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ОКЋ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акшић Ђурађ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одична стамбена згра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117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0.08.201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5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ПП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ијевић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складиш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уменачки пут 8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545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5.08.201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6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ПП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 ''Новосадска топлана''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ловодни прикључа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ловачка 32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480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30.08.20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7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ОКЋ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лић Мил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отална реконструкциј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тар Ветерни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292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31.08.20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8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ПП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 ''Новосадска топлана''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ловодни прикључа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утошка 21 Нови Са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453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31.08.20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9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С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Ђајић Драгути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базе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уто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563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31.08.20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0. (С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ринковић Радој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стамбеног објек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терник Ул. Беочинс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356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31.08.20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1. (ДЈ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акићевић Зора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објекта у функцији пољопривред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енеј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684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31.08.20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2. (ДМ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овац Душа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мена намене стамбеног у пословни просто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диса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806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31.08.20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3 . (АБ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Аберлић Наташ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одични стамбен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терни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811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31.08.20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4. (АБ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П Завод за изградњу град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капеле и пословног просто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обље Футог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8 Футо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724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31.08.20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5. (АБ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от Вилмош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отална реконструкција стана број 3 и промена намене тавана у ста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врејска 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888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02.09.20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6. (С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 ''Новосадска топлана''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конструкција и изградња шахто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748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02.09.20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7. (Г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орачек Ка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конструкција стамбеног објек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тријарха Рајачића 63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етроваради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717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06.09.20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8. (ТБ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Ш ''Душан Радовић''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формација о локациј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864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08.09.20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9. (С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О ''Промет''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надстрешниц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вреднико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771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0.09.20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0. (Ј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ача Лаз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породичног стамбеног објек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емска Камениц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720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4.09.20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1. (ОКЋ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 ''Водовод и канализација''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конструкција водовода и прикључа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821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4.09.20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2. (Д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Ђурић Благоми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градња постојећег викенд објек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емска Каменица - Чарда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501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6.09.20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3. (Д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 ''Тржница''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хале на најлон пијац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мерински пу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712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7.09.20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4. (Д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сић Војисла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стамбеног објек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утог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име Шолаје 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579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7.09.20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5. (ОКЋ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Ђураковац Худ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градња стамбеног објек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терни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495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7.09.20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26. (О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ечак Љубиш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породичне стамбене зград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умен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444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7.09.20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7. (ОКЋ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О ''</w:t>
            </w:r>
            <w:r>
              <w:rPr>
                <w:sz w:val="22"/>
                <w:szCs w:val="22"/>
              </w:rPr>
              <w:t>Italcasa''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266/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од 17.09.2010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28. (Д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ТТ саобраћај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конструкција и доградњ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442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0.09.20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9. (Д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''Телеком Србија''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тел.мреж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единц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563/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8.09.20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0. (Ј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П ''Завод за изградњу града''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ртикултурно уређењ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 - Сомборски булева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640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8.09.20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1. (АБ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 ''Основа пројект''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епородични стамбени објекат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+3+П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40/1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етроваради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1741/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8.09.20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2. (ПП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 ''Информатика''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тичка инфраструкту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аће Рибникар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1412/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9.09.20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3. (ОКЋ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ko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вишепородичног објек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432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9.09.20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4. (Д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 ''Информатика''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тичка комуникациона мреж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умен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1624/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30.09.20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5. (ОКЋ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лић Божо и Славиц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ћ изграђен стамбени објека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уто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489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05.10.20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6. (ПП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ković desing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словни објека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иш Ернеа 2 Нови Сад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651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06.10.20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7. (АБ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вни факулт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панорамског лиф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г Д.Обрадовића 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215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07.10.20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8. (АБ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енд инвес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311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08.10.20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9. (С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љевић Гора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стамбеног објек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.Буљи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539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2.10.20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0. (ОКЋ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имин  Никола и Мирк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словни објека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1530/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5.10.20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1. (Д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П ''Завод за изградњу града''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аобраћајне површине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.Кркљуш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1000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8.10.20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2. (ПП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ласина инжењеринг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вишепородичне стамбене зград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Ђорђа Рајковића 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861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2.10.20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3. (АБ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tas investment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кладиште ВП, П+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72/1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 IV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</w:rPr>
              <w:t>950</w:t>
            </w:r>
            <w:r>
              <w:rPr>
                <w:sz w:val="22"/>
                <w:szCs w:val="22"/>
                <w:lang w:val="sr-CS"/>
              </w:rPr>
              <w:t>/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д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5.10.20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4. (</w:t>
            </w:r>
            <w:r>
              <w:rPr>
                <w:sz w:val="22"/>
                <w:szCs w:val="22"/>
                <w:lang w:val="sr-CS"/>
              </w:rPr>
              <w:t>Д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 ''Водовод и канализациј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конструкција водовода и кућних прикључа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ови Сад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латне гред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737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5.10.20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5. (ОКЋ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x c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стамбено-пословног објек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</w:rPr>
              <w:t>571</w:t>
            </w:r>
            <w:r>
              <w:rPr>
                <w:sz w:val="22"/>
                <w:szCs w:val="22"/>
                <w:lang w:val="sr-CS"/>
              </w:rPr>
              <w:t>/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од 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.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.20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6. (K</w:t>
            </w:r>
            <w:r>
              <w:rPr>
                <w:sz w:val="22"/>
                <w:szCs w:val="22"/>
                <w:lang w:val="sr-CS"/>
              </w:rPr>
              <w:t>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П ''Завод за изградњу града''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рециклажног двориш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адска депонија Нови Са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929/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од 02.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.20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7. (ОКЋ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ивојевић Миросла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-стамбене пословне зград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уто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287/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од 04.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.20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8. (ПП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 ''Информатика''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тичка инфраструкту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ботички булева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1187/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од 05.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.20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9. (Д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вест инжењеринг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тичка комуникациј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427/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од 09.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.20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0. (ОКЋ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омић Нена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јекат за смештај пољопривредних произв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830/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од 09.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.20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1. (ОКЋ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шчевић Ман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отална реконструкција стамбеног објек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етроваради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625/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д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2.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.20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2. (АБ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остовић Драга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одични стамбени објека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67/2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умен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791/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д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2.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.20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3. (ПП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гор Мировић и др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пајање локациј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л.ослобођења 6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424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5.07.20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4. (ПП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утибарић Анкиц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отална реконструкциј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ве Вуковића број 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42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7.07.20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5. (К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ћански Љубиц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одичан стамбени објека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ље Савић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енеј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50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09.09.20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6. (ОКЋ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акобрија Анђел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стамбеног објек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уто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475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09.09.20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7. (С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З ''Ковиљ''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канализационе мреж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ви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497/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д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3.09.20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8. (ВЗ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куља Невенка и др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 29322/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4.09.20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9. (Д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ЗР ''Чокић инвест''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</w:rPr>
              <w:t>57</w:t>
            </w:r>
            <w:r>
              <w:rPr>
                <w:sz w:val="22"/>
                <w:szCs w:val="22"/>
                <w:lang w:val="sr-CS"/>
              </w:rPr>
              <w:t>3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5.09.20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0. (ПП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купштина станар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мена намен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одног фронта 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440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8.09.20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1. (Ј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анаши Балин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градња и проширење пословног објек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умен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277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30.09.20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2. (ПП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рић Јеле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породичне стамбене зград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единц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лиште б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240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30.09.20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3. (ОКЋ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надов Вериц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викенд објек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единц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935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8.10.20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4. (ПП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фтна индустрија Србиј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конструкциј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утошки пу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517/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д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8.10.20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5. (ПП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Шијан Олг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стамбеног објек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единц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479/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од 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.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.20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6. (ОКЋ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њевац Вул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породичне стамбене зград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1454/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од 02.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.20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7. (ТБ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варски Драгиц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стамбеног објек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терни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1843/08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6.10.20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8. (ОКЋ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''</w:t>
            </w:r>
            <w:r>
              <w:rPr>
                <w:sz w:val="22"/>
                <w:szCs w:val="22"/>
              </w:rPr>
              <w:t>MCG group''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словни објека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терни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</w:rPr>
              <w:t>465</w:t>
            </w:r>
            <w:r>
              <w:rPr>
                <w:sz w:val="22"/>
                <w:szCs w:val="22"/>
                <w:lang w:val="sr-CS"/>
              </w:rPr>
              <w:t>/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д 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sr-CS"/>
              </w:rPr>
              <w:t>.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sr-CS"/>
              </w:rPr>
              <w:t>.20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9. (</w:t>
            </w:r>
            <w:r>
              <w:rPr>
                <w:sz w:val="22"/>
                <w:szCs w:val="22"/>
                <w:lang w:val="sr-CS"/>
              </w:rPr>
              <w:t>С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 ''Будућност''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стамбеног објек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.Миљано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889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7.10.20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0. (Д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П ''Завод за изградњу града''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авна расве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левар Европе Нови Са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1058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7.10.20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1. (М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sr-CS"/>
              </w:rPr>
              <w:t>6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7.10.20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2. (Д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рајин Горда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конструкција и промена намене таванског у стамбени просто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етроварадин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оградска број 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1209/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7.10.20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3. (Д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итић Ан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породичног стамбеног објек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терник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јска б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1697/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од 03.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.20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4. (ТБ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едиа плус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КДС мреж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терни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774/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од 10.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.20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5. (Ј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е Золта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породичног стамбеног објек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543/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д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0.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.20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6. (ДМ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 ''Водовод и канализација''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езивање отпадних вода Каћ и Будиса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ћ и Будиса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591/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д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0.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.20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7. (С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ирчевић Мариј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мена намене тавана у ста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.Домановића 3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247/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д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0.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.20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8. (К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рач Слађа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стамбеног и помоћног објек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Ј.Атиле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умен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670/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д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0.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.20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9. (К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лашкалић Војисла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енеј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1708/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д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0.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.20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0. (ДМ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брић Бој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одични стамбени објека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терни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1344/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од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.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.20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1. (С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О ''Стабилност''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стамбеног објек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.Чмели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840/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д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2.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.20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2. (ТБ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рић Никол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отална реконструкција стамбеног објек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емска Камениц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780/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д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2.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.20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3. (ТБ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ујновић Душан и др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градња и надоградња стамбеног објек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837/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д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2.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.20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4. (ОКЋ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''Леснина с'' ДО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јекат дистриб.цент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492/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д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2.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.20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5. (М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671/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од 16.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.20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М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опла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505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30.08.20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7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АНЗЕРОН ДО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мена намене помоћног у пословни просто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.Пупина Нови Сад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180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02.09.20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8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АБОВИЦА ЗОРА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о пословн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мборски булевар Нови Са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725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09.09.20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9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ПП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ОКАН МИЛА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стамбеног објек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етроварадин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дов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353</w:t>
            </w:r>
            <w:r>
              <w:rPr>
                <w:sz w:val="22"/>
                <w:szCs w:val="22"/>
                <w:lang w:val="sr-CS"/>
              </w:rPr>
              <w:t>-959/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09.09.20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25:00Z</dcterms:created>
  <dc:creator>Korisnik</dc:creator>
  <dc:description/>
  <cp:keywords/>
  <dc:language>en-US</dc:language>
  <cp:lastModifiedBy>Korisnik</cp:lastModifiedBy>
  <cp:lastPrinted>2010-12-07T10:32:00Z</cp:lastPrinted>
  <dcterms:modified xsi:type="dcterms:W3CDTF">2010-12-07T09:32:00Z</dcterms:modified>
  <cp:revision>48</cp:revision>
  <dc:subject/>
  <dc:title>ТАБЕЛА ЗА ЛОКАЦИЈСКЕ ДОЗВОЛЕ</dc:title>
</cp:coreProperties>
</file>