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2"/>
        <w:gridCol w:w="1980"/>
        <w:gridCol w:w="1980"/>
        <w:gridCol w:w="190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вест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кација изградњ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ешења о грађевинској дозволи и датум издавањ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тушка Мај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стамбено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.Рајачића 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703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констру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а Петрића Валте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98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Војводина шум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и доградња ловачке кућ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Каћка шума'' 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919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5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 (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бић Кат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градња породично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Милоша Бајића 3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744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5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 (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ПТТ Саобраћај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градња саобраћајних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вршина -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риморска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493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5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јепановић Бр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на реконструкц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ела постојећег стамбеног  објекта и промена намене тавана у стамбени прос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Јована Цвијића 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856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6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 (У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арџић Душ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пановићево, Солунских добровољаца 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511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6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ћ Јосимов И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 П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 Јована Дуч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940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7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 (БВ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но детињ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објекта прет.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Радничка бр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99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7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кан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192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7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 (Г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њатов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радови за грађење пород.стамб.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естара Нинковић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8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8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ГРА-МОНТ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радови за вишест.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е Бирчанина бр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7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.водовода и кан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мборски булев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5</w:t>
            </w:r>
            <w:r>
              <w:rPr>
                <w:lang w:val="sr-CS"/>
              </w:rPr>
              <w:t>1</w:t>
            </w:r>
            <w:r>
              <w:rPr/>
              <w:t>-</w:t>
            </w:r>
            <w:r>
              <w:rPr>
                <w:lang w:val="sr-CS"/>
              </w:rPr>
              <w:t>29693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09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ПТТ СРБИ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риморска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40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 (БВ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зил на напуштене животи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Шајкашког одред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7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 осветл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анка Бај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1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DOO ''INVEST AS-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OM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.стамб.зграда (део двојне згра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асе остојић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65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Ђорђа Рајовића 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043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2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Јована Дуч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076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ушкогорска 4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844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''</w:t>
            </w:r>
            <w:r>
              <w:rPr>
                <w:lang w:val="sr-Latn-CS"/>
              </w:rPr>
              <w:t>WOBY HAUS</w:t>
            </w:r>
            <w:r>
              <w:rPr>
                <w:lang w:val="sr-CS"/>
              </w:rPr>
              <w:t>''</w:t>
            </w:r>
            <w:r>
              <w:rPr>
                <w:lang w:val="sr-Latn-CS"/>
              </w:rPr>
              <w:t xml:space="preserve"> 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ладиште за пољопр.механ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бр.4106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4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2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јев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ушкогорски пут бр.442/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74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3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ић Срђ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самоуслужна перионица 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мборск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600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0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4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сар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Саве Михаља бб бр.186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358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0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ГРЕПИНГ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и припр.ра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оперникова 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039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0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6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МАРИНИ ГРАДЊ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оперникова 8 бр.6315/1 Н.Сад 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50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3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ндарни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мборски бу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6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њатов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естара Нинковић б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677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 (БВ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''Меркур Интернатионал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а аутопер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угао Руменачке и К.Станк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053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0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Лончар Лидиј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Н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293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Електровојводин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фо ст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с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761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Телеком Срб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чки каб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96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одне мр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раскрсница Бул.Европе и Сомборски бу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46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9.09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4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''MEGA </w:t>
            </w:r>
            <w:r>
              <w:rPr>
                <w:lang w:val="sr-CS"/>
              </w:rPr>
              <w:t>W</w:t>
            </w:r>
            <w:r>
              <w:rPr>
                <w:lang w:val="sr-Latn-CS"/>
              </w:rPr>
              <w:t>ASH'' 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аутоперионица са канцелариј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Илирск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017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3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5. (Б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ДИНАМИК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се Теодоровића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466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3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 и прикључ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аноја Станојевића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18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ветозара Ћоровића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4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рел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гољева Д.Ђерђа </w:t>
            </w:r>
            <w:r>
              <w:rPr>
                <w:sz w:val="22"/>
                <w:szCs w:val="22"/>
                <w:lang w:val="sr-CS"/>
              </w:rPr>
              <w:t>М.Димитрије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22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9. (КЦ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НА ЦАРИНСКА 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ладишна х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ајчи Жилинског 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440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ић Предраг и Ру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ку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е Ћипика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66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5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. (Т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УНИВЕРЗАЛ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радови за грађење мага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Руменачки п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21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1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''</w:t>
            </w:r>
            <w:r>
              <w:rPr>
                <w:sz w:val="22"/>
                <w:szCs w:val="22"/>
                <w:lang w:val="sr-CS"/>
              </w:rPr>
              <w:t>Електровојводина</w:t>
            </w:r>
            <w:r>
              <w:rPr>
                <w:lang w:val="sr-CS"/>
              </w:rPr>
              <w:t>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С Гербер са ВХ и НН вод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30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. (Т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''НИКОЛА ТЕСЛ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основне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утошки пут 25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141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3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Електровојводин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земни и подзем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20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3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 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чић Душ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г објекта По+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Браће Бошњака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2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6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танк Парошки С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тавана у 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евана Брановачког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713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10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7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њић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арађорђева 61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32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8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''MASZAR SZO'' 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фо ст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Лазе Нанч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483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9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јтази Ј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ариона Руварца 11 бр.193012 Нови Сад 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93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0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ач Слађ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објекат П+Пк и помоћни 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штенск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76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1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вић Виш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Ђорђа Магарашеивћа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30467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 осветљ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од Новосадске до Дунав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238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5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ратарство и поврт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складиште семен.ро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ски Шанчеви К.О.Чене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905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низијско шум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пословнго објекта П+1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Антона Чехова 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0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лизација отпадних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Горње Сај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27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''ИНТЕРМОЛ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и догр.бензинске ста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утошки пут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18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1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колектора кан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Јиричеко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31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1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ПЛУЋНЕ БОЛ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интерне саобраћај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24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1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. (</w:t>
            </w:r>
            <w:r>
              <w:rPr>
                <w:sz w:val="20"/>
                <w:szCs w:val="20"/>
                <w:lang w:val="sr-CS"/>
              </w:rPr>
              <w:t>ЗМ-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осветл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мборски булев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2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 (В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'</w:t>
            </w:r>
            <w:r>
              <w:rPr>
                <w:sz w:val="22"/>
                <w:szCs w:val="22"/>
                <w:lang w:val="sr-CS"/>
              </w:rPr>
              <w:t>'Електровојводина''</w:t>
            </w:r>
            <w:r>
              <w:rPr>
                <w:lang w:val="sr-CS"/>
              </w:rPr>
              <w:t xml:space="preserve">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Доситеја Обрад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247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. (БВ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уновић Алекса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-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рифковићев трг бр.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2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 ПРО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резерво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ентандрејски пут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95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фуновић И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.ст.објекат и 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 Каменица Нов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71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5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ПУТ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арна и гасов.МРС и У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Руменачки пут 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39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7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ић М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ребнижа 42 бр.6446 Нови Сад 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728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1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ндарна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35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1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.кана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Богдана Гарабанд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256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1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8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ЈОКИЋ ИНВЕСТ'' С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 Мандушића бб бр.1369/8 Нови Сад 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542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1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АРТ МОДЕЛ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де Кондића бб бр.1260/3 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30610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11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Романијска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465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 ''ЛИС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стрешница возног п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о гробље НС  Руменачки пут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6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>
                <w:lang w:val="sr-Latn-CS"/>
              </w:rPr>
              <w:t>MШ</w:t>
            </w:r>
            <w:r>
              <w:rPr>
                <w:lang w:val="sr-C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 ''ЛИС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хидро водоводне и канализације (І и ІІ фаза) Рео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бно поље Руменачки пут 65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48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 ''ЛИС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ачки пут 65 Н.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361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овић За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.стамбе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 улица Н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55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ндарни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а Кар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0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Огњена Приц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46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 ''Матијевић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ачки пут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7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ковић Мла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зај.прост.у посл.прос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рг мајке Јевросиме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22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зни врел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уботички булев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386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Ка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.реконструкц.пор.стамбеног П+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улица цара Лазара 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267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9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Пословни простор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мага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тандрејски пут бб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901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0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Марини Градњ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.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ерникова 8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30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0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ГАЛЕНС ИНВЕСТ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ишепор.објекат Су+П+4+П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І фа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.Касапиновића 10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03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1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Анђе Ранков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57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6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''HOLDING'' 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І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на реш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цара Душ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652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Ч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Љу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.стамб.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анчић Ивана 16 и 18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443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тман Борив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.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 Новопланиран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739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њић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а реконст.пор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е зг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Бајића 32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868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Арсе Теодор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461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1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Арсе Теодор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46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Будућност''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на реш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636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 и прикључ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Сад Зорана Ђинђић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61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11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Грамонт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 Бирчанина 1 бр.6369 Нови Сад 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75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4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Пословни простор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градског архива І ф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илипа Вишњића 2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16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5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НИС''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ца за снабдевање гор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утошки пут 93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4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6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ртикултурно уређење кружне раскрс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.Европе и К.Станк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67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7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и прикључ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Јована Хранил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65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8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од за здравствену заштиту студе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4 спрата и поткровљ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 Милашевића 6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19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9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атријарха Чарноје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60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0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Јокић Инвест'' СЗ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 Мандушића бб бр.1369/7 Нови Сад 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53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5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1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јан 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 Данила Киш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45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2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јелица Дан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објекат П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руђера бошковића 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49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3. (М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ТЕЛЕНОР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 базна ст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а Ковачића 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84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4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вић Душан и М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тешка 12 бр.2592/7 Ветер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99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5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ита Си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дела тавана и промена намене у 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ељачких буна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5639/0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6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чић Мир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 реконструк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ог фронта 80 бр.3913/14 Н.Сад 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43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0.11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7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рић Ми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рпланинска 42 бр.6446 Нови Сад 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72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0.11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8. 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рнић М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хладњаче приручни магацин простор за раднике и надстреш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ачка  Паланка пут Беге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36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9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ранислава Нушића 20-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75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5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0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BANKA INTES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 пословног простора н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.ослобођења 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56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5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1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 ЗДРАВЉ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 здравља у Фу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6021 К.О.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340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2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вић М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е зг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тешка 12 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799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3. 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инић Алекса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а зграда кућа 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менк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8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7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4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НИС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ут Шајкашког одреда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5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8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5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BORE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>PORT 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објек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+П+Г+4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осовска 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83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6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43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3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7. (Б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BANKA INTES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ослобођења 76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4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8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њовић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објекат Су+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атрослава Јагића 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71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4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9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екљуши Тит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.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овачка 28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17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4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. (Б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СОМБОР ЕЛЕКТРО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ІV Сунчани брег 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4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1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 Палмотић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75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2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 насеље КИ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63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3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урић Ја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жа за пољопривреднумеханизаци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63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1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4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 осветљење (І фа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о ул.Ђорђа Рајк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0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5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''ГРЕПИНГ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шење и припремни р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ршачка 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3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Информатик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а комуникациона инфраст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они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Бај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8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7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 осветљ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анчић Ив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8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8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дало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лени венац 61 бр.1567/1 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43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9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СИГМ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рње сајлово 24 Нови Са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587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0. 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ановић 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родична стамбена кућа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Анастаса Јован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52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1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БУДУЋНОСТ'' 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еље Сунчани брег 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828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2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БУДУЋНОСТ'' 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еље Сунчани брег 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639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3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сић Нев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.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а  Перичина 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04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4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Европ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4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5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ХА ИНВ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и потпорни зи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 Војводе Путник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5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6. 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ЛАЗИНО ТЕЛЕ'' СУР П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-стамб. и посл.обј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ул.Пр.катрин Макфел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36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7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шаркаршко игралиш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шка Вребалова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0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8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слава Среј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71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7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9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слава Среј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71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7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0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''</w:t>
            </w:r>
            <w:r>
              <w:rPr>
                <w:sz w:val="22"/>
                <w:szCs w:val="22"/>
                <w:lang w:val="sr-CS"/>
              </w:rPr>
              <w:t>АГРОМЕРКАТОР</w:t>
            </w:r>
            <w:r>
              <w:rPr>
                <w:lang w:val="sr-CS"/>
              </w:rPr>
              <w:t>''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комплекса за складиштење житар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сач Виноградар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77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12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ић Ђурађ и Ми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посл.прост.и поткровљ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Омладинска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2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2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Електровојводин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бна трафо ст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300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3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но детињ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на грађевинске изградња кухи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ривредни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51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4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иновић Слав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.стам.објекат са гараж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е Војске 19 Ледин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10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5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дић За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ајање кровне терасе постојећем 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занских база 7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60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01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6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ић Дра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на вишепор.об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+П+4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Цанкарева 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69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здић Божи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обј. По+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67/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76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8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92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9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Саш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>
                <w:lang w:val="sr-Latn-CS"/>
              </w:rPr>
              <w:t>DOO ''ARENA GRADNJA</w:t>
            </w:r>
            <w:r>
              <w:rPr>
                <w:lang w:val="sr-C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и објекат Су+П+2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975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кан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не гре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0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1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Јована Рајића 6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991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2. 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EAT &amp; T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слов.објекта мага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римор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65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1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3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овић В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.тавана и промена намене у стамб.прос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ељачких буна 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131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4. 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Љу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ІІ фаза стамбено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осанчић Ивана 16 и 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443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5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шевић Јадра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ска 2 3100 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3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6. 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ин Н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е стамбене зг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продужетак Душана Кошутић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16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7. (Т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риц Јос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.стамб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Улица Н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51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8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''CREDO TRADE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кладиш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ачки пут 101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09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3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9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YTI HO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цара Душана 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1733</w:t>
            </w:r>
            <w:r>
              <w:rPr>
                <w:lang w:val="sr-CS"/>
              </w:rPr>
              <w:t xml:space="preserve">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13</w:t>
            </w:r>
            <w:r>
              <w:rPr>
                <w:lang w:val="sr-CS"/>
              </w:rPr>
              <w:t>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0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НИС''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нзинска ст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утошки пут 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1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6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1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ић Никол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.обј. П+1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Нова 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17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2. (Б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O ''KLARIS NS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зара Ћоровића 6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281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3. (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ВИЗИЈ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шепор.стамб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.Су+П+2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а Севицког 1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0/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.01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4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ХРИШЋАНСКА НАЗАРЕНСКА ЗАЈЕДНИЦ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верско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еч Ђуре Јакшића 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 xml:space="preserve">130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5.01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5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Зо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е зграда Су+П+1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а Предића 12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435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5.01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6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љев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.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еч Светозара Марковић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164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01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7. (М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овић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виљ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барска 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8726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0.01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8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МЕТ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.објекат Су+П+5+Пк измена г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јепана М.Љубице 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03/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0.01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9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CALCO GRADNJ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 ''NS INŽENJERING-PR.BIRO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ишепородични објекат По+П+4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етра Драпшина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550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0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ФТН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научно тех.центра Су+П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рушкогор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326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1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ИНСТАЛАЦИЈЕ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на реш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11/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2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ЕЈ ГРАДА НОВОГ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тврђаве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866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3. (М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кшић Валер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ушкогорски пут 2713/6 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956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4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Радосно детињство'' 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на г.д.изградња централне кухи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ривредни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148/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5. 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угдалић Ј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варање бицикл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ње Маринковић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884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7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6. (М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''OLD 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>ILL CENTAR'' 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тандрејски пут 11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962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7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7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 осветљ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ао бул.Европе и Футошки п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3021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8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8. (З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Телеком Срб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ска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отички булев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7711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9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ВИЗИЈ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 Су+П+2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Ђорђа Сервицког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3010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0. (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штање врел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лезничка ста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3020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02.20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1. (Т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Војводина шуме'' Ј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хладњ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Каћка Шума'' Ка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827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3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2. (М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пка Љу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 кућ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 ул.Партизан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369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3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3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VITALION BIOPHARM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П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.Војводе Степ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583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3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4. (С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''AXIS GRADNJA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. П+1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Лазе Лазаревића 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V</w:t>
            </w:r>
            <w:r>
              <w:rPr>
                <w:lang w:val="sr-Latn-CS"/>
              </w:rPr>
              <w:t>-351-2594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5. (</w:t>
            </w:r>
            <w:r>
              <w:rPr>
                <w:lang w:val="sr-Latn-CS"/>
              </w:rPr>
              <w:t>ТСС</w:t>
            </w:r>
            <w:r>
              <w:rPr>
                <w:lang w:val="sr-C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БОЛТ - ИНГ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радови за грађење вишепор.стамб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жа Ђерђа 53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11/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4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8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З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рић Де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2822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.02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8:00Z</dcterms:created>
  <dc:creator>Korisnik</dc:creator>
  <dc:description/>
  <cp:keywords/>
  <dc:language>en-US</dc:language>
  <cp:lastModifiedBy>Korisnik</cp:lastModifiedBy>
  <cp:lastPrinted>2012-03-19T13:55:00Z</cp:lastPrinted>
  <dcterms:modified xsi:type="dcterms:W3CDTF">2012-04-20T07:09:00Z</dcterms:modified>
  <cp:revision>31</cp:revision>
  <dc:subject/>
  <dc:title>Редни</dc:title>
</cp:coreProperties>
</file>