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082"/>
        <w:gridCol w:w="1980"/>
        <w:gridCol w:w="1980"/>
        <w:gridCol w:w="1908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дн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инвести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Врста обј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 изградњ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ешења о локацијској дозволи и датум издавањ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. (ТБ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варски Драг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мбе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терник Јована Оброновч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297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14.06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. (ПП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њевић Ми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мбе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Ватрослава јагића до 6235 Н.С І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145/11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14.06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3. (ТБ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орјан Брани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мбе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емска Камениц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490/10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14.06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4. (СВ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О ''ДАРКОМ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ут Н.Сад Врба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384/11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14.06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5. (СВ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''INVEST AS COM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мбе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Сајлов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645/11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14.06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 (СВ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''INVEST AS COM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мбе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Сајлов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644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14.06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7. (ММ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рњак Мир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мбе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епановићев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1096/10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14.06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8. (СВ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раг Ружица Ђур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мбе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Иве Ћипи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360/11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14.06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9. (СВ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ешељ Звони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мбе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Круж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1731/09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14.06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0. (ДЈ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ЛОТРА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мбе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емска Каменица бр.439/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1500/09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15.06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1. (ДЈ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С КОНЦЕП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мбе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исач бр.52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1472/09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15.06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2. (АБ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ковић Милен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тална реконструкциј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троварадин Средњи пут 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825/10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16.06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3. (ЗМ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њатовић Слобо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мбе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сестара Нинковић 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V-35</w:t>
            </w:r>
            <w:r>
              <w:rPr>
                <w:lang w:val="sr-CS"/>
              </w:rPr>
              <w:t>3</w:t>
            </w:r>
            <w:r>
              <w:rPr/>
              <w:t>-</w:t>
            </w:r>
            <w:r>
              <w:rPr>
                <w:lang w:val="sr-CS"/>
              </w:rPr>
              <w:t>327/11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16.06.201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4.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(ОКЋ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менковић Лу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родични стамбени П+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ртизанска 2А Ветерни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1108/10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16.06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5. (ЈД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ксимовић Мариј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мбе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виљ бр.254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217/11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16.06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6. (ПП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лисарић Слобо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мбе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утог  Б.Радичевића 186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1068/10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17.06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7. (ПП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ћански Љуб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мбена зг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ље Савић Ченеј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50/10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17.06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8. (ПП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ТЕКС ВИСКОФ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изводна х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морска 92 Нови Са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366/10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17.06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9. (АБ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сић Стој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градњу породичне кућ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цара Лазар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352/09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17.06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0. (ТБ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С ИНЖЕЊЕРИ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шепор.стамб посл.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Петра Драпшина 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400/11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17.06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1. (АБ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ДОО АР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шепородична Су+П+4+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ика Стевина 19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1125/11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21.06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2. (ПП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 ВОДОВОД И КАНАЛИЗАЦИЈ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градња канализаци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аљевића Марка Војводе Шупљикц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358/11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21.06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3. (АБ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О ''АГЕНТ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шепородични Су+П+2+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орнарска б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1559/09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22.06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4. (АБ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П Д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изводни П+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26 Ченеј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738/10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21.06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5. (СВ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тојевић Да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мбе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Адиц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346/11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23.06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6. (АБ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П НАЦИОНАЛ. ПАРК ФРУШКА 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констр.постојеће стамб. зга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троваради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200/11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23.06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7. (ПП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 НОВОСАДСКА ТО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плов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Сомборски бу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508/11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24.06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8. (СВ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ин Клаудиј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Темеринс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246/09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24.06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9. (СВ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бежић Љиљ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мбе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.камениц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V</w:t>
            </w:r>
            <w:r>
              <w:rPr>
                <w:lang w:val="sr-Latn-CS"/>
              </w:rPr>
              <w:t>-351-</w:t>
            </w:r>
            <w:r>
              <w:rPr>
                <w:lang w:val="sr-CS"/>
              </w:rPr>
              <w:t>305/10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27.06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30. (ШШ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Ш ВАСА СТАЈ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доградња и доградњ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Војв.Книћанина 12Б 3406 НС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495/11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27.06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31. (ММ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 ВОДОВОД И КАНАЛИЗАЦИЈ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конструкција водов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Б.Баић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196/11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28.06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32. (АБ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атинчић Борислав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мена дела тавана у 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сте Рацина 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278/10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28.06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33. (ЈД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нковић Саш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мбе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терник Камендинска 3713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632/10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28.06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4. (ЈД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 НОВОСАДСКА ТО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конструкција врелов. мреж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рушкогорс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368/09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03.10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. (ЈД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овић Крста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мбе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тефи шандора 178ц Д.П.9788/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480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29.06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6. (ЈД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нковић Саш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мбе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терник Камендинска бр.3713/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144/10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30.06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7. (ЈД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учковић Љиљ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мбе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менка 801 Михајла Пупина 3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84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30.06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8. (ММ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 ВОДОВОД И КАНАЛИЗАЦИЈ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конструкција водоводне мреж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Пашиће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246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01.07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9. (ММ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П ЗАВОД ЗА ИЗГРАДЊУ Г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ксима Горког Нови Са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469/11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29.06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40. (АБ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инклер Јулиј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родични Су+П+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 .Каменица Четинарс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769/09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04.07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41. (ББ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О УНИВЕР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и објекат магац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меначки пут Горње Сајлово Нови Са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407/11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29.06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42. (ММ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нковић Душан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мбе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терник Витешка 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868/11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01.07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43. (АБ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КИЋ ИНВЕСТ СЗ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родични П+1+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В.Мандушића изме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285/11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04.07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44. (АБ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АКУЛТЕТ ТЕХ.НАУ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акултет тех.нау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Фрушкогорс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1059/10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08.07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45. (ТБ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О СИГ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ацинско посл.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Горње Сајлов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30/11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14.06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46. (ММ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О ВА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мбе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Сопоћанска 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53/11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01.07.201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47. (ТБ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истић Александ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мбе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Димитрија Бугарског 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133/11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04.07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48. (СВ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ић Душко и Нев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мбе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р.Каменица парц.1516/18 К.О. </w:t>
            </w:r>
            <w:r>
              <w:rPr>
                <w:sz w:val="22"/>
                <w:szCs w:val="22"/>
                <w:lang w:val="sr-CS"/>
              </w:rPr>
              <w:t>Ср.Камениц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233/11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04.07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49. (ЗМ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ефановић Заго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градња стамб.обј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троварадин ул.Нова парц.3637/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433/11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05.07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50. (ПП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К ТРЕЈД Д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шепородични ст.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Шумадијска 9 Ђ. Јовановића 15 9316/1 Н.С 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1245/10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06.07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51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ТТ САОБРАЋАЈ СРБИ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штански цент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Приморска 5 17ЛС/5 Н.С 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1245/10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06.07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52. (ПП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гић Срђ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Сомборска ББ 5770/1 НС І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362/11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07.07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53. (ПП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ичић Душ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мбени објект тотална реконструкциј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утог Бр.Бошњак 46501 К.О.Футо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521/11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06.07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54. (АБ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евановић В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39/1 Румен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165/11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07.07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55. (ПП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О ПРОНИ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мб.објекат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у+П+2+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.Сад Ђурђа Бранковића 4 4585/12 Н.С 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1181/10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08.07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6. (ММ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 ВОДОВОД И КАНАЛИЗАЦИЈ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до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Масарико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235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06.07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7. (ММ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 ВОДОВОД И КАНАЛИЗАЦИЈ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конструкција водовода и канализац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ови Са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асариков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125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05.07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8. (ММ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 ВОДОВОД И КАНАЛИЗАЦИЈ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градња вод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троварадин Д.Шимун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124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05.07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9. (</w:t>
            </w:r>
            <w:r>
              <w:rPr>
                <w:sz w:val="20"/>
                <w:szCs w:val="20"/>
                <w:lang w:val="sr-CS"/>
              </w:rPr>
              <w:t>СВ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арић Мар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мбени објек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Шарпланинс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501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11.07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60. (АБ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П ПОСЛОВНИ ПРОС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и објекат арх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550/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436/11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12.07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61. (СВ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митровић Драг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мбе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Пролетерс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512/11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13.07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62. (СВ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акмак Ни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мбе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Пашиће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705/10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14.07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63. (ММ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нојевић Љиљ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мбе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. Каменица Парагорски пу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9/11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14.07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64. (БТ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УБИНГ Д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мбено пословни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Футошка 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1064/10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15.07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65. (ПП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рковић Нов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мбе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Станка Пауновића 10 3903 Н.С 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924/10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18.07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66. (БТ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ГРОМЕРКАТОР Д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кладиш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исач Виноградс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411/11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18.07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67. (ЗМ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узмановић С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градња помоћног обј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удисава Војвођанска 5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766/10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18.07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68. (ЈД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шић Киш Наташ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мбе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.Витковића 12 бр.2340/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763/10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18.07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9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(ЈД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рић Дар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мбе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менка бр.4132/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354/11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19.07.201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0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(ЈД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стин Жи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мбе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ћ бр.3211/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996/10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19.07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ЈД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-МОНТ Д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шепородич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лије Бирчанина 1 бр.636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4/11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19.07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2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(СВ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ИТИ ХОЛДИ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шепородични стамбно послов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Цара Душа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597/11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20.07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ММ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 НОВОСАДСКА ТО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конструкција врелов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М.Мари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357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20.07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ММ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 НОВОСАДСКА ТО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конструкција врелов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Ђорђа Рајковића 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310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30.07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5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В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дељков Снеж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мбе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ови Са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.Стојић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1299/10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20.07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6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АБ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ИНСТИТУТ ЗА РАТАРСТВО И ПОВРТАР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и обј.складиш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енеј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1529/09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19.07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7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(СВ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мјановић Мил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мбе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Р.Бошковић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1142/09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21.07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8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(ДЈ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ОБАЧКА Д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шестамб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д.ул.Ђ.Рајковић бр.10499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576/11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21.07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9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(ББ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З ТИМ ГРАДЊ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шепородич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перникова 11 и 13 Н.Са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92/11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21.07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0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ММ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 ВОДОВОД И КАНАЛИЗАЦИЈ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конструкција вод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Арсе Теодоровић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194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22.07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1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(ММ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РКУР ИНТЕРНАЦИОН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уто перио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угао Руменачке и К.Станковић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428/11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22.07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2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(ТБ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шевац Слобо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доградња стамб.обј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терник Исид. Секулића 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71/11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26.07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3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(АБ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О ЕУРО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шепородични П+2+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.Храниловића 5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167/11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27.07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4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(СВ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ојановић Љубо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мбе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терник Ц.Д.Силно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304/11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27.07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5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ПП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П ЗАВОД ЗА ИЗГРАДЊУ Г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ужна раскрс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мборски и Суботички бу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754/1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28.07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6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ЗМ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О ПОТКОЗАР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ј. у функц.пољопр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виљ парц.11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470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28.07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7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В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П ЗАВОД ЗА ИЗГРАДЊУ Г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нализациј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Сентандрејс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1680/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28.07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8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ЗМ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утибарић Клисар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р.стамб.обј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геч ул.Ослобођењ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190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28.07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9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ММ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П ЗАВОД ЗА ИЗГРАДЊУ Г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Сентандрејски пу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544/1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28.07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0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ММ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ДОО ЕЛЕКТРОВОЈВО-Д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С ''Кисач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исач О.Марчо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375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04.07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ЈД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доровић Миодра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мбени обј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енеј Партизанска бб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.461/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303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15.07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Б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О БОРЕК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мбено пословни обј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совска 24 Нови Са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404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19.07.201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ЗДМ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П ЗАВОД ЗА ИЗГРАДЊУ Г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гр.саобраћајнице кружни 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Бул.Европ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105/1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28.07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4. (ММ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П ЗАВОД ЗА ИЗГРАДЊУ Г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ив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 Шандор Будиса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555/1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28.07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5. (ММ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 ВОДОВОД И КАНАЛИЗАЦИЈ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Староир.пут Нова 22 Чети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382/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26.07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6. (ММ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 НОВОСАДСКА ТО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Темеринска 30-3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423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20.07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7. (ММ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П ЗАВОД ЗА ИЗГРАДЊУ Г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Сомборски булева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622/1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25.07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8. (ММ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 НОВОСАДСКА ТО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Бул.Јована Дучића Бо1, Б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477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01.08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9. (СВ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тровић Горд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мбе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Сајлов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14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01.08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0. (ПП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П ЗАВОД ЗА ИЗГРАДЊУ Г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екална канализациј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Сајлов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513/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01.08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1. (ЈД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вовић Руж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мбе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обљанска бб Ср.Каменица парц.5551 К.О. Ср.Камениц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75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02.08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2. (ММ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 ВОДОВОД И КАНАЛИЗАЦИЈ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конструкција водоводне мреж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скрс.булевараЕвропе и Сомборског булевар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231/1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02.08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3. (ЗДМ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вков Жељ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мб.објекат изградњ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терник А.Поповић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1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02.08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4. (ББ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тинић Јо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р.стамбена зг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.Киша ББ Румен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289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02.08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5. (ЗМ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зић Ми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гр.стамбеног обј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да Х.Рувимо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694/10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02.08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6. (ББ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ЛИНИЧКИ ЦЕНТ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зелењавање паркин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.Вељкова 1 Нови Са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504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04.08.201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7. (ТБ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WOBY HA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кладиш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менка Ум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747/1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04.08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8. (ММ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ДОО ЕЛЕКТРОВОЈВО-Д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до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С Доситеја Обрадовића Румен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112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04.08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9. (ММ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КП ''НОВОСАДСКА ТОПЛАНА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до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Стјепана Митрова Љубише 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248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04.08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0. (АБ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О КЛАРИС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лањање породич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.Ћоровић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640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08.08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1. (ММ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КП ''НОВОСАДСКА ТОПЛАНА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до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Јанка Чмелика 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322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04.08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12. (ЗМ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стин Деј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в.тавана и стамб.про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ови Сад </w:t>
            </w:r>
            <w:r>
              <w:rPr>
                <w:sz w:val="22"/>
                <w:szCs w:val="22"/>
                <w:lang w:val="sr-CS"/>
              </w:rPr>
              <w:t>Ст.Новаковића</w:t>
            </w:r>
            <w:r>
              <w:rPr>
                <w:lang w:val="sr-CS"/>
              </w:rPr>
              <w:t xml:space="preserve"> 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264/11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10.08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3. (ММ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 ''НОВОСАДСКА ТОПЛАНА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Бул.Ј.Дучића Бо1, Бо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477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10.08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14. (ЗМ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ић Ив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градња породичног обј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единци Ј.Дучића б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553/11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11.08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5. (ЗДМ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П ЗАВОД ЗА ИЗГРАДЊУ Г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аф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терник угао Нов. и И.Л.Рибар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688/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11.08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6. (БД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равина Дражен и Орешчанин Мило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р.стамб.објек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+1+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Морнарска 4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24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11.08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7. (ММ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П ЗАВОД ЗА ИЗГРАДЊУ Г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исач Руменка Р-127 Кисач црпна стан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654/1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12.08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8. (ММ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 ВОДОВОД И КАНАЛИЗАЦИЈ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Златне гред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240/1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12.08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9. (ЈД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уриц Јоси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мбе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менка Доситеја Обрадовића бр.303/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283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15.08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>0. (ММ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 ВОДОВОД И КАНАЛИЗАЦИЈ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до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Вл.Перића Валтер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367/1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16.08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>1. (СВ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Ћурчић Јел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Јерменс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477/10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16.08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>2. (ММ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рчић Мира и Дра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дела стана на три станбене ј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Народног фронта 8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1688/09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17.08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>3. (БД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кић Ђура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мбено пословни обј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терник Омладинска 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316/11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17.08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>4. (ЗДМ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јелајац Ран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јекат у функц.пољоп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.О. Бегеч парц.354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306/11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17.08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>5. (ДЈ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лић Мил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доградња ст.обј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Козарачка 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853/10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17.08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>6. (ЗДМ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ћ 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градња пор.ст.обј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дисава П.Шандора б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412/11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17.08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>7. (ЗДМ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нинић Ми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градња пор.стамб.обј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.Каменица Староиришки пут б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1269/10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17.08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>8. (ЗДМ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прић Деј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градња стамб.обј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.Каменица Ул.Нова парц.530/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508/11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17.08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29. (СВ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овић Мињ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мбе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Ветерник Бегечк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339/11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18.08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30. (СВ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укдраговић Ми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мбе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геч Н.Тесл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574/10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18.08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31. (ПП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рковић Мил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родични стамб.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етерник Српских јунака 20 3574/7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158/11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18.08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2. (ММ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 ВОДОВОД И КАНАЛИЗАЦИЈ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Богдана Гарабанти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266/1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18.08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3. (ММ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ДОО ЕЛЕКТРОВОЈВО-Д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1020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18.08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4. (ПП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ица Иванд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ионица за геомехан.испи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да 87/1 К.О. Н.Сад 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100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19.08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5. (СВ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гданић Ми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мбени обј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Которс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1287/10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23.08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6. (ЗМ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ојновић Слав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гр.ст.објекат и помоћ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единци Народне војске 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515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23.08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37. (ММ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вачевић З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мбе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геч Магистрални пут НС-Бачка Палан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783/10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23.08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38. (ПП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УР ЛАЗИНО ТЕ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.стамбе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.каменица ДрКетрин Макфел 557/1 Ср.камениц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536/11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23.08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39. (ТБ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О ГРЕПИ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шепор.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Вршачка 7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445/11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24.08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40. (ББ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ошевић Стој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градња и надоградња пор.ст.згра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морска 38ц Нови Са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198/11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25.08.201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41. (ББ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ндрић Мил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.Петра І бр.31 Ветерни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348/11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26.08.201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42. (АБ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ршак Ми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шепородчни П+3+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.Зличића 3 и 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402/11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29.08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43. (ТБ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уровка Владисл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мбени обје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единци њива Круш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10/11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29.08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44. (ББ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тинов Синиш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кладиште са хладњач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з пут Будисава-Кови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282/11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30.08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5. (ММ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ДОО ЕЛЕКТРОВОЈВО-Д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СТС Гербе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510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30.08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6. (ПП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П ''НОВОСАДСКА ТОПЛАНА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плов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 Фрушкогорска 4-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453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31.08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7. (ПП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 ТЕЛЕ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уникац. мре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терни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979/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31.08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8. (ЗДМ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повић Миодра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градња пор.стамб.обј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Ср.Каменица ул.Ливаде б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168/1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31.08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9. (ББ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тић Никола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кладиште са хладњач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.Камениц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142/11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30.08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50. (АБ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О КОЛОСЕУМ ГРАДЊ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шепородични Су+П+4+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.Чарнојевић 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407/11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31.08.20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51. (ЈД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НИ ГРАДЊА Д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шепородични стамбени обј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перникова 8 Нови Са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sr-Latn-CS"/>
              </w:rPr>
              <w:t>-35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149/11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31.08.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41:00Z</dcterms:created>
  <dc:creator>Korisnik</dc:creator>
  <dc:description/>
  <cp:keywords/>
  <dc:language>en-US</dc:language>
  <cp:lastModifiedBy>Korisnik</cp:lastModifiedBy>
  <cp:lastPrinted>2012-03-19T13:55:00Z</cp:lastPrinted>
  <dcterms:modified xsi:type="dcterms:W3CDTF">2012-04-19T14:16:00Z</dcterms:modified>
  <cp:revision>14</cp:revision>
  <dc:subject/>
  <dc:title>Редни</dc:title>
</cp:coreProperties>
</file>