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50"/>
        <w:gridCol w:w="2330"/>
        <w:gridCol w:w="1909"/>
        <w:gridCol w:w="170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инвестит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обј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изградњ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Број решења о грађевинској дозволи и датум издавањ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. (Д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ЗАВОД ЗА ИЗГРАДЊУ ГРА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ализација отпадних в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и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-30213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 24.11.2010.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. (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КОБРИЈА АНЂЕЛ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 П+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01/4 К.О.Фут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9893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5.11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. (Ч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ИЋ МО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.Каме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45/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852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6.11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 (Д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НОВОСАДСКА ТОПЛ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ловодна мре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Свете Касапиновић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214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6.11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5. (У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УКИЋ БРАНИСЛА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са надоградњом и доградњом По+П+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Руђера Бошковића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045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6.11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6. (Е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ХОРЕЦ ЗУЗ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ена таванског у стамбени прос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Алберта Томе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164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3.07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7. (Ч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О ПРЕЗИДЕН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а Караџића 6 и 6а Нови 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403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30.11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8. (О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ИНФОР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тичка комуникациона инфраструк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отички булевар, Нови 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6612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30.11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9. (У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ИЋЕВИЋ МИЛ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а стамбена зграда П+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а Сремска Каме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530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30.11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. (</w:t>
            </w:r>
            <w:r>
              <w:rPr>
                <w:sz w:val="20"/>
                <w:szCs w:val="20"/>
                <w:lang w:val="sr-CS"/>
              </w:rPr>
              <w:t>Е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ГЛОВ ДАМЈ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таванског простора и промена намене тавана у стамб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етроварадин Фрушкогорског одреда 5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335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1.12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1. (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ЈОВИЋ СЛОБОД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ишепородични стамбени објекат П+2+Пк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цела 9966/1 К.О. Нови Сад 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46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2.12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2. (У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ИЋЕВИЋ МИЛ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а стамбена зграда П+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а, Сремска Каме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28530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30.11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. (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ВАНОВИЋ ГОР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 Су+П+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ко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цела 1664/3 К.О. Букова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120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0.12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З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О ДАРК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фо стани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70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30.11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ЧД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КИЋ ЖЕЉК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е Бурса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456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30.11.2010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(СЗ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ЈЕЛИЋ ИГ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а стамбена зграда Су+П+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етерник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рска бб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цела 109/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6319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30.11.2010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(О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ЦИЈА ЗА МЕРЕ,МИНИСТАРСТВО ЕКОНОМ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Улица Милана Петровића 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209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6.12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(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НИЋ НИКО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 П+1+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цела 3516/8 К.О. Ветер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90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д </w:t>
            </w:r>
            <w:r>
              <w:rPr>
                <w:sz w:val="20"/>
                <w:szCs w:val="20"/>
                <w:lang w:val="sr-Latn-CS"/>
              </w:rPr>
              <w:t>06</w:t>
            </w:r>
            <w:r>
              <w:rPr>
                <w:sz w:val="20"/>
                <w:szCs w:val="20"/>
                <w:lang w:val="sr-CS"/>
              </w:rPr>
              <w:t>.12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(Е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</w:t>
            </w:r>
            <w:r>
              <w:rPr>
                <w:sz w:val="20"/>
                <w:szCs w:val="20"/>
                <w:lang w:val="sr-CS"/>
              </w:rPr>
              <w:t xml:space="preserve">ОО </w:t>
            </w:r>
            <w:r>
              <w:rPr>
                <w:sz w:val="20"/>
                <w:szCs w:val="20"/>
                <w:lang w:val="sr-Latn-CS"/>
              </w:rPr>
              <w:t>ARTEC GROUP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Владислава Каћанског 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</w:t>
            </w:r>
            <w:r>
              <w:rPr>
                <w:sz w:val="20"/>
                <w:szCs w:val="20"/>
                <w:lang w:val="sr-Latn-CS"/>
              </w:rPr>
              <w:t>525</w:t>
            </w:r>
            <w:r>
              <w:rPr>
                <w:sz w:val="20"/>
                <w:szCs w:val="20"/>
                <w:lang w:val="sr-CS"/>
              </w:rPr>
              <w:t>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д </w:t>
            </w:r>
            <w:r>
              <w:rPr>
                <w:sz w:val="20"/>
                <w:szCs w:val="20"/>
                <w:lang w:val="sr-Latn-CS"/>
              </w:rPr>
              <w:t>07</w:t>
            </w:r>
            <w:r>
              <w:rPr>
                <w:sz w:val="20"/>
                <w:szCs w:val="20"/>
                <w:lang w:val="sr-CS"/>
              </w:rPr>
              <w:t>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sr-Latn-CS"/>
              </w:rPr>
              <w:t>M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НОВОСАДСКА ТОПЛА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ловодна мре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вана Дејана Нови 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30283</w:t>
            </w:r>
            <w:r>
              <w:rPr>
                <w:sz w:val="20"/>
                <w:szCs w:val="20"/>
                <w:lang w:val="sr-CS"/>
              </w:rPr>
              <w:t>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д </w:t>
            </w:r>
            <w:r>
              <w:rPr>
                <w:sz w:val="20"/>
                <w:szCs w:val="20"/>
                <w:lang w:val="sr-Latn-CS"/>
              </w:rPr>
              <w:t>07</w:t>
            </w:r>
            <w:r>
              <w:rPr>
                <w:sz w:val="20"/>
                <w:szCs w:val="20"/>
                <w:lang w:val="sr-CS"/>
              </w:rPr>
              <w:t>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sr-Latn-CS"/>
              </w:rPr>
              <w:t>M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НОВОСАДСКА ТОПЛА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ловодна мре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ариона Руварца Нови 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30285</w:t>
            </w:r>
            <w:r>
              <w:rPr>
                <w:sz w:val="20"/>
                <w:szCs w:val="20"/>
                <w:lang w:val="sr-CS"/>
              </w:rPr>
              <w:t>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</w:t>
            </w:r>
            <w:r>
              <w:rPr>
                <w:sz w:val="20"/>
                <w:szCs w:val="20"/>
                <w:lang w:val="sr-Latn-CS"/>
              </w:rPr>
              <w:t>8</w:t>
            </w:r>
            <w:r>
              <w:rPr>
                <w:sz w:val="20"/>
                <w:szCs w:val="20"/>
                <w:lang w:val="sr-CS"/>
              </w:rPr>
              <w:t>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  <w:r>
              <w:rPr>
                <w:sz w:val="20"/>
                <w:szCs w:val="20"/>
                <w:lang w:val="sr-Latn-CS"/>
              </w:rPr>
              <w:t>(T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DOO XILON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 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6 К.О.Беге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939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5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(У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ИТЕЉ НС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 П+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Булевар Јована Дучића 13 и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715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5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(О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ХАНДОУРШАЛ ЈУЛИЈ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терес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Улица Лаза Лазаревића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103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5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(АБ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ЗАВОД ЗА ИЗГРАДЊУ Г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о осветљењ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левар Европ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975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5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(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ЛАГОЈЕВИЋ ДЕЈ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 П+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арцела 2632/2 К.О. Нови Сад </w:t>
            </w:r>
            <w:r>
              <w:rPr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4490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6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(МБ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ОНКИЋ МИЛ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а хала са пословним анексом (ВП) и (П+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Ветерничка б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652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6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(МБ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QUERCUS ROBUR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 са пословнм простором (П+1+Пк) и (По+П+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, Прерадовићева 10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033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6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(Д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ЗАВОД ЗА ИЗГРАДЊУ Г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ундарни водовод и канализациј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мборски булевар Нови 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693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6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(МБ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ИМЛЕ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стрешни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Сентандрејски пут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232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1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(З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ВЕСТ ИНЖЕЊЕРИНГ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тички калб Нови Сад-Бегеч (II фaз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Београдског кеја до Бул.Деспота Стеф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147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2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(МБ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НКОВИЋ РАДОЈ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 (Су+П+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Беочинска б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694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2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(О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О МАТИЈЕ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Руменачки пут 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775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4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(Д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ВОДОВОД И КАНАЛИЗА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оводна мре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Марије Бурса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345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7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(У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УМАЦ ИЛ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епородични стамбени Су+П+2+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Патријарха Рајачића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708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8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6(Д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ЗАВОД ЗА ИЗГРАДЊУ Г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а расв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Јанка Веселиновић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557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</w:t>
            </w:r>
            <w:r>
              <w:rPr>
                <w:sz w:val="20"/>
                <w:szCs w:val="20"/>
                <w:lang w:val="sr-Latn-CS"/>
              </w:rPr>
              <w:t>8</w:t>
            </w:r>
            <w:r>
              <w:rPr>
                <w:sz w:val="20"/>
                <w:szCs w:val="20"/>
                <w:lang w:val="sr-CS"/>
              </w:rPr>
              <w:t>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7(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Н НИКО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МИРК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 По+П+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цела 1498 К.О.Ка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856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</w:t>
            </w:r>
            <w:r>
              <w:rPr>
                <w:sz w:val="20"/>
                <w:szCs w:val="20"/>
                <w:lang w:val="sr-Latn-CS"/>
              </w:rPr>
              <w:t>8</w:t>
            </w:r>
            <w:r>
              <w:rPr>
                <w:sz w:val="20"/>
                <w:szCs w:val="20"/>
                <w:lang w:val="sr-CS"/>
              </w:rPr>
              <w:t>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8(С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КОВИЋ ТАТЈ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 П+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, парцела бр.67/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243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31.1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2010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9(С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ЗАВОД ЗА ИЗГРАДЊУ Г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о осветљењ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Браће Грулови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190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4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0(З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ВОДОВОД И КАНАЛИЗА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ализациона мре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ћ-Будиса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304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5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1(МБ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ЛЕ РАДОВ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гацин за пољопривредне производ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, парцела 3042 К.О.Ветер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7702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0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2(С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НЧУРАК МИХАЈЛ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исач, парц.бр.47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924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1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(У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МЛЕК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и бушена буна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Сентандрејски пут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179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1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(З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ТЕЛЕКОМ СРБ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комуникациона мрежа МСАН-Железничка колониј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373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1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5(О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П ВЛАСИНА ИНЖЕЊЕРИНГ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улица Ђорђа Рајковића 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932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1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6(С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О ДЕЛТАФЕ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пословног обј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Булевар Михајла Пупина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831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3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7(З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О ЕЛЕКТРОВОЈВОДИ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одистрибутивна мре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јлово 27 Нови 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548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7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8(Д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НОВОСАДСКА ТОПЛ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лов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Душана Васиље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52/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7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9(МБ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О СТАБИЛНОС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епородични стамбени објекат (Су+П+2+П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Јанка Чмелика 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187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7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50(Д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DOO MIREX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, парц.бр.4137/1 К.О. Рум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30476</w:t>
            </w:r>
            <w:r>
              <w:rPr>
                <w:sz w:val="20"/>
                <w:szCs w:val="20"/>
                <w:lang w:val="sr-CS"/>
              </w:rPr>
              <w:t>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д </w:t>
            </w:r>
            <w:r>
              <w:rPr>
                <w:sz w:val="20"/>
                <w:szCs w:val="20"/>
                <w:lang w:val="sr-Latn-CS"/>
              </w:rPr>
              <w:t>17</w:t>
            </w:r>
            <w:r>
              <w:rPr>
                <w:sz w:val="20"/>
                <w:szCs w:val="20"/>
                <w:lang w:val="sr-CS"/>
              </w:rPr>
              <w:t>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(ЧД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ПОСЛОВНИ ПРОС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а Стаматовића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5241/09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7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(УМ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БОВИЦА ЗОР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о пословни објекат Су+П+3+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Сомборск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улевар б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9545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7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53(МБ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ЈУНОВИЋ МОМИ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а стамбена зграда (П+П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, 3349/32 К.О. Ветер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9642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7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54(Е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УРИЋ БЛАГОМИ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којевска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262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1.02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55(ЧД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ЉУБ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о стамбе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Косанчић Ивана 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443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1.02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56(С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ЗАВОД ЗА ИЗГРАДЊУ Г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ртикултурно уређењ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Суботички булев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532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3.02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57(ЗМ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 ТЕЛЕКОМ СРБИЈ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водни оптички кабл за ТВ Јесењин, Тицанова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цанова 2, Нови 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487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3.02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58(ЧД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Ћ БОГДАН И ЈЕЛЕ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, Нова б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427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3.02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(ОЛ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ЕРАВИЦА ГОР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и промена намене таванског простора у стамб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Ул.Сељачких буна 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7704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4.02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(МБ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ДРЕЈЕВИЋ СЛАВОЉУ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двајање пословног простора на два лок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Мите Ружића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40/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4.02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(СТ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О ГАЛЕН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 Су+П+3+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Сомборски булев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252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6.02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(УМ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ТОН ЛАЈ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зервоар за течни нафтни гас, исп.станица,гасоводни разв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диса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876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1.02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3(ТИ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ЈИЧИЋ ДАНИЈ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објекат 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цела 10096 К.О. Нови Сад 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8343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1.02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4(ЗМ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ИНФОР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тичка комуникациона инфраструктура гр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ница Ново насељ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26/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1.02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(ОЛ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ВЕТКОВИЋ ПРЕДРА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Улица Л.Матковића б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088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1.02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6(СТ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ЛИСЈ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зелени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, Мајурско гробљ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7699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21.02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7(ДМ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ЗАВОД ЗА ИЗГРАДЊУ ГРА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а расв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Индустријска партизан.одр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33/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1.03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(УМ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СТИЋ МИЛЕ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о стамбено-пословна зграда П+1+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Илариона Руварца 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17173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1.03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(ТС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О МЦГ ГРОУ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-породично складиште П+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.Улица Обровач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299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1.03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(МБ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ВЈЕТИЧАНИН МИЛ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 (Су+П+П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ушкогорск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ут б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409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3.03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(МБ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АЈИЋ ДРАГУТ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ворени укопани базен уз постојећи стамбени објек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идор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улић 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410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3.03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(СТ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О МГ 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о пословни објекат П+3+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Угао Сомборског булевара и Првомајс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29569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19.01.2011.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73(ЗМ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ИНФОР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тичка комуникациона инфраструктура гр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уменк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ница: Рум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V-35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30045/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 02.12.2010.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1:00Z</dcterms:created>
  <dc:creator>Korisnik</dc:creator>
  <dc:description/>
  <cp:keywords/>
  <dc:language>en-US</dc:language>
  <cp:lastModifiedBy>Dijana</cp:lastModifiedBy>
  <cp:lastPrinted>2011-03-08T12:02:00Z</cp:lastPrinted>
  <dcterms:modified xsi:type="dcterms:W3CDTF">2011-03-11T10:42:00Z</dcterms:modified>
  <cp:revision>93</cp:revision>
  <dc:subject/>
  <dc:title>Редни</dc:title>
</cp:coreProperties>
</file>