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81280</wp:posOffset>
            </wp:positionV>
            <wp:extent cx="1066800" cy="11620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2835" w:firstLine="45"/>
        <w:rPr/>
      </w:pPr>
      <w:r>
        <w:rPr/>
        <w:t>РЕПУБЛИКА СРБИЈА</w:t>
      </w:r>
    </w:p>
    <w:p>
      <w:pPr>
        <w:pStyle w:val="NoSpacing"/>
        <w:ind w:left="2835" w:firstLine="45"/>
        <w:rPr/>
      </w:pPr>
      <w:r>
        <w:rPr/>
        <w:t>АУТОНОМНА ПОКРАЈИНА ВОЈВОДИНА</w:t>
      </w:r>
    </w:p>
    <w:p>
      <w:pPr>
        <w:pStyle w:val="NoSpacing"/>
        <w:ind w:left="2835" w:firstLine="45"/>
        <w:rPr/>
      </w:pPr>
      <w:r>
        <w:rPr/>
        <w:t>ГРАД НОВИ САД</w:t>
      </w:r>
    </w:p>
    <w:p>
      <w:pPr>
        <w:pStyle w:val="NoSpacing"/>
        <w:ind w:left="2835" w:firstLine="45"/>
        <w:rPr>
          <w:lang w:val="sr-CS"/>
        </w:rPr>
      </w:pPr>
      <w:r>
        <w:rPr/>
        <w:t xml:space="preserve">Градска управа за </w:t>
      </w:r>
      <w:r>
        <w:rPr>
          <w:lang w:val="sr-CS"/>
        </w:rPr>
        <w:t>привреду</w:t>
      </w:r>
    </w:p>
    <w:p>
      <w:pPr>
        <w:pStyle w:val="NoSpacing"/>
        <w:ind w:left="2835" w:firstLine="45"/>
        <w:rPr>
          <w:lang w:val="sr-CS"/>
        </w:rPr>
      </w:pPr>
      <w:r>
        <w:rPr>
          <w:lang w:val="sr-CS"/>
        </w:rPr>
        <w:t>Руменачка 110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lang w:val="sr-CS"/>
        </w:rPr>
        <w:t xml:space="preserve">21000 </w:t>
      </w:r>
      <w:r>
        <w:rPr/>
        <w:t>НОВИ САД</w:t>
        <w:br/>
      </w:r>
      <w:r>
        <w:rPr>
          <w:lang w:val="sr-CS"/>
        </w:rPr>
        <w:t>Контакт центар: 0800-021-021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ЗАХТЕВ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ОДРЕЂИВАЊЕ КАТЕГОРИЈЕ КУЋЕ, АПАРТМАНА И СОБЕ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физичком лицу (подносиоцу захтева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.   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2.    Подаци о пребивалишту физичког лиц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2.2.    Место: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2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3.    Регистарски број личне карте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4.    ЈМБГ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5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6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привредном субјекту – (тур. организација. тур.агенција, угоститељ -подносиоцу захтева)</w:t>
      </w:r>
    </w:p>
    <w:p>
      <w:pPr>
        <w:pStyle w:val="NoSpacing"/>
        <w:ind w:left="90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6.    Пуно пословно име угоститеља: 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7.    Скраћено пословно 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8.    Пословно седиште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1.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8.2. Место: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3.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8.4.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9.    Претежна делатност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10.    Регистарски /Матични број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1.    ПИБ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2.    Број регистрације: БД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3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3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14.    Подаци о директору/оснивачу радње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1. 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2. 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4.3. 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5.   Подаци о лицу овлашћеном за заступањ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1.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2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1.15.3. Е-пошта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1.    Адреса на којој се објекат налази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1.    Општина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1.2.    Место: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3.    Број и назив пошт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4.    Улица и број:</w:t>
        <w:tab/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1.5.    Број стана (односи се на апартмане и собе)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2.    Контакт подаци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1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2. Факс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2.4. Интернет адрес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3.   Подаци о лицу овлашћеном за заступањ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1. Име и презим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2. Телефон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2.3.3. Е-пош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аци о објекту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1.    Врста и категорија под којом објекат тренутно послуј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3.2.    Врста угоститељског објекта за коју се подноси захтев  и тражена категорија (означити):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кућа        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апартман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- соба</w:t>
        <w:tab/>
        <w:t xml:space="preserve">        4*   3*   2*   1*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3.     Година завршетка изградње објек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4.     Година последње адаптације/реконструкције објекта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5.     Објекат послује: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.5.1.   током целе године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3.5.2.   сезонски: од            до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Капацитет објекта 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1. Кућ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>Површина * смештајне једин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е собе са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е собе са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2. Апартман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560"/>
        <w:gridCol w:w="2126"/>
      </w:tblGrid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трук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апарт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Површина * смештајне јединиц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eastAsia="Arial" w:cs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2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2"/>
                <w:lang w:eastAsia="en-US"/>
              </w:rPr>
              <w:t>Studio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Апартман једном просторијом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Апартман са две просторије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4.3. Соб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руктура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Површина * смештајне једин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Једн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Дв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Трокреветне собе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од____м² до____ м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O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есто и датум                              </w:t>
        <w:tab/>
        <w:tab/>
        <w:tab/>
        <w:t xml:space="preserve">                   Потпис подносиоца захтева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____________                                                                  </w:t>
        <w:tab/>
        <w:t xml:space="preserve">                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RS" w:eastAsia="en-US"/>
        </w:rPr>
      </w:pPr>
      <w:r>
        <w:rPr>
          <w:rFonts w:cs="Arial"/>
          <w:b/>
          <w:sz w:val="20"/>
          <w:szCs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За физичко лице  Лекарско уверење о здравственој способности за обављање угоститељске делатности за физичко лицe које пружа угоститељске услуге и члановe домаћинства, ако чланови домаћинства живе у објекту у које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е пружа услуга смештаја. *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</w:rPr>
              <w:t>Доказ о власништву</w:t>
            </w:r>
            <w:r>
              <w:rPr>
                <w:rFonts w:cs="Arial"/>
                <w:sz w:val="20"/>
                <w:lang w:val="sr-R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Лист непокретности </w:t>
            </w:r>
            <w:r>
              <w:rPr>
                <w:rFonts w:cs="Arial"/>
                <w:sz w:val="20"/>
                <w:lang w:val="sr-RS"/>
              </w:rPr>
              <w:t>издат од РГЗ – Служба за катастар непо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 /оверена фотокопиј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ична карта (за физичка лица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Агенције за привредне регистре Републике Србије – АПР, податак о регистрованој угоститељској делатности и огранцима (за предузетнике и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* </w:t>
      </w:r>
      <w:r>
        <w:rPr>
          <w:i/>
        </w:rPr>
        <w:t xml:space="preserve">Лекарско уверење о здравственој способности за обављање угоститељске делатности (услуга смештаја) у апартману прибавља физичко лице ( у наведеним случајевима и чланови домаћинства) и није потребно прибављање Потврде од овлашћене здравствене установе да физичко лице које пружа угоститељске услуге није евидентирано на клицоноштво и паразите, јер физичко лице у апартману може да пружа само услуге смештаја, ане и услуге исхране и пића.  </w:t>
      </w:r>
    </w:p>
    <w:p>
      <w:pPr>
        <w:pStyle w:val="Normal"/>
        <w:autoSpaceDE w:val="false"/>
        <w:jc w:val="both"/>
        <w:rPr>
          <w:rFonts w:cs="Arial"/>
          <w:i/>
          <w:i/>
          <w:color w:val="000000"/>
          <w:sz w:val="20"/>
          <w:lang w:val="sr-RS"/>
        </w:rPr>
      </w:pPr>
      <w:r>
        <w:rPr>
          <w:rFonts w:cs="Arial"/>
          <w:i/>
          <w:color w:val="000000"/>
          <w:sz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 xml:space="preserve">а угоститеље правно лице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ат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>к о привредном субјекту од Агенције за привредне регистре Републике Србије – АПР, подат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>к из оснивачког акта или ста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*Градска/о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Административна такса се уплаћује на жиро рачун број </w:t>
      </w:r>
      <w:r>
        <w:rPr>
          <w:lang w:val="sr-Latn-RS"/>
        </w:rPr>
        <w:t>840-742221843-57</w:t>
      </w:r>
      <w:r>
        <w:rPr/>
        <w:t xml:space="preserve"> корисник Буџет Републике Србије, позив на број </w:t>
      </w:r>
      <w:r>
        <w:rPr>
          <w:lang w:val="sr-Latn-RS"/>
        </w:rPr>
        <w:t>11-223 (</w:t>
      </w:r>
      <w:r>
        <w:rPr/>
        <w:t>модел 97), сврха дознаке „Републичка административна такса“, у износу од 900</w:t>
      </w:r>
      <w:r>
        <w:rPr>
          <w:lang w:val="sr-Latn-RS"/>
        </w:rPr>
        <w:t>,00</w:t>
      </w:r>
      <w:r>
        <w:rPr/>
        <w:t xml:space="preserve"> динара, по Тарифном броју ____ Таксене тарифе из Закона о републичким административним таксама 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</w:t>
      </w:r>
      <w:r>
        <w:rPr>
          <w:lang w:val="sr-Latn-RS"/>
        </w:rPr>
        <w:t xml:space="preserve">, 61/2017- </w:t>
      </w:r>
      <w:r>
        <w:rPr/>
        <w:t xml:space="preserve">усклађени дин. Изн., 113/2017, 3/2018 – испр., 50/2018 – усклађени дин. Износ., 95/2018 и 38/2019- усклађени дин. Износ., 86/2019, 90/2019 – испр., 98/2020 – усклађени дин изн и 144/2020); </w:t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/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 / пословно име правног лица 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firstLine="2171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Milos Stanojcic</dc:creator>
  <dc:description/>
  <cp:keywords/>
  <dc:language>en-US</dc:language>
  <cp:lastModifiedBy>Korisnik</cp:lastModifiedBy>
  <cp:lastPrinted>2021-01-22T10:47:00Z</cp:lastPrinted>
  <dcterms:modified xsi:type="dcterms:W3CDTF">2021-07-01T07:48:00Z</dcterms:modified>
  <cp:revision>15</cp:revision>
  <dc:subject/>
  <dc:title/>
</cp:coreProperties>
</file>