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10197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 основу члана___________Статута __________________________________________________________________(назив спортског удружења) __________________________________________________________________________________(назив надлежног органа) на седници одржаној дана ___________(датум) доноси :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 xml:space="preserve">ФИНАНСИЈСКИ ПЛАН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_________________________________________________</w:t>
              <w:br/>
              <w:t>(назив спортског удружењ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RS"/>
              </w:rPr>
              <w:t xml:space="preserve">ЗА </w:t>
            </w:r>
            <w:r>
              <w:rPr>
                <w:b/>
                <w:sz w:val="36"/>
                <w:szCs w:val="36"/>
                <w:lang w:val="en-GB"/>
              </w:rPr>
              <w:t>2024</w:t>
            </w:r>
            <w:r>
              <w:rPr>
                <w:b/>
                <w:sz w:val="36"/>
                <w:szCs w:val="36"/>
                <w:lang w:val="sr-RS"/>
              </w:rPr>
              <w:t>. ГОДИН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ИНАНСИЈСКИ ПЛАН _______________________________________________________________(назив спортског удружења) ЗА 2024. ГОДИНУ</w:t>
      </w:r>
    </w:p>
    <w:tbl>
      <w:tblPr>
        <w:tblW w:w="14822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8"/>
        <w:gridCol w:w="90"/>
        <w:gridCol w:w="1170"/>
        <w:gridCol w:w="90"/>
        <w:gridCol w:w="90"/>
        <w:gridCol w:w="1440"/>
        <w:gridCol w:w="96"/>
        <w:gridCol w:w="1356"/>
        <w:gridCol w:w="2472"/>
        <w:gridCol w:w="53"/>
        <w:gridCol w:w="2427"/>
      </w:tblGrid>
      <w:tr>
        <w:trPr>
          <w:trHeight w:val="247" w:hRule="atLeast"/>
        </w:trPr>
        <w:tc>
          <w:tcPr>
            <w:tcW w:w="1482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ВРСТА ПЛАНИРАНИХ </w:t>
            </w:r>
            <w:r>
              <w:rPr>
                <w:b/>
                <w:sz w:val="24"/>
                <w:szCs w:val="24"/>
                <w:u w:val="single"/>
                <w:lang w:val="sr-RS"/>
              </w:rPr>
              <w:t>РАСХОДА</w:t>
            </w:r>
            <w:r>
              <w:rPr>
                <w:b/>
                <w:sz w:val="24"/>
                <w:szCs w:val="24"/>
                <w:lang w:val="sr-RS"/>
              </w:rPr>
              <w:t>:</w:t>
            </w:r>
          </w:p>
        </w:tc>
        <w:tc>
          <w:tcPr>
            <w:tcW w:w="49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ИЗВОР ПЛАНИРАНИХ </w:t>
            </w:r>
            <w:r>
              <w:rPr>
                <w:b/>
                <w:sz w:val="24"/>
                <w:szCs w:val="24"/>
                <w:u w:val="single"/>
                <w:lang w:val="sr-RS"/>
              </w:rPr>
              <w:t>ПРИХОДА</w:t>
            </w:r>
            <w:r>
              <w:rPr>
                <w:b/>
                <w:sz w:val="24"/>
                <w:szCs w:val="24"/>
                <w:lang w:val="sr-RS"/>
              </w:rPr>
              <w:t xml:space="preserve"> ОД:</w:t>
            </w:r>
          </w:p>
        </w:tc>
      </w:tr>
      <w:tr>
        <w:trPr>
          <w:trHeight w:val="1093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ТРОШКА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Град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lang w:val="sr-RS"/>
              </w:rPr>
              <w:t xml:space="preserve"> Нов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lang w:val="sr-RS"/>
              </w:rPr>
              <w:t>г Сад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sr-RS"/>
              </w:rPr>
              <w:br/>
            </w:r>
            <w:r>
              <w:rPr>
                <w:b/>
                <w:sz w:val="18"/>
                <w:szCs w:val="18"/>
                <w:lang w:val="sr-RS"/>
              </w:rPr>
              <w:t>Управа за Спорт и омла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опствених средстава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br/>
              <w:t xml:space="preserve">Чланарине, прилога, донација и поклона, наслеђа, камата на улоге, закупнине, дивиденди, услуга, спонзорства и других комерцијалних , маркетиншких, пословних и привредних делатности и активности у складу са законом ка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RS"/>
              </w:rPr>
              <w:t>Међународне спортске федерације и/или гранских/спортских савез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 осталих непоменутих прихода</w:t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ТРОШКОВИ ПУТОВАЊА (ПРЕВОЗ) ЗА СПОРТИСТЕ И СПОРТСКЕ СТРУЧЊАКЕ </w:t>
              <w:br/>
              <w:t>КОЈИ НЕПОСРЕДНО УЧЕСТВУЈУ У РЕАЛИЗАЦИЈИ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ПРИХОДА</w:t>
            </w:r>
            <w:r>
              <w:rPr>
                <w:b/>
              </w:rPr>
              <w:t xml:space="preserve"> ЗА ПУТОВАЊА (ПРЕВОЗ) ЗА СПОРТИСТЕ И СПОРТСКЕ СТРУЧЊАКЕ КОЈИ НЕПОСРЕДНО УЧЕСТВУЈУ У РЕАЛИЗАЦИЈИ ПРОГР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КУПНО ЗА ТРОШКОВЕ ПУТОВАЊА (ПРЕВОЗ) ЗА СПОРТИСТЕ И СПОРТСКЕ СТРУЧЊАКЕ КОЈИ НЕПОСРЕДНО УЧЕСТВУЈУ У РЕАЛИЗАЦИЈИ ПРОГРАМ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 xml:space="preserve">2. ТРОШКОВИ ПУТОВАЊА (ПРЕВОЗ) ЗА ДРУГА ЛИЦА КОЈА </w:t>
              <w:br/>
              <w:t>НЕПОСРЕДНО УЧЕСТВУЈУ У РЕАЛИЗАЦИЈИ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 xml:space="preserve">ПУТОВАЊА (ПРЕВОЗ) ЗА ДРУГА ЛИЦА КОЈА </w:t>
              <w:br/>
              <w:t>НЕПОСРЕДНО УЧЕСТВУЈУ У РЕАЛИЗАЦИЈИ ПРОГР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 xml:space="preserve">УКУПНО ЗА ТРОШКОВЕ ПУТОВАЊА (ПРЕВОЗ) ЗА ДРУГА ЛИЦА КОЈА </w:t>
              <w:br/>
              <w:t>НЕПОСРЕДНО УЧЕСТВУЈУ У РЕАЛИЗАЦИЈИ ПРОГРАМ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 xml:space="preserve">3. ТРОШКОВИ КУПОВИНЕ СПОРТСКЕ ОПРЕМЕ </w:t>
              <w:br/>
              <w:t>(ДРЕСОВИ, ТРЕНЕРКЕ, ТОРБЕ, ЛОПТЕ И ДР.) И РЕКВИЗИ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 ПРИХОДА ЗА ЗА КУПОВИНУ СПОРТСКЕ ОПРЕМЕ (ДРЕСОВИ, ТРЕНЕРКЕ, ТОРБЕ, ЛОПТЕ И ДР.) И РЕКВИЗИТ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sr-RS"/>
              </w:rPr>
              <w:t xml:space="preserve">УКУПНО ЗА ТРОШКОВЕ КУПОВИНЕ СПОРТСКЕ ОПРЕМЕ </w:t>
              <w:br/>
              <w:t>(ДРЕСОВИ, ТРЕНЕРКЕ, ТОРБЕ, ЛОПТЕ И ДР.) И РЕКВИЗИ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КУПОВИНУ ОСТАЛЕ ОСНОВНЕ ОПРЕМЕ ПОТРЕБНЕ ЗА НЕПОСРЕДНУ РЕАЛИЗАЦИЈУ ПРОГРАМА (СТРУЊАЧЕ, ЧАМЦИ, ЈЕДРИЛИЦЕ,ГИМНАСТИЧКЕ СПРАВЕ, КОШЕВИ, ГОЛОВИ И ДР.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КУПОВИНЕ ОСТАЛЕ ОСНОВНЕ ОПРЕМЕ ПОТРЕБНЕ ЗА НЕПОСРЕДНУ РЕАЛИЗАЦИЈУ ПРОГРАМА (СТРУЊАЧЕ, ЧАМЦИ, ЈЕДРИЛИЦЕ,ГИМНАСТИЧКЕ СПРАВЕ, КОШЕВИ, ГОЛОВИ И ДР.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5. ТРОШКОВИ СМЕШТАЈА И ИСХРАНЕ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СМЕШТАЈА И ИСХРАНЕ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СМЕШТАЈА И ИСХРАН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6. ТРОШКОВИ КОТИЗАЦИЈЕ ЗА УЧЕШЋЕ НА ТАКМИЧЕЊ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КОТИЗАЦИЈУ ЗА УЧЕШЋЕ НА ТАКМИЧЕЊ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КОТИЗАЦИЈЕ ЗА УЧЕШЋЕ НА ТАКМИЧЕЊ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 ТРОШКОВИ ИЗНАЈМЉИВАЊА ПРОСТОР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ИЗНАЈМЉИВАЊА ПРОСТОР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 xml:space="preserve">УКУПНО ЗА </w:t>
            </w:r>
            <w:r>
              <w:rPr>
                <w:b/>
                <w:lang w:val="sr-RS"/>
              </w:rPr>
              <w:t>ТРОШКОВЕ ИЗНАЈМЉИВАЊА ПРОСТО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8. ТРОШКОВИ ИЗНАЈМЉИВАЊА ОПРЕМЕ И РЕКВИЗИ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ИЗНАЈМЉИВАЊА ОПРЕМЕ И РЕКВИЗИТ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ИЗНАЈМЉИВАЊА ОПРЕМЕ И РЕКВИЗИ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9. ТРОШКОВИ ПРИЛАГОЂАВАЊА СПОРТСКОГ ОБЈЕКТА</w:t>
              <w:br/>
              <w:t xml:space="preserve"> ЗАХТЕВИМА ОДРЖАВАЊА ОДРЕЂЕНОГ ТАКМИЧЕЊ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ПРИЛАГОЂАВАЊА СПОРТСКОГ ОБЈЕКТА ЗАХТЕВИМА ОДРЖАВАЊА ОДРЕЂЕНОГ ТАКМИЧЕЊ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ПРИЛАГОЂАВАЊА СПОРТСКОГ ОБЈЕКТА</w:t>
              <w:br/>
              <w:t xml:space="preserve"> ЗАХТЕВИМА ОДРЖАВАЊА ОДРЕЂЕНОГ ТАКМИЧЕЊ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0. ХОНОРАРИ ЛИЦА КОЈА УЧЕСТВУЈУ У РЕАЛИЗАЦИЈИ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ХОНОРАРЕ ЛИЦА КОЈА УЧЕСТВУЈУ У РЕАЛИЗАЦИЈИ ПРОГРАМА</w:t>
            </w:r>
          </w:p>
        </w:tc>
      </w:tr>
      <w:tr>
        <w:trPr>
          <w:trHeight w:val="31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ХОНОРАРЕ ЛИЦА КОЈА УЧЕСТВУЈУ У РЕАЛИЗАЦИЈИ ПРОГРАМ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1. ТРАНСПОРТ ОПРЕМЕ И РЕКВИЗИ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ТРАНСПОРТ ОПРЕМЕ И РЕКВИЗИТ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АНСПОРТ ОПРЕМЕ И РЕКВИЗИ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2. ОСИГУРАЊЕ ВРХУНСКИХ СПОРТИСТА И СПОРТСКИХ СТРУЧЊАКА (ЧЛАН 21. ЗАКОНА О СПОРТУ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ОСИГУРАЊЕ ВРХУНСКИХ СПОРТИСТА И СПОРТСКИХ СТРУЧЊАКА</w:t>
              <w:br/>
              <w:t xml:space="preserve"> (ЧЛАН 21. ЗАКОНА О СПОРТУ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ОСИГУРАЊЕ ВРХУНСКИХ СПОРТИСТА И СПОРТСКИХ СТРУЧЊАКА</w:t>
              <w:br/>
              <w:t xml:space="preserve"> (ЧЛАН 21. ЗАКОНА О СПОРТ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3. ОСИГУРАЊЕ ОПРЕМЕ ПОТРЕБНЕ ЗА НЕПОСРЕДНУ РЕАЛИЗАЦИЈУ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ОСИГУРАЊЕ ОПРЕМЕ ПОТРЕБНЕ ЗА НЕПОСРЕДНУ РЕАЛИЗАЦИЈУ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sr-RS"/>
              </w:rPr>
              <w:t>УКУПНО ЗА ОСИГУРАЊЕ ОПРЕМЕ ПОТРЕБНЕ ЗА НЕПОСРЕДНУ РЕАЛИЗАЦИЈУ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4. ОСИГУРАЊЕ УЧЕСНИКА ТАКМИЧЕЊ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ОСИГУРАЊЕ УЧЕСНИКА ТАКМИЧЕЊ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ОСИГУРАЊЕ УЧЕСНИКА ТАКМИЧЕЊ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5. ФИНАНСИЈСКЕ УСЛУГЕ (БАНКАРСКЕ И КЊИГОВОДСТВЕНЕ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ФИНАНСИЈСКЕ УСЛУГЕ (БАНКАРСКЕ И КЊИГОВОДСТВЕНЕ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ФИНАНСИЈСКЕ УСЛУГЕ (БАНКАРСКЕ И КЊИГОВОДСТВЕН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6. ВИЗЕ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ВИЗЕ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ВИЗ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7. ШИРЕЊЕ ИНФОРМАЦИЈА И КОМУНИКАЦИЈЕ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ШИРЕЊЕ ИНФОРМАЦИЈА И КОМУНИКАЦИЈЕ</w:t>
            </w:r>
          </w:p>
        </w:tc>
      </w:tr>
      <w:tr>
        <w:trPr>
          <w:trHeight w:val="31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ШИРЕЊЕ ИНФОРМАЦИЈА И КОМУНИКАЦИЈ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 МАРКЕТИНГ И НАБАВКА ПРОПАГАНДНОГ МАТЕРИЈАЛ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МАРКЕТИНГ И НАБАВКА ПРОПАГАНДНОГ МАТЕРИЈАЛ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ЗА МАРКЕТИНГ И НАБАВКА ПРОПАГАНДНОГ МАТЕРИЈ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 ПРЕВОД ДОКУМЕНА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ПРЕВОД ДОКУМЕНАТА</w:t>
            </w:r>
          </w:p>
        </w:tc>
      </w:tr>
      <w:tr>
        <w:trPr>
          <w:trHeight w:val="34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lang w:val="sr-RS"/>
              </w:rPr>
              <w:t>УКУПНО ЗА ПРЕВОД ДОКУМЕН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 ШТАМПАЊЕ ПУБЛИКАЦИЈА И МАТЕРИЈАЛ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ШТАМПАЊЕ ПУБЛИКАЦИЈА И МАТЕРИЈАЛ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ЗА ШТАМПАЊЕ ПУБЛИКАЦИЈА И МАТЕРИЈ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Arial"/>
                <w:b/>
              </w:rPr>
              <w:t>21. НАБАВКА СРЕДСТАВА ЗА ОПОРАВАК СПОРТИСТА, ПРЕПИСАНА ОД СТРАНЕ ОВЛАШЋЕНОГ ДОКТОР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СРЕДСТАВА ЗА ОПОРАВАК СПОРТИСТА, 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</w:rPr>
              <w:t>ПРЕПИСАНА ОД СТРАНЕ ОВЛАШЋЕНОГ ДОКТОР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СРЕДСТАВА ЗА ОПОРАВАК СПОРТИСТА, </w:t>
              <w:br/>
              <w:t>ПРЕПИСАНА ОД СТРАНЕ ОВЛАШЋЕНОГ ДОК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 ЗДРАВСТВЕНИ ПРЕГЛЕДИ СПОРТИСТА И МЕДИЦИНСКА ЕДУКАЦИЈ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ЗДРАВСТВЕН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ПРЕГЛЕД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СПОРТИСТА И МЕДИЦИНСКА ЕДУКАЦИЈ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Arial"/>
                <w:b/>
              </w:rPr>
              <w:t>УКУПНО ЗА ЗДРАВСТВЕН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ПРЕГЛЕД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СПОРТИСТА И МЕДИЦИНСКА ЕДУКАЦИЈ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>23. АНТИДОПИНГ КОНТРОЛА И ЕДУКАЦИЈ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АНТИДОПИНГ КОНТРОЛУ И ЕДУКАЦИЈ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АНТИДОПИНГ КОНТРОЛУ И ЕДУКАЦИЈ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4. СПРОВОЂЕЊЕ ЕКСТЕРНЕ РЕВИЗИЈЕ РЕАЛИЗАЦИЈЕ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СПРОВОЂЕЊЕ ЕКСТЕРНЕ РЕВИЗИЈЕ РЕАЛИЗАЦИЈЕ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СПРОВОЂЕЊЕ ЕКСТЕРНЕ РЕВИЗИЈЕ РЕАЛИЗАЦИЈЕ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5. ТРОШКОВИ ЗАРАДЕ ЛИЦА ЗАПОСЛЕНИХ НА РЕАЛИЗАЦИЈИ ПРОГРАМА (БРУТО ЗАРАДА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ЗАРАД</w:t>
            </w:r>
            <w:r>
              <w:rPr>
                <w:rFonts w:cs="Arial"/>
                <w:b/>
                <w:lang w:val="sr-RS"/>
              </w:rPr>
              <w:t>А</w:t>
            </w:r>
            <w:r>
              <w:rPr>
                <w:rFonts w:cs="Arial"/>
                <w:b/>
              </w:rPr>
              <w:t xml:space="preserve"> ЛИЦА ЗАПОСЛЕНИХ НА РЕАЛИЗАЦИЈИ ПРОГРАМА (БРУТО ЗАРАДА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ЗАРАД</w:t>
            </w:r>
            <w:r>
              <w:rPr>
                <w:rFonts w:cs="Arial"/>
                <w:b/>
                <w:lang w:val="sr-RS"/>
              </w:rPr>
              <w:t>А</w:t>
            </w:r>
            <w:r>
              <w:rPr>
                <w:rFonts w:cs="Arial"/>
                <w:b/>
              </w:rPr>
              <w:t xml:space="preserve"> ЛИЦА ЗАПОСЛЕНИХ НА РЕАЛИЗАЦИЈИ ПРОГРАМА (БРУТО ЗАРА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 СПРОВОЂЕЊЕ ЈАВНИХ НАБАВКИ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СПРОВОЂЕЊЕ ЈАВНИХ НАБАВКИ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СПРОВОЂЕЊЕ ЈАВНИХ НАБАВ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7. НАБАВКА СТРУЧНЕ ЛИТЕРАТУРЕ И КОМПЈУТЕРСКИХ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СТРУЧНЕ ЛИТЕРАТУРЕ И КОМПЈУТЕРСКИХ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УКУПНО ЗА</w:t>
            </w:r>
            <w:r>
              <w:rPr>
                <w:rFonts w:eastAsia="Minion Pro;Times New Roman" w:cs="Arial" w:ascii="Arial" w:hAnsi="Arial"/>
                <w:color w:val="231F20"/>
                <w:spacing w:val="-3"/>
                <w:position w:val="3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СТРУЧНЕ ЛИТЕРАТУРЕ И КОМПЈУТЕРСКИХ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8. ШКОЛАРИНЕ И СТРУЧНО ОСПОСОБЉАВАЊЕ, КАО И КОТИЗАЦИЈЕ ЗА УЧЕШЋЕ У СТРУЧНОМ УСАВРШАВАЊУ СПОРТСКИМ СТРУЧЊАЦИМА И СТРУЧЊАЦИМА У СПОРТ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ШКОЛАРИНЕ И СТРУЧНО ОСПОСОБЉАВАЊЕ, КАО И КОТИЗАЦИЈЕ ЗА УЧЕШЋЕ У СТРУЧНОМ УСАВРШАВАЊУ СПОРТСКИМ СТРУЧЊАЦИМА И СТРУЧЊАЦИМА У СПОРТ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ШКОЛАРИНЕ И СТРУЧНО ОСПОСОБЉАВАЊЕ, КАО И КОТИЗАЦИЈЕ ЗА УЧЕШЋЕ У СТРУЧНОМ УСАВРШАВАЊУ СПОРТСКИМ СТРУЧЊАЦИМА И СТРУЧЊАЦИМА У СПОР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9. ЧЛАНСКЕ ОБАВЕЗЕ ПРЕМА НАДЛЕЖНОМ НАЦИОНАЛНОМ СПОРТСКОМ САВЕЗ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 xml:space="preserve">ЧЛАНСКЕ ОБАВЕЗЕ ПРЕМА НАДЛЕЖНОМ 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</w:rPr>
              <w:t>НАЦИОНАЛНОМ СПОРТСКОМ САВЕЗ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УКУПНО ЗА ЧЛАНСКЕ ОБАВЕЗЕ ПРЕМА НАДЛЕЖНОМ 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>НАЦИОНАЛНОМ СПОРТСКОМ САВЕЗ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. ТРОШКОВИ ОБЕЗБЕЂЕЊА И ЛЕКАРСКЕ СЛУЖБЕ НА ТАКМИЧЕЊ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ОБЕЗБЕЂЕЊА И ЛЕКАРСКЕ СЛУЖБЕ НА ТАКМИЧЕЊ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ОБЕЗБЕЂЕЊА И ЛЕКАРСКЕ СЛУЖБЕ НА ТАКМИЧЕЊ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31. КУПОВИНА И ИЗНАЈМЉИВАЊЕ ВОЗИЛ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КУПОВИН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И ИЗНАЈМЉИВАЊЕ ВОЗИЛ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КУПОВИН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И ИЗНАЈМЉИВАЊЕ ВОЗИ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 НАБАВКА ПЕХАРА, МЕДАЉА, ДИПЛОМА И СЛ.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ПЕХАРА, МЕДАЉА, ДИПЛОМА И СЛ.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НАБАВК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ПЕХАРА, МЕДАЉА, ДИПЛОМА И С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 xml:space="preserve">33. ДНЕВНИЦЕ СПОРТИСТА И СПОРТСКИХ СТРУЧЊАКА КОЈИ 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>УЧЕСТВУЈУ НА ПРИПРЕМАМА, ОДНОСНО СПОРТСКОМ ТАКМИЧЕЊ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 xml:space="preserve">ДНЕВНИЦЕ СПОРТИСТА И СПОРТСКИХ СТРУЧЊАКА КОЈИ 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>УЧЕСТВУЈУ НА ПРИПРЕМАМА, ОДНОСНО СПОРТСКОМ ТАКМИЧЕЊУ</w:t>
            </w:r>
            <w:r>
              <w:rPr>
                <w:b/>
                <w:lang w:val="sr-RS"/>
              </w:rPr>
              <w:t xml:space="preserve"> ТРОШКОВЕ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УКУПНО ЗА ДНЕВНИЦЕ СПОРТИСТА И СПОРТСКИХ СТРУЧЊАКА КОЈИ 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>УЧЕСТВУЈУ НА ПРИПРЕМАМА, ОДНОСНО СПОРТСКОМ ТАКМИЧЕЊ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34. ДНЕВНИЦЕ ДРУГИХ ЛИЦА КОЈА УЧЕСТВУЈУ У РЕАЛИЗАЦИЈИ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ДНЕВНИЦЕ ДРУГИХ ЛИЦА КОЈА УЧЕСТВУЈУ У РЕАЛИЗАЦИЈИ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ДНЕВНИЦЕ ДРУГИХ ЛИЦА КОЈА УЧЕСТВУЈУ У РЕАЛИЗАЦИЈИ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. ЛЕКОВИ, СУПЛЕМЕНТИ И МЕДИЦИНСКА ПОМАГАЛ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ЛЕ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>, СУПЛЕМЕНТ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И МЕДИЦИНСКА ПОМАГАЛ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</w:rPr>
              <w:t xml:space="preserve"> ЛЕ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>, СУПЛЕМЕНТ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И МЕДИЦИНСКА ПОМАГ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КАНЦЕЛАРИЈСК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ОПРЕМЕ (КОМПЈУТЕР, ТЕЛЕФОН, ШТАМПАЧ, ТЕЛЕВИЗОР, ПРОЈЕКТОР И СЛ.) НЕОПХОДНЕ ЗА РЕАЛИЗАЦИЈУ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КАНЦЕЛАРИЈСК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 НАБАВКА КАНЦЕЛАРИЈСКОГ МАТЕРИЈАЛА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 xml:space="preserve"> НЕОПХОДНОГ ЗА РЕАЛИЗАЦИЈУ ПРОГРАМА (ОЛОВКЕ, ПАПИР И ДР.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КАНЦЕЛАРИЈСКОГ МАТЕРИЈАЛА НЕОПХОДНОГ ЗА РЕАЛИЗАЦИЈУ ПРОГРАМА (ОЛОВКЕ, ПАПИР И ДР.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КАНЦЕЛАРИЈСКОГ МАТЕРИЈАЛА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 xml:space="preserve"> НЕОПХОДНОГ ЗА РЕАЛИЗАЦИЈУ ПРОГРАМА (ОЛОВКЕ, ПАПИР И ДР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. ТРОШКОВИ КОТИЗАЦИЈЕ ЗА ОРГАНИЗАЦИЈУ СПОРТСКОГ ТАКМИЧЕЊ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КОТИЗАЦИЈ</w:t>
            </w:r>
            <w:r>
              <w:rPr>
                <w:rFonts w:cs="Arial"/>
                <w:b/>
                <w:u w:val="single"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ЗА ОРГАНИЗАЦИЈУ СПОРТСКОГ ТАКМИЧЕЊ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КОТИЗАЦИЈЕ ЗА ОРГАНИЗАЦИЈУ СПОРТСКОГ ТАКМИЧЕЊ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822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0"/>
        <w:gridCol w:w="1622"/>
        <w:gridCol w:w="1438"/>
        <w:gridCol w:w="2525"/>
        <w:gridCol w:w="2427"/>
      </w:tblGrid>
      <w:tr>
        <w:trPr>
          <w:trHeight w:val="227" w:hRule="atLeast"/>
        </w:trPr>
        <w:tc>
          <w:tcPr>
            <w:tcW w:w="12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sr-RS"/>
              </w:rPr>
              <w:t>39. ОСТАЛИ НЕПОМЕНУТИ РАСХОД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lang w:val="sr-RS"/>
              </w:rPr>
              <w:t>УКУПНО ЗА ОСТАЛЕ НЕПОМЕНУТЕ РАСХОД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3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УКУПНО ПЛАНИРАНО ЗА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sr-RS"/>
              </w:rPr>
              <w:t>20</w:t>
            </w:r>
            <w:r>
              <w:rPr>
                <w:rFonts w:cs="Arial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Arial"/>
                <w:b/>
                <w:sz w:val="24"/>
                <w:szCs w:val="24"/>
                <w:lang w:val="en-GB"/>
              </w:rPr>
              <w:t>4</w:t>
            </w:r>
            <w:r>
              <w:rPr>
                <w:rFonts w:cs="Arial"/>
                <w:b/>
                <w:sz w:val="24"/>
                <w:szCs w:val="24"/>
                <w:lang w:val="sr-RS"/>
              </w:rPr>
              <w:t>.ГОДИНУ</w:t>
            </w:r>
          </w:p>
        </w:tc>
        <w:tc>
          <w:tcPr>
            <w:tcW w:w="14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  <w:t>М. П .                                 ___________________________________</w:t>
        <w:br/>
        <w:t xml:space="preserve">                                                               Лице овлашћено за заступање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9:00Z</dcterms:created>
  <dc:creator>Korisnik</dc:creator>
  <dc:description/>
  <dc:language>en-US</dc:language>
  <cp:lastModifiedBy>Miodrag Covic</cp:lastModifiedBy>
  <cp:lastPrinted>2017-05-22T14:40:00Z</cp:lastPrinted>
  <dcterms:modified xsi:type="dcterms:W3CDTF">2024-02-05T12:29:00Z</dcterms:modified>
  <cp:revision>2</cp:revision>
  <dc:subject/>
  <dc:title/>
</cp:coreProperties>
</file>