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 xml:space="preserve">На основу члана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z w:val="18"/>
          <w:szCs w:val="18"/>
          <w:lang w:val="sr-RS"/>
        </w:rPr>
        <w:t>. став 1.Закона о спорту  („Сл. гласник  РС“, бр</w:t>
      </w:r>
      <w:r>
        <w:rPr>
          <w:rFonts w:cs="Arial" w:ascii="Arial" w:hAnsi="Arial"/>
          <w:sz w:val="18"/>
          <w:szCs w:val="18"/>
        </w:rPr>
        <w:t>oj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</w:rPr>
        <w:t>10/16</w:t>
      </w:r>
      <w:r>
        <w:rPr>
          <w:rFonts w:cs="Arial" w:ascii="Arial" w:hAnsi="Arial"/>
          <w:sz w:val="18"/>
          <w:szCs w:val="18"/>
          <w:lang w:val="sr-RS"/>
        </w:rPr>
        <w:t>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sr-RS"/>
        </w:rPr>
        <w:t xml:space="preserve"> члана 7. Правилника о номенклатури спортских  занимања  и звања (Сл.гласник РС“, бр. 86/20)  и  члана 84а Закона о порезу на доходак  грађана ("Сл. гласник РС", бр. 24/2001, 80/2002, 80/2002 - др. закон, 135/2004, 62/2006, 65/2006 - испр., 31/2009, 44/2009, 18/2010, 50/2011, 91/2011 - одлука УС, 7/2012 - усклађени дин. изн., 93/2012, 114/2012 - одлука УС, 8/2013 - усклађени дин. изн., 47/2013, 48/2013 - испр., 108/2013, 6/2014 - усклађени дин. изн., 57/2014, 68/2014 - др. закон, 5/2015 - усклађени дин. изн., 112/2015, 5/2016 - усклађени дин. изн., 7/2017 - усклађени дин. изн., 113/2017, 7/2018 - усклађени дин. изн., 95/2018, 4/2019 - усклађени дин. изн., 86/2019, 5/2020 - усклађени дин. изн., 153/2020, 156/2020 - усклађени дин. изн., 6/2021 - усклађени дин. изн., 44/2021, 118/2021, 132/2021 - усклађени дин. изн., 10/2022 - усклађени дин. изн., 138/2022, 144/2022 - усклађени дин. изн., 6/2023 - усклађени дин. изн., 92/2023, 116/2023 - усклађени дин. изн. и 6/2024 - усклађени дин. изн.) Спортск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удружење , _____________________________________________  (у даљем тексту: Спортско удружење), коју заступа _-___________________________________________________________________ , из _______________________, адреса __________________________, ЈМБГ ____________________, закључује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УГОВОР  О  АНГАЖОВАЊУ  СПОРТСКОГ СТРУЧЊАК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Члан 1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</w:t>
      </w:r>
      <w:r>
        <w:rPr>
          <w:rFonts w:cs="Arial" w:ascii="Arial" w:hAnsi="Arial"/>
          <w:sz w:val="18"/>
          <w:szCs w:val="18"/>
          <w:lang w:val="sr-RS"/>
        </w:rPr>
        <w:t>Предмет овог уговора  је ангажовање  Спортског стручњака  __________________________________________ ,                    ЈМБГ ____________________, од  стране  Спортског удружења  _______________________________________________________   и регулисање  њихових  међусобних  права  и  обавеза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Спортски стручњак изјављује да је, у смислу прописа о пензионо-инвалидском осигурању (</w:t>
      </w:r>
      <w:r>
        <w:rPr>
          <w:rFonts w:cs="Arial" w:ascii="Arial" w:hAnsi="Arial"/>
          <w:sz w:val="18"/>
          <w:szCs w:val="18"/>
          <w:u w:val="single"/>
          <w:lang w:val="sr-RS"/>
        </w:rPr>
        <w:t>непотребно обрисати</w:t>
      </w:r>
      <w:r>
        <w:rPr>
          <w:rFonts w:cs="Arial" w:ascii="Arial" w:hAnsi="Arial"/>
          <w:sz w:val="18"/>
          <w:szCs w:val="18"/>
          <w:lang w:val="sr-RS"/>
        </w:rPr>
        <w:t>)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RS"/>
        </w:rPr>
        <w:t>Незапослен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лице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>Запослено лице (осигураник фонда ПИО запослених)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>Предузетник (осигураник фонда ПИО самосталних делатности)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 xml:space="preserve">Пољопривредник,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>Пензионер фонда ПИО запослених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>Пензионер фонда ПИО самосталних делатности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>Пензионер фонда ПИО пољопривредник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Члан 2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 xml:space="preserve">Уговор се закључују на период  од_________________________________ до___________________________________године.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>Члан  3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>Спортск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удружење  се  обавезује  да  на   име  стручног  рада, за  реализовање Посебног  програма _______________________________________________________________________(назив програма) изврши материјалну  надокнаду  Спортском стручњаку  у износу од ____________________динара, на текући рачун спортског стручњака број ______________________________ код ________________банке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Члан  4</w:t>
      </w:r>
      <w:r>
        <w:rPr>
          <w:rFonts w:cs="Arial" w:ascii="Arial" w:hAnsi="Arial"/>
          <w:sz w:val="18"/>
          <w:szCs w:val="18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>Спортск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удружење се обавезује,  да   у  оквиру  својих   могућности  омогући  Спортском  стручњаку   адекватне  услове  за стручни  рад  као  и  одлазак   на   стручна  усавршавања  (семинаре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sr-RS"/>
        </w:rPr>
        <w:t>курсеве и др.) и коришћење  стручно-техничке документације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>Члан  5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 xml:space="preserve">Спортски    стручњак    се  обавезује   да   планира,   евидентира    и     спроводи  спортске  активности,  у   складу  са   правилима   спортске   организације    која   обавезно уређују  садржину стручних планова и евиденције реализације стручног рада.   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>Члан  6.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18"/>
          <w:szCs w:val="18"/>
          <w:lang w:val="sr-RS"/>
        </w:rPr>
        <w:t xml:space="preserve">Уговор престаје истеком рока на који је закључен. </w:t>
        <w:br/>
        <w:t>Уговор може престати и пре истека рока на који је закључен и то:</w:t>
        <w:br/>
        <w:t>1. Једностраним раскидом, простом изјавом воље једне од уговорних  страна.</w:t>
        <w:br/>
        <w:t>2. Писаним споразумом уговорних страна.</w:t>
        <w:br/>
        <w:t>У случају споразумног раскида  Уговора, истим  ће  бити  дефинисана  међусобна права и обавезе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  <w:lang w:val="sr-RS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>Уговорне  стране сагласне су  да  евентуалне спорове из  овог  уговора  решавају  споразумно, а у супротном надлежан је суд у Новом Саду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b/>
          <w:sz w:val="18"/>
          <w:szCs w:val="18"/>
          <w:lang w:val="sr-R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>Овај уговор се сматра закљученим када га потпишу обе уговорне стране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b/>
          <w:sz w:val="18"/>
          <w:szCs w:val="18"/>
          <w:lang w:val="sr-R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</w:t>
      </w:r>
      <w:r>
        <w:rPr>
          <w:rFonts w:cs="Arial" w:ascii="Arial" w:hAnsi="Arial"/>
          <w:sz w:val="18"/>
          <w:szCs w:val="18"/>
          <w:lang w:val="sr-RS"/>
        </w:rPr>
        <w:t>Овај уговор је сачињен у два истоветна примерка,  од   којих  свака уговорна страна задржава по један примерак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                  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sr-RS"/>
        </w:rPr>
        <w:t xml:space="preserve">Спортски  стручњак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sr-RS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Лице овлашћено за заступање  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            </w:t>
      </w:r>
      <w:r>
        <w:rPr>
          <w:rFonts w:cs="Arial" w:ascii="Arial" w:hAnsi="Arial"/>
          <w:sz w:val="18"/>
          <w:szCs w:val="18"/>
          <w:lang w:val="sr-RS"/>
        </w:rPr>
        <w:t>___________________________                                              ________________________________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20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Напомена: Овај уговор у складу са чланом 12. Закона о спорту мора бити оверен код јавног бележника!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2:00Z</dcterms:created>
  <dc:creator>Korisnik</dc:creator>
  <dc:description/>
  <cp:keywords/>
  <dc:language>en-US</dc:language>
  <cp:lastModifiedBy>Miodrag Covic</cp:lastModifiedBy>
  <cp:lastPrinted>2017-05-22T12:49:00Z</cp:lastPrinted>
  <dcterms:modified xsi:type="dcterms:W3CDTF">2024-02-05T13:25:00Z</dcterms:modified>
  <cp:revision>3</cp:revision>
  <dc:subject/>
  <dc:title/>
</cp:coreProperties>
</file>