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РАД НОВИ САД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РАДСКА УПРАВА ЗА ОБРАЗОВАЊЕ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Жарка Зрењанина 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рој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X-6-2/17-1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8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2017.годин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36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24"/>
          <w:lang w:val="sr-RS" w:eastAsia="en-US"/>
        </w:rPr>
      </w:r>
    </w:p>
    <w:p>
      <w:pPr>
        <w:pStyle w:val="Normal"/>
        <w:jc w:val="center"/>
        <w:rPr>
          <w:rFonts w:cs="Calibri"/>
          <w:b/>
          <w:b/>
          <w:lang w:val="sr-RS"/>
        </w:rPr>
      </w:pPr>
      <w:r>
        <w:rPr>
          <w:rFonts w:eastAsia="Calibri" w:cs="Calibri"/>
          <w:lang w:val="sr-CS"/>
        </w:rPr>
        <w:t xml:space="preserve"> </w:t>
      </w:r>
      <w:r>
        <w:rPr>
          <w:rFonts w:cs="Calibri"/>
          <w:b/>
          <w:bCs/>
          <w:lang w:val="ru-RU"/>
        </w:rPr>
        <w:t xml:space="preserve">ИЗМЕНЕ И ДОПУНЕ КОНКУРСНЕ ДОКУМЕНТАЦИЕ  </w:t>
      </w:r>
      <w:r>
        <w:rPr>
          <w:rFonts w:cs="Calibri"/>
          <w:b/>
          <w:lang w:val="ru-RU"/>
        </w:rPr>
        <w:t xml:space="preserve">ЗА ЈАВНУ НАБАВКУ-НАБАВКА РАДОВА – </w:t>
      </w:r>
      <w:r>
        <w:rPr>
          <w:rFonts w:cs="Calibri"/>
          <w:b/>
        </w:rPr>
        <w:t>С</w:t>
      </w:r>
      <w:r>
        <w:rPr>
          <w:rFonts w:cs="Calibri"/>
          <w:b/>
          <w:lang w:val="sr-RS"/>
        </w:rPr>
        <w:t>АНАЦИЈА ОБЈЕКТА ОШ ''ЈОВАН ПОПОВИЋ''</w:t>
      </w:r>
      <w:r>
        <w:rPr>
          <w:rFonts w:cs="Calibri"/>
          <w:b/>
          <w:bCs/>
          <w:lang w:val="en-US" w:eastAsia="en-US"/>
        </w:rPr>
        <w:t xml:space="preserve"> -</w:t>
      </w:r>
      <w:r>
        <w:rPr>
          <w:rFonts w:cs="Calibri"/>
          <w:b/>
          <w:lang w:val="ru-RU" w:eastAsia="en-US"/>
        </w:rPr>
        <w:t xml:space="preserve"> ЈН</w:t>
      </w:r>
      <w:r>
        <w:rPr>
          <w:rFonts w:cs="Calibri"/>
          <w:b/>
          <w:lang w:val="sr-RS" w:eastAsia="en-US"/>
        </w:rPr>
        <w:t>ОП</w:t>
      </w:r>
      <w:r>
        <w:rPr>
          <w:rFonts w:cs="Calibri"/>
          <w:b/>
          <w:lang w:val="ru-RU" w:eastAsia="en-US"/>
        </w:rPr>
        <w:t xml:space="preserve">  1/2017</w:t>
      </w:r>
      <w:r>
        <w:rPr>
          <w:rFonts w:cs="Calibri"/>
        </w:rPr>
        <w:t xml:space="preserve"> </w:t>
      </w:r>
    </w:p>
    <w:p>
      <w:pPr>
        <w:pStyle w:val="Normal"/>
        <w:ind w:firstLine="26"/>
        <w:jc w:val="center"/>
        <w:rPr>
          <w:rFonts w:eastAsia="Verdana" w:cs="Calibri"/>
          <w:b/>
          <w:b/>
          <w:sz w:val="18"/>
          <w:lang w:val="en-US" w:eastAsia="en-US"/>
        </w:rPr>
      </w:pPr>
      <w:r>
        <w:rPr>
          <w:rFonts w:eastAsia="Verdana" w:cs="Calibri"/>
          <w:b/>
          <w:sz w:val="18"/>
          <w:lang w:val="en-US" w:eastAsia="en-US"/>
        </w:rPr>
      </w:r>
    </w:p>
    <w:p>
      <w:pPr>
        <w:pStyle w:val="Normal"/>
        <w:ind w:firstLine="26"/>
        <w:jc w:val="center"/>
        <w:rPr>
          <w:b/>
          <w:b/>
          <w:sz w:val="18"/>
          <w:szCs w:val="18"/>
          <w:lang w:val="sr-RS" w:eastAsia="en-US"/>
        </w:rPr>
      </w:pPr>
      <w:r>
        <w:rPr>
          <w:rFonts w:eastAsia="Calibri" w:cs="Calibri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26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објављене 16.11.201</w:t>
      </w:r>
      <w:r>
        <w:rPr>
          <w:b/>
          <w:lang w:val="en-US" w:eastAsia="en-US"/>
        </w:rPr>
        <w:t>7</w:t>
      </w:r>
      <w:r>
        <w:rPr>
          <w:b/>
          <w:lang w:val="sr-RS" w:eastAsia="en-US"/>
        </w:rPr>
        <w:t>.године на Порталу јавних набавки</w:t>
      </w:r>
      <w:r>
        <w:rPr>
          <w:b/>
          <w:lang w:val="sr-CS" w:eastAsia="en-US"/>
        </w:rPr>
        <w:t xml:space="preserve"> и интернет стр</w:t>
      </w:r>
      <w:r>
        <w:rPr>
          <w:b/>
          <w:lang w:val="sr-Latn-RS" w:eastAsia="en-US"/>
        </w:rPr>
        <w:t>a</w:t>
      </w:r>
      <w:r>
        <w:rPr>
          <w:b/>
          <w:lang w:val="sr-CS" w:eastAsia="en-US"/>
        </w:rPr>
        <w:t xml:space="preserve">ници наручиоца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Verdana"/>
          <w:lang w:val="ru-RU"/>
        </w:rPr>
      </w:pPr>
      <w:r>
        <w:rPr>
          <w:rFonts w:eastAsia="Calibri" w:cs="Calibri"/>
        </w:rPr>
        <w:t xml:space="preserve"> </w:t>
      </w:r>
      <w:r>
        <w:rPr>
          <w:rFonts w:eastAsia="Verdana"/>
        </w:rPr>
        <w:t>www</w:t>
      </w:r>
      <w:r>
        <w:rPr>
          <w:rFonts w:eastAsia="Verdana"/>
          <w:lang w:val="ru-RU"/>
        </w:rPr>
        <w:t>.</w:t>
      </w:r>
      <w:r>
        <w:rPr>
          <w:rFonts w:eastAsia="Verdana"/>
          <w:lang w:val="sr-RS"/>
        </w:rPr>
        <w:t>novisad</w:t>
      </w:r>
      <w:r>
        <w:rPr>
          <w:rFonts w:eastAsia="Verdana"/>
        </w:rPr>
        <w:t>.rs</w:t>
      </w:r>
      <w:r>
        <w:rPr>
          <w:rFonts w:eastAsia="Verdana"/>
          <w:lang w:val="sr-RS"/>
        </w:rPr>
        <w:t xml:space="preserve">   </w:t>
      </w:r>
    </w:p>
    <w:p>
      <w:pPr>
        <w:pStyle w:val="Normal"/>
        <w:autoSpaceDE w:val="false"/>
        <w:rPr>
          <w:rFonts w:eastAsia="Verdana"/>
          <w:sz w:val="28"/>
          <w:szCs w:val="28"/>
          <w:lang w:val="ru-RU"/>
        </w:rPr>
      </w:pPr>
      <w:r>
        <w:rPr>
          <w:rFonts w:eastAsia="Verdana"/>
          <w:sz w:val="28"/>
          <w:szCs w:val="28"/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 xml:space="preserve">У складу са чланом </w:t>
      </w:r>
      <w:r>
        <w:rPr/>
        <w:t xml:space="preserve"> </w:t>
      </w:r>
      <w:r>
        <w:rPr>
          <w:lang w:val="ru-RU"/>
        </w:rPr>
        <w:t xml:space="preserve">63 </w:t>
      </w:r>
      <w:r>
        <w:rPr>
          <w:lang w:val="sr-RS"/>
        </w:rPr>
        <w:t xml:space="preserve"> став 1 </w:t>
      </w:r>
      <w:r>
        <w:rPr>
          <w:lang w:val="ru-RU"/>
        </w:rPr>
        <w:t>Закона о јавним набавкама, врше се измене и допуне конкурсне документације које се састоје у следећем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 ДЕЛУ  XII-ОБРАЗАЦ  СТРУКТУРЕ ЦЕНЕ СА УПУТСТВОМ КАКО ДА СЕ ПОПУНИ – ПОЗИЦИЈА  I - ЗАМЕНА ФАСАДНЕ СТОЛАРИЈА  И ФАСАДЕРСКИ РАДОВИ – TАЧКА  1-  ПОДТАЧКА 1.24-КОЈА ГЛАСИ:</w:t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276"/>
        <w:gridCol w:w="1701"/>
        <w:gridCol w:w="1701"/>
        <w:gridCol w:w="1677"/>
        <w:gridCol w:w="1596"/>
      </w:tblGrid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CIJA 24 - DVOKRILNI PROZOR</w:t>
              <w:br/>
              <w:t>Dimenzija: širina 298cm x visina 195cm (5.81 m2)</w:t>
              <w:br/>
              <w:t>Jedno krilo sa klasičnim otvaranjem i jedno fiksno krilo (1 komad + 1 fiksno)</w:t>
              <w:br/>
              <w:t>Gornje polje se otvara na ventus (1 komad)</w:t>
              <w:br/>
              <w:t>U obračun ulazi sledeće:</w:t>
              <w:br/>
              <w:t>Demontaža postojećeg prozora sa odlaganjem na privremenu gradilišnu deponiju koju odredi investitor.</w:t>
              <w:br/>
              <w:t>Nabavka, transport i ugradnja novog prozora izrađenog od aluminijumskog profila sa termoprekidom u boji po želji investitora. Staklo dvoslojno, niskoemisiono 4+15+5 mm</w:t>
              <w:br/>
              <w:t>Obrada špaletni spolja i unutra ukupne dužine 2 X 10 m (razvijene širine do 45cm)</w:t>
              <w:br/>
              <w:t>Postavljanje spoljašnje opšivke - klupice od plastificiranog pocinkovanog lima u beloj boji ukupne dužine 298 cm.</w:t>
              <w:br/>
              <w:t>Postavljanje plastične PVC klupice sa unutrašnje strane prozora ukupne dužine 298 cm</w:t>
              <w:br/>
              <w:t>Izvršiti dodatne molersko-farbarske popravke nakon ugradnje prozora</w:t>
              <w:br/>
              <w:t>Obračun po komadu ugrađenog proz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q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autoSpaceDE w:val="false"/>
        <w:ind w:hanging="0"/>
        <w:jc w:val="both"/>
        <w:rPr/>
      </w:pPr>
      <w:r>
        <w:rPr>
          <w:b/>
          <w:u w:val="single"/>
          <w:lang w:val="sr-RS"/>
        </w:rPr>
        <w:t>-</w:t>
      </w:r>
      <w:r>
        <w:rPr>
          <w:b/>
          <w:u w:val="single"/>
        </w:rPr>
        <w:t>МЕЊАЈУ СЕ И САДА ГЛАС</w:t>
      </w:r>
      <w:r>
        <w:rPr>
          <w:b/>
          <w:u w:val="single"/>
          <w:lang w:val="sr-RS"/>
        </w:rPr>
        <w:t>И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276"/>
        <w:gridCol w:w="1701"/>
        <w:gridCol w:w="1701"/>
        <w:gridCol w:w="1677"/>
        <w:gridCol w:w="1596"/>
      </w:tblGrid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CIJA 24 - DVOKRILNI PROZOR</w:t>
              <w:br/>
              <w:t>Dimenzija: širina 298cm x visina 195cm (5.81 m2)</w:t>
              <w:br/>
              <w:t>Jedno krilo sa klasičnim otvaranjem i jedno fiksno krilo (1 komad + 1 fiksno)</w:t>
              <w:br/>
              <w:t>Gornje polje se otvara na ventus (1 komad)</w:t>
              <w:br/>
              <w:t>U obračun ulazi sledeće:</w:t>
              <w:br/>
              <w:t>Demontaža postojećeg prozora sa odlaganjem na privremenu gradilišnu deponiju koju odredi investitor.</w:t>
              <w:br/>
              <w:t>Nabavka, transport i ugradnja novog prozora izrađenog od aluminijumskog profila sa termoprekidom u boji po želji investitora. Staklo dvoslojno, niskoemisiono 4+15+5 mm</w:t>
              <w:br/>
              <w:t>Obrada špaletni spolja i unutra ukupne dužine 2 X 10 m (razvijene širine do 45cm)</w:t>
              <w:br/>
              <w:t>Postavljanje spoljašnje opšivke - klupice od plastificiranog pocinkovanog lima u beloj boji ukupne dužine 298 cm.</w:t>
              <w:br/>
              <w:t>Postavljanje plastične PVC klupice sa unutrašnje strane prozora ukupne dužine 298 cm</w:t>
              <w:br/>
              <w:t>Izvršiti dodatne molersko-farbarske popravke nakon ugradnje prozora</w:t>
              <w:br/>
              <w:t>Obračun po komadu ugrađenog proz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>У ДЕЛУ  XII-</w:t>
      </w:r>
      <w:r>
        <w:rPr>
          <w:bCs/>
          <w:sz w:val="18"/>
          <w:szCs w:val="18"/>
          <w:lang w:val="sr-RS"/>
        </w:rPr>
        <w:t>ОБРАЗАЦ  СТРУКТУРЕ ЦЕНЕ СА УПУТСТВОМ КАКО ДА СЕ ПОПУНИ –</w:t>
      </w:r>
      <w:r>
        <w:rPr>
          <w:b/>
          <w:bCs/>
          <w:sz w:val="18"/>
          <w:szCs w:val="18"/>
          <w:lang w:val="sr-RS"/>
        </w:rPr>
        <w:t xml:space="preserve"> ПОЗИЦИЈА V-</w:t>
      </w:r>
      <w:r>
        <w:rPr>
          <w:bCs/>
          <w:sz w:val="18"/>
          <w:szCs w:val="18"/>
          <w:lang w:val="sr-RS"/>
        </w:rPr>
        <w:t>САНАЦИЈА ТЕЛЕКОМУНИКАЦИОНИХ  И СИГНАЛНИХ ИНСТАЛАЦИЈА – TAČKA  2. ЕЛЕКТРИЧНА ИНСТАЛАЦИЈА СИСТЕМА ЗА АМБИЈЕНТАЛНО И ЕВАКУАЦИОНО ОЗВУЧЕЊЕ -</w:t>
      </w:r>
      <w:r>
        <w:rPr>
          <w:b/>
          <w:bCs/>
          <w:sz w:val="18"/>
          <w:szCs w:val="18"/>
          <w:u w:val="single"/>
          <w:lang w:val="sr-RS"/>
        </w:rPr>
        <w:t>КОЈА ГЛАС</w:t>
      </w:r>
      <w:r>
        <w:rPr>
          <w:bCs/>
          <w:sz w:val="18"/>
          <w:szCs w:val="18"/>
          <w:lang w:val="sr-RS"/>
        </w:rPr>
        <w:t>И;</w:t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276"/>
        <w:gridCol w:w="1701"/>
        <w:gridCol w:w="1701"/>
        <w:gridCol w:w="1677"/>
        <w:gridCol w:w="1596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KTRIČNA INSTALACIJA SISTEMA ZA AMBIJENTALNO I EVAKUACIONO OZVUČENJ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 i polaganje savitljivih beshalogenih instalacionih cevi za uvlačenje vodova instalacije sistema za ambijentalno i evakuaciono ozvučenje. Cevi polagati u zidu i plafonu. Cevi treba da su prečnika 16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sporuka materijala i polaganje delimično u plafonskim nosačima kablova-regalima, u zaštitnim PVC cevima i odgovarajućim vatrootpornim obujmicama instalacionih kablova instalacije sistema za ambijentalno i evakuaciono ozvučenje. Kablovi su tip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LIHCH 4x1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LIHCH 2x1mm2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/FTP Cat 6A HF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2XH-J 3x2,5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:</w:t>
              <w:br/>
              <w:t>Nadgradni 2-sistemski zvučnik (1" HF+ 6" LF), unutrašnja ugradnja, snaga RMS 60W (maks. 120W)/8Ohm, 50W-25W-12,5W-6,25W/100V, ABS konstrukcija sa metalnom mrežom u boji zvučnika, SPL do 106dB, disperzija 120°x120°, frekventni opseg 65Hz-20kHz, komplet sa rotacionim 3D nosačem za zidnu montažu u svim pravc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:</w:t>
              <w:br/>
              <w:t>Nadgradni 2-sistemski zvučnik (1" HF+ 5,25" LF), spoljašnja ugradnja (IP55), vertikalna ili horizontalna montaža, snaga RMS 50W (maks. 100W)/8Ohm, 40-20-10W/100V, ABS konstrukcija sa aluminijumskom mrežom u boji zvučnika, SPL do 104dB, disperzija 110°x110°, frekventni opseg 70Hz-18kHz, vodootporni konektor, komplet sa nosačem za nosačem za stubnu/zidnu montaž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kontrole jačine zvuka (atenuatora) snage 6W/100V, sa prioritetnom funkcijom u slučaju evakuacije (prinudni uklop 24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kontrole jačine zvuka (atenuatora) snage 12W/100V, sa prioritetnom funkcijom u slučaju evakuacije (prinudni uklop 24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kontrole jačine zvuka (atenuatora) snage 24W/100V, sa prioritetnom funkcijom u slučaju evakuacije (prinudni uklop 24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kontrole jačine zvuka (atenuatora) snage 60W/100V, sa prioritetnom funkcijom u slučaju evakuacije (prinudni uklop 24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u RACK ozvučenja centralne digitalne 8x8 audio matrice, ulazi:2xBalanced Microphone (XLR)/Phantom power/0dB~-50dB/SNR&gt;80dB, 4xStereo Unbalanced Line (RCA)/-14dB~+9 dB/SNR&gt;100dB, 8xWall panel input (RJ45); izlazi:8xStereo Balanced Line/-70dB~0dB; frekventni opseg 20Hz-20kHz, upravljanje putem prednjeg panela, RS232 interfejsa, TCP/IP, zidnog panela, internog webservera, RACK montaža (2HE), 24Vdc rezervno napaj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u RACK ozvučenja izvora zvuka, FM/AM tjuner, CD/USB/SD/MMC, 2 fiksna audio izlaza (10dB), 1 promenljivi audio izlaz (∞ ~ 0dB), metalna konstrukcija, RACK montaža (1HE), RS232 interfejs za upravljanje iz aplik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table za kontrolu jačine zvuka izabrane zone, u kompletu sa audio pojačavačem, Class-D stereo pojačavač (2x150W@4Ohm/2x75W@8Ohm), balansirani ulazi (L/R), frekventni opseg 20Hz-20kHz, RS485, "alarm" mod rada, u kompletu sa odgovarajućim napajanjem 48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u RACK ozvučenja audio pojačavača, 16-kanalni Class-D pojačavač (16x60W/8x120W), Stereo/Bridge/Parallel, RACK montaža (2HE), frekventni opseg 20Hz-20kHz, SNR&gt;100dB, kontrola jačine zvuka na svakom kanalu, ugrađena zaštita od kratkog spoja, pregrevanja, DC kvara, preopterećenja, lim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u RACK ozvučenja transformatorske jedinice, 8x120W/100V, integisano kolo za povezivanje sa Class-D pojačavačima, RACK montaža (2H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emitera evakuacionih poruka, snimanje poruka u digitalnom formatu i reprodu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digitalnog zidnog audio/upravljačkog panela, 2,5" kolor LCD displej, RJ45 konektor, komunikacija sa centralnom matricom preko digitalnog BUS-a koji prenosi audio, upravljanje i napajanje na dužinu do 500m preko FTP kabla, poseduje 2 lokalna ulaza sa Clip indikacijom i pojedinačnim uključenjem/isključenjem/miksovanjem: Line In (RCA) i Mic In (XLR/F sa phantom napajanjem), Bass/Treble podeša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digitalne mikrofonske konzole za 8 zona, sa pripadajućim kablom za povezivanje, kardioid mikrofon na fleksibilnom "vratu", osetljivost 45dB, SPL do 130 dB, kapacitivni senzorski tasteri sa LED indikacijom, automatski prekid zvuka i gong za najavu obaveštenja, selekcija izlazne zone (1-8), Select &amp; Clear All, PTT, RJ45 konektor, komunikacija sa centralnom matricom preko digitalnog BUS-a koji prenosi audio, upravljanje i napajanje na dužinu do 300m preko FTP kab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mikrofonske pozivne stanice, sa pripadajućim kablom za povezivanje, kardioid mikrofon na fleksibilnom "vratu", frekventni opseg 50Hz–15kHz, metalna osnova, ugrađena četiri zvona, ON/OFF taster, impedansa 600Ω, osetljivost:-63dB/±-2dB, dо 8m kabla sa XLR konekto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435" w:hRule="atLeast"/>
              </w:trPr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Isporuka i postavljanje savitljivih PVC OBO cevi u toku građevinskih rad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za unutrašnju instalaciju prema zahtevima razvod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-fi 16,23,32 m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Šlicovanje plafona i zidova na koridorima postojeće i nove instalacije. Nakon postavljanja instalacije i opreme krpljenje i reparacija tih delova i njihovo farb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itan nespecifiran materijal za izvođenje elektroinstalacionih i elektromontažnih ra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dešavanje sistema, testiranje i puštanje u rad, sa obukom koris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zrada dokumentacije izvedenog stanja sistema za ambijentalno i evakuaciono ozvučenj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autoSpaceDE w:val="false"/>
        <w:ind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autoSpaceDE w:val="false"/>
        <w:ind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autoSpaceDE w:val="false"/>
        <w:ind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-</w:t>
      </w:r>
      <w:r>
        <w:rPr>
          <w:b/>
          <w:u w:val="single"/>
        </w:rPr>
        <w:t>МЕЊАЈУ СЕ И САДА ГЛАС</w:t>
      </w:r>
      <w:r>
        <w:rPr>
          <w:b/>
          <w:u w:val="single"/>
          <w:lang w:val="sr-RS"/>
        </w:rPr>
        <w:t>И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14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"/>
        <w:gridCol w:w="4088"/>
        <w:gridCol w:w="950"/>
        <w:gridCol w:w="15"/>
        <w:gridCol w:w="960"/>
        <w:gridCol w:w="17"/>
        <w:gridCol w:w="1260"/>
        <w:gridCol w:w="3"/>
        <w:gridCol w:w="2154"/>
        <w:gridCol w:w="45"/>
        <w:gridCol w:w="1139"/>
        <w:gridCol w:w="1676"/>
        <w:gridCol w:w="1600"/>
        <w:gridCol w:w="15"/>
      </w:tblGrid>
      <w:tr>
        <w:trPr>
          <w:trHeight w:val="7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KTRIČNA INSTALACIJA SISTEMA ZA AMBIJENTALNO I EVAKUACIONO OZVUČENJ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 i polaganje savitljivih beshalogenih instalacionih cevi za uvlačenje vodova instalacije sistema za ambijentalno i evakuaciono ozvučenje. Cevi polagati u zidu i plafonu. Cevi treba da su prečnika 16mm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2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 materijala i polaganje delimično u plafonskim nosačima kablova-regalima, u zaštitnim PVC cevima i odgovarajućim vatrootpornim obujmicama instalacionih kablova instalacije sistema za ambijentalno i evakuaciono ozvučenje. Kablovi su tipa: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LIHCH 4x1mm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LIHCH 2x1mm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5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/FTP Cat 6A HF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N2XH-J 3x2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3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:</w:t>
              <w:br/>
              <w:t>Nadgradni 2-sistemski zvučnik (1" HF+ 6" LF), unutrašnja ugradnja, snaga RMS 60W (maks. 120W)/8Ohm, 50W-25W-12,5W-6,25W/100V, ABS konstrukcija sa metalnom mrežom u boji zvučnika, SPL do 106dB, disperzija 120°x120°, frekventni opseg 65Hz-20kHz, komplet sa rotacionim 3D nosačem za zidnu montažu u svim pravcim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4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:</w:t>
              <w:br/>
              <w:t>Nadgradni zvučnik, unutrašnja ugradnja, snaga 6/3/1.5/0.75/0.25W/100V, SPL do 101dB,  frekventni opseg 85Hz-18500Hz</w:t>
              <w:br/>
              <w:t>Zvučnik treba da je u skladu sa EN54-24:200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5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:</w:t>
              <w:br/>
              <w:t>Nadgradni 2-sistemski zvučnik (1" HF+ 5,25" LF), spoljašnja ugradnja (IP55), vertikalna ili horizontalna montaža, snaga RMS 50W (maks. 100W)/8Ohm, 40-20-10W/100V, ABS konstrukcija sa aluminijumskom mrežom u boji zvučnika, SPL do 104dB, disperzija 110°x110°, frekventni opseg 70Hz-18kHz, vodootporni konektor, komplet sa nosačem za nosačem za stubnu/zidnu montažu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6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kontrole jačine zvuka (atenuatora) snage 6W/100V, sa prioritetnom funkcijom u slučaju evakuacije (prinudni uklop 24Vdc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7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kontrole jačine zvuka (atenuatora) snage 12W/100V, sa prioritetnom funkcijom u slučaju evakuacije (prinudni uklop 24Vdc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8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kontrole jačine zvuka (atenuatora) snage 24W/100V, sa prioritetnom funkcijom u slučaju evakuacije (prinudni uklop 24Vdc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9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kontrole jačine zvuka (atenuatora) snage 60W/100V, sa prioritetnom funkcijom u slučaju evakuacije (prinudni uklop 24Vdc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10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kontrole jačine zvuka (atenuatora) snage 120W/100V, sa prioritetnom funkcijom u slučaju evakuacije (prinudni uklop 24Vdc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11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u RACK ozvučenja centralne digitalne 8x8 audio matrice, ulazi:2xBalanced Microphone (XLR)/Phantom power/0dB~-50dB/SNR&gt;80dB, 4xStereo Unbalanced Line (RCA)/-14dB~+9 dB/SNR&gt;100dB, 8xWall panel input (RJ45); izlazi:8xStereo Balanced Line/-70dB~0dB; frekventni opseg 20Hz-20kHz, upravljanje putem prednjeg panela, RS232 interfejsa, TCP/IP, zidnog panela, internog webservera, RACK montaža (2HE), 24Vdc rezervno napajanje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12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u RACK ozvučenja izvora zvuka, FM/AM tjuner, CD/USB/SD/MMC, 2 fiksna audio izlaza (10dB), 1 promenljivi audio izlaz (∞ ~ 0dB), metalna konstrukcija, RACK montaža (1HE), RS232 interfejs za upravljanje iz aplikacije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13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table za kontrolu jačine zvuka izabrane zone, u kompletu sa audio pojačavačem, Class-D stereo pojačavač (2x150W@4Ohm/2x75W@8Ohm), balansirani ulazi (L/R), frekventni opseg 20Hz-20kHz, RS485, "alarm" mod rada, u kompletu sa odgovarajućim napajanjem 48V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14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u RACK ozvučenja audio pojačavača, (8x120W), RACK montaža (2HE), frekventni opseg 50Hz - 22kHz, SNR&gt;100dB, kontrola jačine zvuka na svakom kanalu, ugrađena zaštita od kratkog spoja, pregrevanja, DC kvara, preopterećenja, limiter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15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emitera evakuacionih poruka, snimanje poruka u digitalnom formatu i reprodukcij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16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digitalnog zidnog audio/upravljačkog panela, 2,5" kolor LCD displej, RJ45 konektor, komunikacija sa centralnom matricom preko digitalnog BUS-a koji prenosi audio, upravljanje i napajanje na dužinu do 500m preko FTP kabla, poseduje 2 lokalna ulaza sa Clip indikacijom i pojedinačnim uključenjem/isključenjem/miksovanjem: Line In (RCA) i Mic In (XLR/F sa phantom napajanjem), Bass/Treble podešavanje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17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digitalne mikrofonske konzole za 8 zona, sa pripadajućim kablom za povezivanje, kardioid mikrofon na fleksibilnom "vratu", osetljivost 45dB, SPL do 130 dB, kapacitivni senzorski tasteri sa LED indikacijom, automatski prekid zvuka i gong za najavu obaveštenja, selekcija izlazne zone (1-8), Select &amp; Clear All, PTT, RJ45 konektor, komunikacija sa centralnom matricom preko digitalnog BUS-a koji prenosi audio, upravljanje i napajanje na dužinu do 300m preko FTP kabl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18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sporuka, montaža i povezivanje mikrofonske pozivne stanice, sa pripadajućim kablom za povezivanje, kardioid mikrofon na fleksibilnom "vratu", frekventni opseg 50Hz–15kHz, metalna osnova, ugrađena četiri zvona, ON/OFF taster, impedansa 600Ω, osetljivost:-63dB/±-2dB, dо 8m kabla sa XLR konektorom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19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Isporuka i postavljanje savitljivih PVC OBO cevi u toku građevinskih radova za unutrašnju instalaciju prema zahtevima razvoda. </w:t>
              <w:br/>
              <w:t>-fi 16,23,32 mm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20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Šlicovanje plafona i zidova na koridorima postojeće i nove instalacije. Nakon postavljanja instalacije i opreme krpljenje i reparacija tih delova i njihovo farbanje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21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itan nespecifiran materijal za izvođenje elektroinstalacionih i elektromontažnih radov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22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dešavanje sistema, testiranje i puštanje u rad, sa obukom korisnik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.23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zrada dokumentacije izvedenog stanja sistema za ambijentalno i evakuaciono ozvučenje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А ЗА ЈНОП 1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eastAsia="SymbolMT;Microsoft Jheng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ymbolMT;Microsoft JhengHe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4F81BD"/>
    </w:rPr>
  </w:style>
  <w:style w:type="character" w:styleId="Heading6Char">
    <w:name w:val="Heading 6 Char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Nabrajanjebold">
    <w:name w:val="nabrajanje bold"/>
    <w:basedOn w:val="Normal"/>
    <w:qFormat/>
    <w:pPr>
      <w:numPr>
        <w:ilvl w:val="0"/>
        <w:numId w:val="2"/>
      </w:numPr>
    </w:pPr>
    <w:rPr>
      <w:rFonts w:ascii="Times New Roman" w:hAnsi="Times New Roman" w:eastAsia="Calibri-Bold;MS Mincho" w:cs="Times New Roman"/>
      <w:b/>
      <w:sz w:val="24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  <w:ind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8:00Z</dcterms:created>
  <dc:creator>Sneza</dc:creator>
  <dc:description/>
  <dc:language>en-US</dc:language>
  <cp:lastModifiedBy>ivan</cp:lastModifiedBy>
  <cp:lastPrinted>2014-12-31T08:50:00Z</cp:lastPrinted>
  <dcterms:modified xsi:type="dcterms:W3CDTF">2017-12-15T13:28:00Z</dcterms:modified>
  <cp:revision>2</cp:revision>
  <dc:subject/>
  <dc:title>MASARA TIM DOO</dc:title>
</cp:coreProperties>
</file>