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sz w:val="22"/>
          <w:szCs w:val="22"/>
          <w:lang w:val="sr-CS" w:eastAsia="sr-Latn-CS"/>
        </w:rPr>
        <w:t>ГРАДСКА УПРАВА ЗА</w:t>
      </w:r>
      <w:r>
        <w:rPr>
          <w:b/>
          <w:sz w:val="22"/>
          <w:szCs w:val="22"/>
          <w:lang w:eastAsia="sr-Latn-CS"/>
        </w:rPr>
        <w:t xml:space="preserve"> </w:t>
      </w:r>
      <w:r>
        <w:rPr>
          <w:b/>
          <w:sz w:val="22"/>
          <w:szCs w:val="22"/>
          <w:lang w:val="sr-RS" w:eastAsia="sr-Latn-CS"/>
        </w:rPr>
        <w:t>ПРИВРЕДУ</w:t>
      </w: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sz w:val="22"/>
          <w:szCs w:val="22"/>
          <w:lang w:val="sr-RS" w:eastAsia="sr-Latn-CS"/>
        </w:rPr>
        <w:t>Датум: 01.03.2024</w:t>
      </w:r>
      <w:r>
        <w:rPr>
          <w:b/>
          <w:lang w:val="sr-RS" w:eastAsia="sr-Latn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ЛОБОЂЕЊЕ ОД ПЛАЋАЊА НАКНА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ОМЕНУ НАМЕНЕ ПОЉОПРИВРЕДНОГ ЗЕМЉИШ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2551"/>
        <w:gridCol w:w="1842"/>
        <w:gridCol w:w="2694"/>
      </w:tblGrid>
      <w:tr>
        <w:trPr>
          <w:trHeight w:val="3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локацији земљишт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44"/>
      </w:tblGrid>
      <w:tr>
        <w:trPr>
          <w:trHeight w:val="9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учај по ком се тражи ослобођење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83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документа у зависности за који случај се тражи ослобођ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власништву или праву коришћења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одговарајућег планског документа о намени катастарске парце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гласност министарства у чијој су надлежности послови пољопривреде за промену намене пољопривредног земљишта за случајеве из чл. 47. Закона о накнадама за коришћење јавних доб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так о површини за коју се врши промена намене и идејни пројекат објекта у случају изградње објек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словима становања и члановима породичног домаћинства у случају изградње породичног стамбеног објекта из чл.47 ст.1. тачке 1)  Закона о накнадама за коришћење јавних добара</w:t>
            </w:r>
          </w:p>
        </w:tc>
      </w:tr>
      <w:tr>
        <w:trPr>
          <w:trHeight w:val="7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пија планског документа или одлука надлежног органа у случају када је промена намене извршена до дана ступања на снагу Закона о пољопривредном земљишту („Службени гласник РС“, број 49/92) и доказ надлежног органа о идентификацији парцеле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017"/>
        <w:gridCol w:w="2127"/>
        <w:gridCol w:w="184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ала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иро р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. адми. 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 Р.Срб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22184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  11  2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ска упра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34184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97  11  223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24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3"/>
        <w:gridCol w:w="3118"/>
      </w:tblGrid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. заступник,  пуномоћник,  зај.представни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Адреса зак.заступника, пуномоћника, зајед.предс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Место и адреса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Бр.лк. зак.заступника, пуномоћника,  зајед.предста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993" w:right="12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8:00Z</dcterms:created>
  <dc:creator>Korisnik</dc:creator>
  <dc:description/>
  <cp:keywords/>
  <dc:language>en-US</dc:language>
  <cp:lastModifiedBy>Lidija Cubrilo</cp:lastModifiedBy>
  <cp:lastPrinted>2021-06-30T13:48:00Z</cp:lastPrinted>
  <dcterms:modified xsi:type="dcterms:W3CDTF">2024-02-20T10:41:00Z</dcterms:modified>
  <cp:revision>3</cp:revision>
  <dc:subject/>
  <dc:title>РЕПУБЛИКА СРБИЈА</dc:title>
</cp:coreProperties>
</file>