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УТОНОМНА ПОКРАЈИНА ВОЈВОДИН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 НОВИ СА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ГРАДСКА УПРАВА ЗА ОБРАЗОВАЊЕ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Жарка Зрењанина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X-6-2/17-1267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2017.годин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36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  <w:lang w:val="sr-RS" w:eastAsia="en-US"/>
        </w:rPr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и у вези вашег захтева за </w:t>
      </w: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ним информацијам и </w:t>
      </w:r>
      <w:r>
        <w:rPr>
          <w:rFonts w:cs="Times New Roman" w:ascii="Times New Roman" w:hAnsi="Times New Roman"/>
          <w:sz w:val="24"/>
          <w:szCs w:val="24"/>
          <w:lang w:val="sr-CS"/>
        </w:rPr>
        <w:t>појашњавањем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јавну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ова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ОБЈЕКТА ОШ ''ЈОВАН ПОПОВИЋ''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ЈН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П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1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13..1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 ск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у са чланом 63.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в </w:t>
      </w:r>
      <w:r>
        <w:rPr>
          <w:rFonts w:cs="Times New Roman" w:ascii="Times New Roman" w:hAnsi="Times New Roman"/>
          <w:sz w:val="24"/>
          <w:szCs w:val="24"/>
          <w:lang w:val="sr-CS"/>
        </w:rPr>
        <w:t>3 Закона о јавним набавкама (''Сл. Гласник РС'' бр. 124/12</w:t>
      </w:r>
      <w:r>
        <w:rPr>
          <w:rFonts w:cs="Times New Roman" w:ascii="Times New Roman" w:hAnsi="Times New Roman"/>
          <w:sz w:val="24"/>
          <w:szCs w:val="24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-540" w:right="-90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е објављујемо на Поратлу јавних набавки и интернет страници наручиоц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 Конкурсној документацији на страни 11 у оквиру техничког капацитета захтевају се КАМИОН ПУТАР 2 кома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а ли је могуће доставити документација за камион до 3,5т уместо путара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1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овани </w:t>
      </w:r>
      <w:r>
        <w:rPr>
          <w:rFonts w:cs="Times New Roman" w:ascii="Times New Roman" w:hAnsi="Times New Roman"/>
          <w:sz w:val="24"/>
          <w:szCs w:val="24"/>
        </w:rPr>
        <w:t>наручилац остаје при свом зах</w:t>
      </w: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</w:rPr>
        <w:t>в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2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видом у спецификацију опреме која чини инсталацију за евакуационо озвучење,приметили смо да пројектована снага појачала(ставке V/2.11,12,1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дговара укупној снази звучника(позиција V/2.3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се на то појачало повезују те да су пројектовани звучници неодговарајући намени за коју су предвиђени.Предлажемо да ревидирате И коригујете у том смислу спецификацију инсталације за евакуационо озвучење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2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прихватамо вашу сугестију и у складу са наведеним извршићемо измену конкурсне документације</w:t>
      </w:r>
      <w:r>
        <w:rPr>
          <w:rFonts w:cs="Times New Roman" w:ascii="Times New Roman" w:hAnsi="Times New Roman"/>
          <w:sz w:val="24"/>
          <w:szCs w:val="24"/>
        </w:rPr>
        <w:t xml:space="preserve"> том 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 продужити рок за подношење пону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3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штовани, без обзира на преостало време до истека рока за подношење понуда, овим путем Вам указујемо на уочени недостатак у конкурсној документацији, односно у обрасцу структуре цене, услед којег нећете бити у могућности да прибавите упоредиве понуде. У табели обрасца структуре цене, на страни 56 конкурсне документације, за позицију 1.24. грешком је наведена количина од "</w:t>
      </w:r>
      <w:r>
        <w:rPr>
          <w:rFonts w:cs="Times New Roman" w:ascii="Times New Roman" w:hAnsi="Times New Roman"/>
          <w:b/>
          <w:bCs/>
          <w:sz w:val="24"/>
          <w:szCs w:val="24"/>
        </w:rPr>
        <w:t>q,00</w:t>
      </w:r>
      <w:r>
        <w:rPr>
          <w:rFonts w:cs="Times New Roman" w:ascii="Times New Roman" w:hAnsi="Times New Roman"/>
          <w:sz w:val="24"/>
          <w:szCs w:val="24"/>
        </w:rPr>
        <w:t>" комада. Иако је до истека рока за подношење понуда преостало мање од 5 дана, молимо Вас да уважите нашу примедбу и отклоните наведени недостатак, односно прецизно дефиниште количину за наведену позицију, како би сви заинтересовани понуђачи били у могућности да поднесу прихватљиве и упоредиве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 3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вани у питању је техничка грешка. Треба да стоји 1 комад. Наручилац ће извршити измену конкурсне документациј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ЈНОП 1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4F81BD"/>
    </w:rPr>
  </w:style>
  <w:style w:type="character" w:styleId="Heading6Char">
    <w:name w:val="Heading 6 Char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ascii="Times New Roman" w:hAnsi="Times New Roman" w:eastAsia="Calibri-Bold;MS Mincho" w:cs="Times New Roman"/>
      <w:b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6:00Z</dcterms:created>
  <dc:creator>Sneza</dc:creator>
  <dc:description/>
  <dc:language>en-US</dc:language>
  <cp:lastModifiedBy>ivan</cp:lastModifiedBy>
  <cp:lastPrinted>2014-12-31T08:50:00Z</cp:lastPrinted>
  <dcterms:modified xsi:type="dcterms:W3CDTF">2017-12-15T13:26:00Z</dcterms:modified>
  <cp:revision>2</cp:revision>
  <dc:subject/>
  <dc:title>MASARA TIM DOO</dc:title>
</cp:coreProperties>
</file>