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X-6-2/17-177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17.годин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36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  <w:lang w:val="sr-RS" w:eastAsia="en-US"/>
        </w:rPr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ни у вези вашег захтева за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sr-CS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ним информацијам и </w:t>
      </w:r>
      <w:r>
        <w:rPr>
          <w:rFonts w:cs="Times New Roman" w:ascii="Times New Roman" w:hAnsi="Times New Roman"/>
          <w:sz w:val="24"/>
          <w:szCs w:val="24"/>
          <w:lang w:val="sr-CS"/>
        </w:rPr>
        <w:t>појашњавањем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јавну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ова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ОБЈЕКТА ОШ ''ЈОВАН ПОПОВИЋ''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Ј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П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1/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у ск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у са чланом 63.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sz w:val="24"/>
          <w:szCs w:val="24"/>
          <w:lang w:val="sr-CS"/>
        </w:rPr>
        <w:t>3 Закона о јавним набавкама (''Сл. Гласник РС'' бр. 124/12</w:t>
      </w:r>
      <w:r>
        <w:rPr>
          <w:rFonts w:cs="Times New Roman" w:ascii="Times New Roman" w:hAnsi="Times New Roman"/>
          <w:sz w:val="24"/>
          <w:szCs w:val="24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е објављујемо на Поратлу јавних набавки и интернет страници наручиоца: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хте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штовани,</w:t>
        <w:br/>
        <w:br/>
        <w:t>1. Молим да нам доставите предмер и предрачун радова, у Еxел-у ради лакше припреме понуде за ЈНОП 1/2017 -Извођење радова на санацији објекта ОШ " Јован Поповић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  <w:t>2. Молим да нам доставите и шеме столариј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Поштовани предмер и предрачун вам се налазе у склопу конкурсне документације и понуду предајете на тим обрасцима. Нисмо у могућности да Вам доставимо предмер и предрачун у Ексел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оштовани конкурсном документацијим предвиђен је обилазак локације и увид у пројектну 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. Ш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оларије је у склопу пројектне документације. Приликом обиласка локације можете извршити увид у пројектну документацију и из исте преузети све пот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бне подат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ЈНОП 1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</w:pPr>
    <w:rPr>
      <w:rFonts w:ascii="Times New Roman" w:hAnsi="Times New Roman" w:eastAsia="Calibri-Bold;MS Mincho" w:cs="Times New Roman"/>
      <w:b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1:00Z</dcterms:created>
  <dc:creator>Sneza</dc:creator>
  <dc:description/>
  <dc:language>en-US</dc:language>
  <cp:lastModifiedBy>ivan</cp:lastModifiedBy>
  <cp:lastPrinted>2014-12-31T08:50:00Z</cp:lastPrinted>
  <dcterms:modified xsi:type="dcterms:W3CDTF">2017-11-24T08:41:00Z</dcterms:modified>
  <cp:revision>2</cp:revision>
  <dc:subject/>
  <dc:title>MASARA TIM DOO</dc:title>
</cp:coreProperties>
</file>