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ГРАД НОВИ САД</w:t>
      </w:r>
    </w:p>
    <w:p>
      <w:pPr>
        <w:pStyle w:val="Normal"/>
        <w:rPr/>
      </w:pPr>
      <w:r>
        <w:rPr/>
        <w:t xml:space="preserve">Градска </w:t>
      </w:r>
      <w:r>
        <w:rPr>
          <w:lang w:val="sr-CS"/>
        </w:rPr>
        <w:t>пореска управа</w:t>
      </w:r>
    </w:p>
    <w:p>
      <w:pPr>
        <w:pStyle w:val="Normal"/>
        <w:rPr>
          <w:lang w:val="sr-Latn-RS"/>
        </w:rPr>
      </w:pPr>
      <w:r>
        <w:rPr>
          <w:lang w:val="sr-CS"/>
        </w:rPr>
        <w:t>Број:</w:t>
      </w:r>
      <w:r>
        <w:rPr>
          <w:lang w:val="sr-Latn-RS"/>
        </w:rPr>
        <w:t>XXI-02-3/18-3805</w:t>
      </w:r>
    </w:p>
    <w:p>
      <w:pPr>
        <w:pStyle w:val="Normal"/>
        <w:rPr>
          <w:lang w:val="sr-RS"/>
        </w:rPr>
      </w:pPr>
      <w:r>
        <w:rPr/>
        <w:t xml:space="preserve">Дана: </w:t>
      </w:r>
      <w:r>
        <w:rPr>
          <w:lang w:val="sr-Latn-RS"/>
        </w:rPr>
        <w:t xml:space="preserve">15. </w:t>
      </w:r>
      <w:r>
        <w:rPr>
          <w:lang w:val="sr-RS"/>
        </w:rPr>
        <w:t>октобра 2018. године</w:t>
      </w:r>
    </w:p>
    <w:p>
      <w:pPr>
        <w:pStyle w:val="Normal"/>
        <w:rPr>
          <w:lang w:val="sr-RS"/>
        </w:rPr>
      </w:pPr>
      <w:r>
        <w:rPr/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ГОДИШЊИ ПЛАН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ИНСПЕКЦИЈСКОГ НАДЗОРА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RS"/>
        </w:rPr>
        <w:t>ЗА 2019.ГОДИНУ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ГРАДСКЕ ПОРЕСКЕ УПРАВЕ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ови Сад, октобар  2018. године 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ДРЖАЈ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RS"/>
        </w:rPr>
        <w:t>Увод...........................................................................................................</w:t>
      </w:r>
      <w:r>
        <w:rPr>
          <w:sz w:val="28"/>
          <w:szCs w:val="28"/>
          <w:lang w:val="sr-Latn-RS"/>
        </w:rPr>
        <w:t>1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I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RS"/>
        </w:rPr>
        <w:t>Организациона структура......................................................................</w:t>
      </w:r>
      <w:r>
        <w:rPr>
          <w:sz w:val="28"/>
          <w:szCs w:val="28"/>
          <w:lang w:val="sr-Latn-RS"/>
        </w:rPr>
        <w:t>2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</w:rPr>
        <w:t xml:space="preserve">2.1. Расподела ресурса </w:t>
      </w:r>
      <w:r>
        <w:rPr>
          <w:sz w:val="28"/>
          <w:szCs w:val="28"/>
          <w:lang w:val="sr-RS"/>
        </w:rPr>
        <w:t>...........................................................................</w:t>
      </w:r>
      <w:r>
        <w:rPr>
          <w:sz w:val="28"/>
          <w:szCs w:val="28"/>
          <w:lang w:val="sr-Latn-RS"/>
        </w:rPr>
        <w:t>3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Непланиране активности у раду </w:t>
      </w:r>
      <w:r>
        <w:rPr>
          <w:sz w:val="28"/>
          <w:szCs w:val="28"/>
          <w:lang w:val="sr-RS"/>
        </w:rPr>
        <w:t>Градске пореске управе...........</w:t>
      </w:r>
      <w:r>
        <w:rPr>
          <w:sz w:val="28"/>
          <w:szCs w:val="28"/>
          <w:lang w:val="sr-Latn-RS"/>
        </w:rPr>
        <w:t>4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Стратегија рада Градске </w:t>
      </w:r>
      <w:r>
        <w:rPr>
          <w:sz w:val="28"/>
          <w:szCs w:val="28"/>
          <w:lang w:val="sr-RS"/>
        </w:rPr>
        <w:t>пореске управе........................................</w:t>
      </w:r>
      <w:r>
        <w:rPr>
          <w:sz w:val="28"/>
          <w:szCs w:val="28"/>
          <w:lang w:val="sr-Latn-RS"/>
        </w:rPr>
        <w:t>4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План и програм рада </w:t>
      </w:r>
      <w:r>
        <w:rPr>
          <w:sz w:val="28"/>
          <w:szCs w:val="28"/>
          <w:lang w:val="sr-RS"/>
        </w:rPr>
        <w:t>Градске пореске управе</w:t>
      </w:r>
      <w:r>
        <w:rPr>
          <w:sz w:val="28"/>
          <w:szCs w:val="28"/>
        </w:rPr>
        <w:t xml:space="preserve"> у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и </w:t>
      </w:r>
      <w:r>
        <w:rPr>
          <w:sz w:val="28"/>
          <w:szCs w:val="28"/>
          <w:lang w:val="sr-RS"/>
        </w:rPr>
        <w:t>..........</w:t>
      </w:r>
      <w:r>
        <w:rPr>
          <w:sz w:val="28"/>
          <w:szCs w:val="28"/>
          <w:lang w:val="sr-Latn-RS"/>
        </w:rPr>
        <w:t>4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3.1. Процена ризика о инспекцијском надзору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Градске пореске управе</w:t>
      </w:r>
      <w:r>
        <w:rPr>
          <w:sz w:val="28"/>
          <w:szCs w:val="28"/>
          <w:lang w:val="sr-Latn-RS"/>
        </w:rPr>
        <w:t>.....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Предлози за унапређење рада </w:t>
      </w:r>
      <w:r>
        <w:rPr>
          <w:sz w:val="28"/>
          <w:szCs w:val="28"/>
          <w:lang w:val="sr-RS"/>
        </w:rPr>
        <w:t>................................................................</w:t>
      </w:r>
      <w:r>
        <w:rPr>
          <w:sz w:val="28"/>
          <w:szCs w:val="28"/>
          <w:lang w:val="sr-Latn-RS"/>
        </w:rPr>
        <w:t>7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Завршне напомене</w:t>
      </w:r>
      <w:r>
        <w:rPr>
          <w:sz w:val="28"/>
          <w:szCs w:val="28"/>
          <w:lang w:val="sr-RS"/>
        </w:rPr>
        <w:t>.....................................................................................</w:t>
      </w:r>
      <w:r>
        <w:rPr>
          <w:sz w:val="28"/>
          <w:szCs w:val="28"/>
          <w:lang w:val="sr-Latn-RS"/>
        </w:rPr>
        <w:t>8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RS"/>
        </w:rPr>
        <w:t xml:space="preserve">I </w:t>
      </w:r>
      <w:r>
        <w:rPr>
          <w:b/>
          <w:sz w:val="28"/>
          <w:szCs w:val="28"/>
          <w:lang w:val="sr-RS"/>
        </w:rPr>
        <w:t>УВОД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Годишњи план инспекцијског надзора </w:t>
      </w:r>
      <w:r>
        <w:rPr>
          <w:sz w:val="28"/>
          <w:szCs w:val="28"/>
          <w:lang w:val="sr-RS"/>
        </w:rPr>
        <w:t>Градске пореске управе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RS"/>
        </w:rPr>
        <w:t>у,</w:t>
      </w:r>
      <w:r>
        <w:rPr>
          <w:sz w:val="28"/>
          <w:szCs w:val="28"/>
        </w:rPr>
        <w:t xml:space="preserve"> донет је у складу са чланом 10. Закона о инспекцијском надзору („Сл.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бр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36/15</w:t>
      </w:r>
      <w:r>
        <w:rPr>
          <w:sz w:val="28"/>
          <w:szCs w:val="28"/>
          <w:lang w:val="sr-RS"/>
        </w:rPr>
        <w:t xml:space="preserve"> и 44/18-др. закон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Годишњи план инспекцијског надзора садржи општи приказ задатака и послова </w:t>
      </w:r>
      <w:r>
        <w:rPr>
          <w:sz w:val="28"/>
          <w:szCs w:val="28"/>
          <w:lang w:val="sr-RS"/>
        </w:rPr>
        <w:t>Градске пореске управе</w:t>
      </w:r>
      <w:r>
        <w:rPr>
          <w:sz w:val="28"/>
          <w:szCs w:val="28"/>
        </w:rPr>
        <w:t xml:space="preserve"> у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и, непосредну примену Закона и других прописа и континуираног праћења стања на терену по питању промена на непокретностима као и изградњу нових непокретности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Сврха доношења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лана инспекцијског надзора </w:t>
      </w:r>
      <w:r>
        <w:rPr>
          <w:sz w:val="28"/>
          <w:szCs w:val="28"/>
          <w:lang w:val="sr-RS"/>
        </w:rPr>
        <w:t>Градске пореске управе</w:t>
      </w:r>
      <w:r>
        <w:rPr>
          <w:sz w:val="28"/>
          <w:szCs w:val="28"/>
        </w:rPr>
        <w:t xml:space="preserve"> је повећање ефективности и транспарентности, као и јачање поверења грађан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посредном применом Закона и других прописа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</w:rPr>
        <w:t>провођењем инспекцијског надзора и решавањем у управним стварима у првом степен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раћењем стања на терену на територији </w:t>
      </w:r>
      <w:r>
        <w:rPr>
          <w:sz w:val="28"/>
          <w:szCs w:val="28"/>
          <w:lang w:val="sr-RS"/>
        </w:rPr>
        <w:t>Града Новог Сад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вентивним деловањем инспекције као средством остварења циља инспекцијског надзор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Циљ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одишњег плана инспекцијског надзора је непосредна примена Закона и других прописа, тј. планираних мера и активности превентивног деловања инспекције и планираних мера и активности за увођење у евиденцију непријављених непокретности које постоје на територији </w:t>
      </w:r>
      <w:r>
        <w:rPr>
          <w:sz w:val="28"/>
          <w:szCs w:val="28"/>
          <w:lang w:val="sr-RS"/>
        </w:rPr>
        <w:t>Града Новог Сада</w:t>
      </w:r>
      <w:r>
        <w:rPr>
          <w:sz w:val="28"/>
          <w:szCs w:val="28"/>
        </w:rPr>
        <w:t xml:space="preserve"> и проверу исправности података у пријавама за непокретности које су пријавље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абела 1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Општи приказ циљева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394"/>
        <w:gridCol w:w="2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адска пореска у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</w:t>
            </w:r>
            <w:r>
              <w:rPr>
                <w:sz w:val="18"/>
                <w:szCs w:val="18"/>
                <w:lang w:val="sr-RS"/>
              </w:rPr>
              <w:t>Број циље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</w:t>
            </w:r>
            <w:r>
              <w:rPr>
                <w:sz w:val="18"/>
                <w:szCs w:val="18"/>
                <w:lang w:val="sr-RS"/>
              </w:rPr>
              <w:t>Специфични циље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упа послова за утврђивање и контролу изворних прих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упа послова за наплату, пореско књиговодство и извештав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II ОРГАНИЗАЦИОНА СТРУКТУРА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0260</wp:posOffset>
            </wp:positionH>
            <wp:positionV relativeFrom="margin">
              <wp:posOffset>319405</wp:posOffset>
            </wp:positionV>
            <wp:extent cx="7467600" cy="578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32715</wp:posOffset>
                </wp:positionV>
                <wp:extent cx="0" cy="128905"/>
                <wp:effectExtent l="12700" t="0" r="12700" b="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45pt" to="237.6pt,20.55pt" ID="Straight Connector 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149225</wp:posOffset>
                </wp:positionV>
                <wp:extent cx="0" cy="856615"/>
                <wp:effectExtent l="12700" t="0" r="12700" b="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1.75pt" to="241.85pt,79.15pt" ID="Straight Connector 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7595</wp:posOffset>
                </wp:positionH>
                <wp:positionV relativeFrom="paragraph">
                  <wp:posOffset>149225</wp:posOffset>
                </wp:positionV>
                <wp:extent cx="1993900" cy="0"/>
                <wp:effectExtent l="635" t="12700" r="0" b="1270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1.75pt" to="241.8pt,11.75pt" ID="Straight Connector 7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158750</wp:posOffset>
                </wp:positionV>
                <wp:extent cx="0" cy="113665"/>
                <wp:effectExtent l="12700" t="0" r="1270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2.5pt" to="84.85pt,21.4pt" ID="Straight Connector 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06680</wp:posOffset>
                </wp:positionV>
                <wp:extent cx="5122545" cy="0"/>
                <wp:effectExtent l="0" t="12700" r="635" b="1270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4pt" to="425.35pt,8.4pt" ID="Straight Connector 7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01600</wp:posOffset>
                </wp:positionV>
                <wp:extent cx="0" cy="86360"/>
                <wp:effectExtent l="12700" t="0" r="12700" b="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pt" to="22.05pt,14.75pt" ID="Straight Connector 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2580</wp:posOffset>
                </wp:positionH>
                <wp:positionV relativeFrom="paragraph">
                  <wp:posOffset>106680</wp:posOffset>
                </wp:positionV>
                <wp:extent cx="0" cy="86360"/>
                <wp:effectExtent l="13335" t="0" r="12700" b="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8.4pt" to="425.4pt,15.15pt" ID="Straight Connector 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РАСПОДЕЛА РЕСУРСА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Табела 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left="-993" w:right="-432" w:firstLine="993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>Расподела расположивих дана за спровођење инспекцијских надзора</w:t>
      </w:r>
    </w:p>
    <w:p>
      <w:pPr>
        <w:pStyle w:val="Normal"/>
        <w:ind w:left="-993" w:right="-432" w:firstLine="993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RS"/>
        </w:rPr>
        <w:t xml:space="preserve">и </w:t>
      </w:r>
      <w:r>
        <w:rPr>
          <w:bCs/>
          <w:sz w:val="28"/>
          <w:szCs w:val="28"/>
        </w:rPr>
        <w:t>службених контрола у 201</w:t>
      </w:r>
      <w:r>
        <w:rPr>
          <w:bCs/>
          <w:sz w:val="28"/>
          <w:szCs w:val="28"/>
          <w:lang w:val="sr-RS"/>
        </w:rPr>
        <w:t>9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sr-RS"/>
        </w:rPr>
        <w:t>г</w:t>
      </w:r>
      <w:r>
        <w:rPr>
          <w:bCs/>
          <w:sz w:val="28"/>
          <w:szCs w:val="28"/>
        </w:rPr>
        <w:t>одини.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Расподела расположивих дана за спровођење инспекцијких надзора и службених контрола у 2019.годин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ан број дана у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3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Вик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1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Годишњи одм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раз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но радних да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2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спекцијских надзора/службених контр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Едукац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Састан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50"/>
        <w:gridCol w:w="992"/>
      </w:tblGrid>
      <w:tr>
        <w:trPr>
          <w:trHeight w:val="204" w:hRule="atLeast"/>
        </w:trPr>
        <w:tc>
          <w:tcPr>
            <w:tcW w:w="150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left="-1803" w:right="-6103" w:hanging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ind w:right="-6014" w:hanging="0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абела 3.</w:t>
            </w:r>
          </w:p>
          <w:p>
            <w:pPr>
              <w:pStyle w:val="Normal"/>
              <w:ind w:right="-6014" w:hanging="0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ind w:right="-6014" w:hanging="0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Расподела расположивих дана за спровођење инспекцијских надзора и</w:t>
            </w:r>
          </w:p>
          <w:p>
            <w:pPr>
              <w:pStyle w:val="Normal"/>
              <w:ind w:right="-6014" w:hanging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службених контрола</w:t>
            </w:r>
          </w:p>
          <w:p>
            <w:pPr>
              <w:pStyle w:val="Normal"/>
              <w:ind w:right="-6014" w:hanging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ind w:right="-6014" w:hanging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6407"/>
              <w:gridCol w:w="992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Редни број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Овлашћена лица за вршење инспекцијског надзора и службених контро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sr-Latn-RS"/>
                    </w:rPr>
                  </w:pPr>
                  <w:r>
                    <w:rPr>
                      <w:sz w:val="18"/>
                      <w:szCs w:val="18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1.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Виши порески инспект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205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2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Млађи порески инспект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205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Табела 4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sr-RS"/>
              </w:rPr>
              <w:t>Број утрошених часова пот</w:t>
            </w:r>
            <w:r>
              <w:rPr/>
              <w:t>ребних за спровођење сваке поједине фазе инспекцијског надзора по времену трајања</w:t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27"/>
              <w:gridCol w:w="1197"/>
              <w:gridCol w:w="1197"/>
              <w:gridCol w:w="1197"/>
              <w:gridCol w:w="1197"/>
              <w:gridCol w:w="1197"/>
              <w:gridCol w:w="1197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Ред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број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Фазе инспекцијског надзора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аннцелариска контрола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Теренска контрола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Наплата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lang w:val="sr-Latn-R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lang w:val="sr-Latn-R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>%Утрошеног времене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Часови трајањ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>%Утрошеног времене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Часови трајањ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>%Утрошеног времене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Часови трајањ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Техничка припрем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1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18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9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1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18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Припрема и прегле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 xml:space="preserve">документације 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3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6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37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3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6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нтрола на терену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R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lang w:val="sr-Latn-R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2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46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R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Издавање писмен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02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4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84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02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 xml:space="preserve">Манипулативни послови 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9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9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93</w:t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УКУПНО: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87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87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87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2.2.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sr-RS"/>
              </w:rPr>
              <w:t>Непланиране активности у раду Градске пореске управ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Times New Roman"/>
                <w:sz w:val="28"/>
                <w:szCs w:val="28"/>
                <w:lang w:val="sr-R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val="sr-RS"/>
              </w:rPr>
              <w:t>Осим планираних активности које се спроводе овим планом, а везане су за инспкцијски надзор-контролу, едукацију, предвиђене састанке и друге активности у оквиру управе, спроводе се и непланиране активности.</w:t>
            </w:r>
          </w:p>
          <w:p>
            <w:pPr>
              <w:pStyle w:val="Normal"/>
              <w:spacing w:lineRule="auto" w:line="276" w:before="0" w:after="200"/>
              <w:ind w:right="74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sr-RS"/>
              </w:rPr>
              <w:t>Непланиране активности се одмах извршавају, а односе се на пријаве грађана, запримљену електронску пошту, телефонске пријаве, као и непосредна запажања инспектора на терену.</w:t>
            </w:r>
          </w:p>
          <w:p>
            <w:pPr>
              <w:pStyle w:val="Normal"/>
              <w:spacing w:lineRule="auto" w:line="276" w:before="0" w:after="200"/>
              <w:ind w:right="743" w:hanging="0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2.3.</w:t>
            </w:r>
            <w:r>
              <w:rPr/>
              <w:t xml:space="preserve"> Стратегија рада Градске пореске управе </w:t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596"/>
              <w:gridCol w:w="1596"/>
              <w:gridCol w:w="1596"/>
              <w:gridCol w:w="1596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RS"/>
                    </w:rPr>
                    <w:t>Специфични циљ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RS"/>
                    </w:rPr>
                    <w:t>Задатак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Индикатор резултат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Одговорн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Рок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Стратешко 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годишње планирање те извештавање о раду управе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Учествовање у изради годишњег План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 xml:space="preserve">Израда годишњег плана и објављивање на </w:t>
                  </w:r>
                  <w:r>
                    <w:rPr>
                      <w:sz w:val="18"/>
                      <w:szCs w:val="18"/>
                      <w:lang w:val="sr-Latn-RS"/>
                    </w:rPr>
                    <w:t xml:space="preserve">web </w:t>
                  </w:r>
                  <w:r>
                    <w:rPr>
                      <w:sz w:val="18"/>
                      <w:szCs w:val="18"/>
                      <w:lang w:val="sr-RS"/>
                    </w:rPr>
                    <w:t>страни град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31.12.2019. годин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Latn-RS"/>
              </w:rPr>
              <w:t xml:space="preserve">III. 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ПЛАН И ПРОГРАМ ИНСПЕКЦИЈСКОГ НАДЗО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sr-RS"/>
              </w:rPr>
              <w:t>Инспекцијски надзор и канцеларијска котрола спроводи се у складу са законским и подзаконским актима уз обавезно коришћење контролних ли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val="sr-RS"/>
              </w:rPr>
              <w:t>Табела 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left="74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b/>
                <w:sz w:val="18"/>
                <w:szCs w:val="18"/>
                <w:lang w:val="sr-RS"/>
              </w:rPr>
              <w:t>Програмске активности</w:t>
            </w:r>
            <w:r>
              <w:rPr>
                <w:rFonts w:eastAsia="Calibri"/>
                <w:sz w:val="18"/>
                <w:szCs w:val="18"/>
                <w:lang w:val="sr-RS"/>
              </w:rPr>
              <w:t xml:space="preserve">:Инспекцијски надзор над применом Закона о порезу на имовину, Одлуке о локалним комуналним таксама и </w:t>
            </w:r>
            <w:r>
              <w:rPr>
                <w:rFonts w:eastAsia="Calibri"/>
                <w:sz w:val="18"/>
                <w:szCs w:val="18"/>
                <w:lang w:val="sr-CS"/>
              </w:rPr>
              <w:t>Одлуке о обвезницима, висини, роковима и начину плаћања посебне накнаде за заштиту и унапређење животне средине на територији Града Новог Сада и Одлуке о боравишној такс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Градска пореска упра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равни осн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Закон о порезу на имовину („Сл. гласник РС“, бр.26/01...68/1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18"/>
                <w:szCs w:val="18"/>
                <w:lang w:val="sr-RS"/>
              </w:rPr>
              <w:t>Закон о пореском поступку и пореској администарцији („Службени гл. РС“, бр.80/02...30/18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Закон о општем управном поступку (</w:t>
            </w:r>
            <w:r>
              <w:rPr>
                <w:rFonts w:eastAsia="Calibri"/>
                <w:sz w:val="18"/>
                <w:szCs w:val="18"/>
                <w:lang w:val="sr-CS"/>
              </w:rPr>
              <w:t>„Службени гласник Републике Србије“, број 18/1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CS"/>
              </w:rPr>
              <w:t>Закон о финансирању локалне самоуправе („Сл. гласник РС“, бр.62/06...9617-усклађени дин. изн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Закон о планирању и изградњи („Службени гласник РС“, бр.72/09...145/1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лука о локалним комуналним таксама („Сл. лист Града Новог Сада“, бр. 56/12, 69/13, 2/14-решење о усклађивању дин. изн., 33/14</w:t>
            </w:r>
            <w:r>
              <w:rPr>
                <w:rFonts w:eastAsia="Calibri"/>
                <w:sz w:val="18"/>
                <w:szCs w:val="18"/>
                <w:lang w:val="sr-RS"/>
              </w:rPr>
              <w:t>...68/1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Одлука о обвезницима, висини, роковима и начину плаћања посебне накнаде за заштиту и унапређење животне средине на територији Града Новог Сада („Службени лист Града Новог Сада“, број 13/1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Одлука о боравишној такси („Службени лист Града Новог Сада“, број 62/15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 xml:space="preserve">Одговорно лиц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Начелник Упра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ослове из надлежности Градске пореске управе врше инспектори. При вршењу инспекцијског надзора садржина, границе, овлашћења, права и обавезе утврђене су законом. Инспектор има права и дужности да у вршењу инспекцијског надзора врши: увид у акт, податке и др. документацију надзираног субјекта, узима писане и усмене изјаве од надзираног субјекта, прегледа објекте, фотографише и снима простор у коме се врши инспекцијски надзор, предузима и друге радње ради утврђивања чињеничног стања. Такође као код надзираног субјекта открије незаконитост која је кажњива према закону и другим прописима, инспектор надлежном органу подноси кривичниу пријаву, пријаву за привредни преступ или захтев за покретање прекршајног поступ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ословање и поступање надзираног субјекта у складу са законом и другим прописи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Отклањање или умањење штетних последица по законом заштићена права и правне интерес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дикатор 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Ниво законитости у примени закона и других пропис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Latn-R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ан број извршиоца инспекцијског надзор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Алтернатива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роценат надзора без утврђених неправил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Latn-R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ментар:тенденција смањења броја непријављених непокретности на територији Града Новог Са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Законитост надзираних субјеката који воде пословне књиге по поднетим пореским пријавама ППИ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ан број инспекцијских надзора по поднетим пореским пријавама ППИ-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Алтернатива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тврђен број неправилности у пореским пријавам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Latn-R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ментар: тенденција смањења неправилности у поднетим пореским пријава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3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 xml:space="preserve">Законитост рада надзираних субјеката који воде пословне књиге, а нису поднели пореске пријаве ППИ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ан број инспекцијских надзора код пореских обвезника који нису поднели пореску пријаву ППИ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Алтернатива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тврђен број обвезника који није поднео пореску пријаву ППИ-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ментар: тенденција смањења броја обвезника правних лица који нису поднели пореску пријаву ППИ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ровера надзираних субјеката који не воде пословне књиге, а нису поднели пореске пријаве ППИ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ан број инспекцијских надзоракод пореских обвезника који нису поднели пореску пријаву ППИ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Алтернатива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тврђен број обвезика који није поднео пореску пријаву ППИ-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ментар: тенденција смањења броја обвезника који нису поднели пореску пријаву ППИ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нтрола пореских обвезника који не воде пословне књиге и предузимање мера ради наплате доспелих неизмирених пореских обаве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Тенденција смањења доспелих неизмирених пореских обавеза обвезника који не воде пословне књиг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 xml:space="preserve">Циљ 6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нтрола пореских обвезника који воде пословне књиге и предузимање мера ради наплате доспелих неизмирених пореских обаве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6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Тенденција смањења доспелих неизмирених пореских обавеза обвезника који воде пословне књиг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77"/>
        <w:gridCol w:w="2956"/>
        <w:gridCol w:w="992"/>
        <w:gridCol w:w="602"/>
        <w:gridCol w:w="992"/>
      </w:tblGrid>
      <w:tr>
        <w:trPr>
          <w:trHeight w:val="90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Специфични циљеви</w:t>
            </w:r>
            <w:r>
              <w:rPr>
                <w:sz w:val="28"/>
                <w:szCs w:val="28"/>
              </w:rPr>
              <w:t>-Шта желимо постић</w:t>
            </w: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</w:rPr>
              <w:t>?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/>
                <w:bCs/>
                <w:sz w:val="28"/>
                <w:szCs w:val="28"/>
              </w:rPr>
              <w:t>Задатак/активности</w:t>
            </w:r>
            <w:r>
              <w:rPr>
                <w:sz w:val="28"/>
                <w:szCs w:val="28"/>
              </w:rPr>
              <w:t xml:space="preserve">-Како ћемо постићи специфичне циљеве и које задатке/активности морамо зато предузети?; </w:t>
            </w:r>
            <w:r>
              <w:rPr>
                <w:b/>
                <w:bCs/>
                <w:sz w:val="28"/>
                <w:szCs w:val="28"/>
              </w:rPr>
              <w:t>Индикатори резултата</w:t>
            </w:r>
            <w:r>
              <w:rPr>
                <w:sz w:val="28"/>
                <w:szCs w:val="28"/>
              </w:rPr>
              <w:t xml:space="preserve">-Како меримо задатке/активности?; </w:t>
            </w:r>
            <w:r>
              <w:rPr>
                <w:b/>
                <w:bCs/>
                <w:sz w:val="28"/>
                <w:szCs w:val="28"/>
              </w:rPr>
              <w:t xml:space="preserve">Одговорна организациона јединица </w:t>
            </w:r>
            <w:r>
              <w:rPr>
                <w:sz w:val="28"/>
                <w:szCs w:val="28"/>
              </w:rPr>
              <w:t xml:space="preserve">- Ко је одговоран за спровођење задатака/активности?; </w:t>
            </w:r>
            <w:r>
              <w:rPr>
                <w:b/>
                <w:bCs/>
                <w:sz w:val="28"/>
                <w:szCs w:val="28"/>
              </w:rPr>
              <w:t xml:space="preserve">Рок у којем се задатак активност мора завршити </w:t>
            </w:r>
            <w:r>
              <w:rPr>
                <w:sz w:val="28"/>
                <w:szCs w:val="28"/>
              </w:rPr>
              <w:t xml:space="preserve">- Када задатак/активност мора бити завршен? </w:t>
            </w:r>
          </w:p>
          <w:p>
            <w:pPr>
              <w:pStyle w:val="Normal"/>
              <w:spacing w:lineRule="auto" w:line="276" w:before="0" w:after="200"/>
              <w:ind w:right="-1757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984"/>
              <w:gridCol w:w="2127"/>
              <w:gridCol w:w="1700"/>
              <w:gridCol w:w="1701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Ред.бр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sr-RS"/>
                    </w:rPr>
                    <w:t>Специфични циљев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sr-RS"/>
                    </w:rPr>
                    <w:t>Задатак/активнос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sr-RS"/>
                    </w:rPr>
                    <w:t>Одговорна организациона једи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sr-RS"/>
                    </w:rPr>
                    <w:t>Рок у којем се задатак/активност мора извршит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Шта желимо постићи?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ако ћемо постићи специфичне циљеве?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је специфичне задатке/активности морамо предузет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 је одговоран за спровођење активности и задатака?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ада задатак/активност мора бити извршен?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Примена Закона и других аката Града Новог Са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Инспекцијски надзор у поступку канцеларијске контроле, на терену, сарадња са другим државнин органим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нтинуирано и по потреб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Предузимање мера на смањењу неправилности у ППИ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Инспекцијски надзор у поступку канцеларијске контроле и на терену у седишту надзираног субјект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нтинуирано и по потреб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Предузимање мера на смањењу обвезника који нису поднели ППИ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Инспекцијски надзор на терену, на адреси надзираног субјект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нтинуирано и по потреб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Смањење доспелих неизмирених пореских обавеза обвезника који воде пословне књиг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Израда и уручење опомена и предузимање мера принудне наплат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нтинуирано и по потреб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Обука, оспособљавање, семинари, едукације у вршењу инспекцијског надзор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Рад на обуци, оспособљавањеу, упућивање запослених на семинар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По потреби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.1. Процена ризика о инспекцијском надзору Градске пореске управ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</w:t>
            </w:r>
            <w:r>
              <w:rPr>
                <w:sz w:val="28"/>
                <w:szCs w:val="28"/>
                <w:lang w:val="sr-RS"/>
              </w:rPr>
              <w:t>Процена ризика у инспекцијском надзору Градске пореске управе у циљу реализације плана и програма рада управе у 2019. години, вршиће се пре свега на основу резултата добијених применом контролних листа у виду опредељеног броја бодова и њиховог распона исказаног у табели за утврђивање степана ризика. Од значаја за процену ризика биће и информације и добијени подаци од других инспекција, овлашћених органа и организација, као и анализа стања односно искуство у досадашњем вршењу инспекцијског надзор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 xml:space="preserve">IV.  </w:t>
            </w:r>
            <w:r>
              <w:rPr>
                <w:b/>
                <w:sz w:val="28"/>
                <w:szCs w:val="28"/>
                <w:lang w:val="sr-RS"/>
              </w:rPr>
              <w:t>ПРЕДЛОЗИ ЗА УНАПРЕЂЕЊЕ РА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/>
              </w:rPr>
              <w:t>Побољшање материјалног положај инспект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већање броја инспекто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Адекватна техничка опремљено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потреба службеног вози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/>
              </w:rPr>
              <w:t>Унапређење рада инспектора кроз обавезну обу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Едукација у вршењу инспекцијског надзора кроз разна предавања, посете семинарима и размену искустава са другим локалним пореским администарцијам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right="-1757" w:hanging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right="-1757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ind w:right="-1757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V. </w:t>
            </w:r>
            <w:r>
              <w:rPr>
                <w:b/>
                <w:sz w:val="22"/>
                <w:szCs w:val="22"/>
                <w:lang w:val="sr-RS"/>
              </w:rPr>
              <w:t>ЗАВРШНЕ НАПОМЕНЕ</w:t>
            </w:r>
          </w:p>
          <w:p>
            <w:pPr>
              <w:pStyle w:val="Normal"/>
              <w:spacing w:lineRule="auto" w:line="276" w:before="0" w:after="200"/>
              <w:ind w:right="-1757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right="-1757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 xml:space="preserve">Градска пореска управа може вршити измене и допуне Годишњег плана инспекцијског надзора за 2019. </w:t>
            </w:r>
          </w:p>
          <w:p>
            <w:pPr>
              <w:pStyle w:val="Normal"/>
              <w:spacing w:lineRule="auto" w:line="276" w:before="0" w:after="200"/>
              <w:ind w:right="-175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ну.</w:t>
            </w:r>
          </w:p>
          <w:p>
            <w:pPr>
              <w:pStyle w:val="Normal"/>
              <w:spacing w:lineRule="auto" w:line="276" w:before="0" w:after="200"/>
              <w:ind w:right="-1757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Годишњи план инспекцијског надзора ће се редовно ажурирати и контролисати у складу са прописима.</w:t>
            </w:r>
          </w:p>
          <w:p>
            <w:pPr>
              <w:pStyle w:val="Normal"/>
              <w:spacing w:lineRule="auto" w:line="276" w:before="0" w:after="200"/>
              <w:ind w:right="-175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right="-175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right="-175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В.Д. НАЧЕЛНИКА</w:t>
            </w:r>
          </w:p>
          <w:p>
            <w:pPr>
              <w:pStyle w:val="Normal"/>
              <w:spacing w:lineRule="auto" w:line="276" w:before="0" w:after="200"/>
              <w:ind w:right="-1757" w:hanging="0"/>
              <w:rPr>
                <w:sz w:val="18"/>
                <w:szCs w:val="18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lang w:val="sr-RS"/>
              </w:rPr>
              <w:t>Станислава Прпа</w:t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snapToGrid w:val="false"/>
              <w:ind w:left="1026" w:hanging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ind w:right="-1757" w:hanging="0"/>
              <w:jc w:val="both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5:00Z</dcterms:created>
  <dc:creator>GRAD NOVI SAD</dc:creator>
  <dc:description/>
  <cp:keywords/>
  <dc:language>en-US</dc:language>
  <cp:lastModifiedBy>Korisnik</cp:lastModifiedBy>
  <cp:lastPrinted>2018-10-18T13:09:00Z</cp:lastPrinted>
  <dcterms:modified xsi:type="dcterms:W3CDTF">2018-10-18T11:38:00Z</dcterms:modified>
  <cp:revision>6</cp:revision>
  <dc:subject/>
  <dc:title>Komunalna taksa iz člana 2</dc:title>
</cp:coreProperties>
</file>