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РЕПУБЛИКА СРБИЈ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УТОНОМНА ПОКРАЈИНА ВОЈВОДИН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РАД НОВИ САД</w:t>
      </w:r>
    </w:p>
    <w:p>
      <w:pPr>
        <w:pStyle w:val="Normal"/>
        <w:rPr>
          <w:lang w:val="en-US" w:eastAsia="en-US"/>
        </w:rPr>
      </w:pPr>
      <w:r>
        <w:rPr>
          <w:lang w:val="sr-RS" w:eastAsia="en-US"/>
        </w:rPr>
        <w:t>ГРАДСКА УПРАВА ЗА КУЛТУ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 xml:space="preserve"> културног развоја Града Новог Сад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16-2026. године (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лужбени лист Града Н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 бр. 53/16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Акционим планом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турног развоја Града Новог Са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2017-2018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одине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Градска управа за културу Града Новог Сада, спроводећи једно од првих стратешких решења 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ртиципативна културна политик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рганизује ТРЕЋИ ФОРУМ ЗА КУЛТУРУ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З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 све актере у култури Града Новог Сада </w:t>
      </w:r>
      <w:r>
        <w:rPr>
          <w:rFonts w:cs="Times New Roman" w:ascii="Times New Roman" w:hAnsi="Times New Roman"/>
          <w:sz w:val="24"/>
          <w:szCs w:val="24"/>
          <w:lang w:val="ru-RU"/>
        </w:rPr>
        <w:t>да 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вгуста 2017. године у 11,00 часова присуствују </w:t>
      </w:r>
      <w:r>
        <w:rPr>
          <w:rFonts w:cs="Times New Roman" w:ascii="Times New Roman" w:hAnsi="Times New Roman"/>
          <w:sz w:val="24"/>
          <w:szCs w:val="24"/>
          <w:lang w:val="sr-RS"/>
        </w:rPr>
        <w:t>трећ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уму за културу, који ће се одржати у Плавој сали Скупштине Града, Жарка Зрењанина бр. 2, Нови Са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ињемо да је термин одржавања треће седнице Форума за културу промењен из разлога што Плава сала Скупштине Града Новог Сада неће бити слободна у првобитно планираном терм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вни ред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формација тзв. «Кинеске четврти»  у Омладински креативни пол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дска управа за културу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да Новог Са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3:00Z</dcterms:created>
  <dc:creator>Ivana</dc:creator>
  <dc:description/>
  <cp:keywords/>
  <dc:language>en-US</dc:language>
  <cp:lastModifiedBy>Administrator</cp:lastModifiedBy>
  <cp:lastPrinted>2017-08-16T08:56:00Z</cp:lastPrinted>
  <dcterms:modified xsi:type="dcterms:W3CDTF">2017-08-24T10:03:00Z</dcterms:modified>
  <cp:revision>10</cp:revision>
  <dc:subject/>
  <dc:title>Позивамо вас на јавну расправу у вези са Нацртом акционог плана за спровођење Стратегије културног развоја Града Новог Сада 8</dc:title>
</cp:coreProperties>
</file>