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60. став 1. тачка 1. Закона о јавним набавкама („Службени гласник РС“,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124/12</w:t>
      </w:r>
      <w:r>
        <w:rPr>
          <w:rFonts w:cs="Times New Roman" w:ascii="Times New Roman" w:hAnsi="Times New Roman"/>
          <w:lang w:val="sr-RS"/>
        </w:rPr>
        <w:t xml:space="preserve"> и 14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ЗА ЗДРАВ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00 Нови Сад, Жарка Зрењани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ЗИВ ЗА ПОДНОШЕЊЕ ПОНУД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ОРЕНОМ ПОСТУП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Е НАБАВКЕ УСЛУГА БРОЈ ЈНОП 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а управа за здравство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арка Зрењанина 2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 локалне самоупра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ворени поступ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уга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е нутритивне вредности и здравствене безбедности хране и чистоће брисева површина и руку запослених у објектима друштвене исхране у Граду Новом Саду и процене ризика по здравље за период од годину дана, назив и ознака из Општег речника набавке: 85148000 - услуге медицинских анал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на набавка није обликована по партиј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 за оцењивање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најнижа понуђена цена.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курсна документација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оже преуз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ртала Управе за јавне набавке: portal.ujn.gov.rs и са интернет странице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, са припадајућом документацијом, се достављају поштом или непосредно, на адресу Наручиоца: Град Нови Сад, Градска урава за здравство, Нови Сад, Жарка Зрењанина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46/</w:t>
      </w:r>
      <w:r>
        <w:rPr>
          <w:rFonts w:cs="Times New Roman" w:ascii="Times New Roman" w:hAnsi="Times New Roman"/>
          <w:sz w:val="24"/>
          <w:szCs w:val="24"/>
          <w:lang w:val="sr-Latn-CS"/>
        </w:rPr>
        <w:t>I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верат мора имати ознаку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"Понуда за јавну набавку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нтроле нутритивне вредности и здравствене безбедности хране и чистоће брисева површина и руку запослених у објектима друштвене исхране у Граду Новом Сад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цене ризика по здрављ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период од годину дана број ЈНОП 1/15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НЕ ОТВАРАТИ", а на полеђини назив понуђача и адресу, број телефона понуђача, као и име и презиме особе за 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а је 23. март 2015. године, до 10.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наручио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овом Саду, Жарка Зрењанина 2, канцеларија 46/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3. марта 2015. године са почетком у 10.30 часов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чешће у поступку: </w:t>
      </w:r>
      <w:r>
        <w:rPr>
          <w:rFonts w:cs="Times New Roman" w:ascii="Times New Roman" w:hAnsi="Times New Roman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представник понуђача нема уредно овлашћење, он може да присуствује поступку отварања понуда као општа јавност, али нема право да активно учествује у поступку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лука ће бити донета у року од 25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en-US"/>
        </w:rPr>
        <w:t>Лице за контак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мр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>Драгана Којадиновић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e-mail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sr-Latn-CS" w:eastAsia="en-US"/>
        </w:rPr>
        <w:t>dragana.kojadinovi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  <w:t>@uprava.novisad.rs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8:00Z</dcterms:created>
  <dc:creator>Milijana</dc:creator>
  <dc:description/>
  <cp:keywords/>
  <dc:language>en-US</dc:language>
  <cp:lastModifiedBy>vladislava</cp:lastModifiedBy>
  <cp:lastPrinted>2014-02-21T12:01:00Z</cp:lastPrinted>
  <dcterms:modified xsi:type="dcterms:W3CDTF">2015-02-20T07:08:00Z</dcterms:modified>
  <cp:revision>5</cp:revision>
  <dc:subject/>
  <dc:title>На основу члaна 60</dc:title>
</cp:coreProperties>
</file>