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JEDNO SEOSKO DOMAĆINSTVO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4-3/19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četvrto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rojek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og programa stambenog zbrinjavanja, potpisanog 6. novembra 2014. god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 Aneks I Ugovora potpisan 4. decembra 2018. god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dska uprava za socijalnu i dečiju zaštitu Grada Novog Sad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000 Novi Sad, Žarka Zrenjanina br. 2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novisad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jc w:val="both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za jednog korisnika </w:t>
            </w:r>
            <w:r>
              <w:rPr>
                <w:lang w:val="sr-Latn-CS"/>
              </w:rPr>
              <w:t>na lokaciji datoj u Aneksu 2: Struktura količina za materijal ovog tenderskog dosijea</w:t>
            </w:r>
            <w:r>
              <w:rPr>
                <w:color w:val="00000A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5.297,98 RSD bez PDV-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9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5, 2016 i 2017), iznosi 1,5 puta procenjene vrednosti nabavke. (Najmanj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264.899,25 R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MediumGrid2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novisad.rs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nude, sa pripadajućom dokumentacijom se dostavljaju,  preporučenom poštom ili neposredno, na adres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dska  uprava za socijalnu i dečiju zašt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Grada Novog Sad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21 000 Novi Sad, Žarka Zrenjanina 2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12.08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. god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,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s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12.08.201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Latn-RS"/>
              </w:rPr>
              <w:t xml:space="preserve">. godin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u 12:0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Naručioca u Skupštini Grada Novog Sada, Novi Sad, Žarka Zrenjanina 2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vetlana Raki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svetlana.rakic@uprava.novisad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9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hyperlink" Target="mailto:svetlana.rakic@uprava.novisad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djordje.belenzada</dc:creator>
  <dc:description/>
  <cp:keywords/>
  <dc:language>en-US</dc:language>
  <cp:lastModifiedBy>Ivana Gvozdić</cp:lastModifiedBy>
  <cp:lastPrinted>2016-09-28T11:32:00Z</cp:lastPrinted>
  <dcterms:modified xsi:type="dcterms:W3CDTF">2019-07-30T07:35:00Z</dcterms:modified>
  <cp:revision>17</cp:revision>
  <dc:subject/>
  <dc:title/>
</cp:coreProperties>
</file>