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АХТЕВ ЗА ИЗДАВАЊЕ НАЛЕПНИЦЕ ЗА ОЗНАЧАВАЊЕ ВОЗИЛ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OСОБА СА ИНВАЛИДИТЕТО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На основу Одлуке о јавним паркиралиштима на територији Града Новог Сада („Службени лист Града Новог Сада", бр. 4/10, 5/10 - испр., 19/10 - испр., 50/10, 44/11, 38/12, 7/13 - испр., 28/14, 11/2015, 74/16, 21/17, 61/17 и 42/18), подносим захтев за издавање налепнице за означавање возила особа са инвалидитетом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Врста инвалидности или болести:</w:t>
      </w:r>
      <w:r>
        <w:rPr>
          <w:rFonts w:cs="Arial" w:ascii="Arial" w:hAnsi="Arial"/>
          <w:sz w:val="20"/>
          <w:szCs w:val="20"/>
          <w:lang w:val="sr-CS"/>
        </w:rPr>
        <w:t xml:space="preserve"> (заокружити одговарајуће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штећење екстремитета битних за управљање возилом (најмање 70% телесног оштећења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лице оболело од дистрофије, параплегије, квадриплегије или церебралне парализ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лице које има оштећење вида најмање 90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атни и мирнодопски војни инвалиди,цивилни инвалиди рата од </w:t>
      </w:r>
      <w:r>
        <w:rPr>
          <w:rFonts w:cs="Arial" w:ascii="Arial" w:hAnsi="Arial"/>
          <w:sz w:val="20"/>
          <w:szCs w:val="20"/>
          <w:lang w:val="sr-Latn-RS"/>
        </w:rPr>
        <w:t>I</w:t>
      </w:r>
      <w:r>
        <w:rPr>
          <w:rFonts w:cs="Arial" w:ascii="Arial" w:hAnsi="Arial"/>
          <w:sz w:val="20"/>
          <w:szCs w:val="20"/>
          <w:lang w:val="sr-RS"/>
        </w:rPr>
        <w:t xml:space="preserve"> до</w:t>
      </w:r>
      <w:r>
        <w:rPr>
          <w:rFonts w:cs="Arial" w:ascii="Arial" w:hAnsi="Arial"/>
          <w:sz w:val="20"/>
          <w:szCs w:val="20"/>
          <w:lang w:val="sr-Latn-RS"/>
        </w:rPr>
        <w:t xml:space="preserve"> IV</w:t>
      </w:r>
      <w:r>
        <w:rPr>
          <w:rFonts w:cs="Arial" w:ascii="Arial" w:hAnsi="Arial"/>
          <w:sz w:val="20"/>
          <w:szCs w:val="20"/>
          <w:lang w:val="sr-RS"/>
        </w:rPr>
        <w:t xml:space="preserve"> групе инвалид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лице на дијализи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и подаци о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подносиоцу захтева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особа са инвалидитетом или родитељ/старатељ/хранитељ особе са инвалидитетом)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ме, име оца и презим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400431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1.95pt;mso-position-vertical-relative:text;margin-left:1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Адрес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400431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-1.35pt;mso-position-vertical-relative:text;margin-left:1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елефо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00431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0.15pt;mso-position-vertical-relative:text;margin-left:1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ЈМБГ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56616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9pt;mso-wrap-distance-left:9pt;mso-wrap-distance-right:0pt;mso-wrap-distance-top:0pt;mso-wrap-distance-bottom:0pt;margin-top:1.15pt;mso-position-vertical-relative:text;margin-left:2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>Име и презиме   власника путничког вози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23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17" w:leader="none"/>
        </w:tabs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Марка, тип и регистарска ознака вози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23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highlight w:val="lightGray"/>
          <w:lang w:val="sr-CS"/>
        </w:rPr>
      </w:pPr>
      <w:r>
        <w:rPr>
          <w:rFonts w:cs="Arial" w:ascii="Arial" w:hAnsi="Arial"/>
          <w:b/>
          <w:sz w:val="20"/>
          <w:szCs w:val="20"/>
          <w:highlight w:val="lightGray"/>
          <w:lang w:val="sr-CS"/>
        </w:rPr>
        <w:t>Име, име оца и презим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4004310" cy="189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1.95pt;mso-position-vertical-relative:text;margin-left:1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95" w:hanging="0"/>
        <w:jc w:val="right"/>
        <w:outlineLvl w:val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highlight w:val="lightGray"/>
          <w:lang w:val="sr-CS"/>
        </w:rPr>
        <w:t>особе са инвалидитетом</w:t>
      </w:r>
      <w:r>
        <w:rPr>
          <w:rFonts w:cs="Arial" w:ascii="Arial" w:hAnsi="Arial"/>
          <w:sz w:val="20"/>
          <w:szCs w:val="20"/>
          <w:lang w:val="sr-CS"/>
        </w:rPr>
        <w:tab/>
        <w:tab/>
      </w:r>
    </w:p>
    <w:p>
      <w:pPr>
        <w:pStyle w:val="Normal"/>
        <w:numPr>
          <w:ilvl w:val="0"/>
          <w:numId w:val="0"/>
        </w:numPr>
        <w:ind w:left="495" w:hanging="0"/>
        <w:jc w:val="right"/>
        <w:outlineLvl w:val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Адрес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4004310" cy="189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-1.4pt;mso-position-vertical-relative:text;margin-left:1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Сродство са подносиоцем захте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004310" cy="1892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0.15pt;mso-position-vertical-relative:text;margin-left:1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ЈМБГ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566160" cy="1892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9pt;mso-wrap-distance-left:9pt;mso-wrap-distance-right:0pt;mso-wrap-distance-top:0pt;mso-wrap-distance-bottom:0pt;margin-top:1.15pt;mso-position-vertical-relative:text;margin-left:2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sr-C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/>
        </w:rPr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11"/>
        <w:gridCol w:w="2977"/>
      </w:tblGrid>
      <w:tr>
        <w:trPr>
          <w:trHeight w:val="7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lang w:val="sr-RS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lang w:val="sr-RS"/>
              </w:rPr>
              <w:t>фотокопиј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lang w:val="sr-RS"/>
              </w:rPr>
              <w:t>Саобраћајна дозв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lang w:val="sr-RS"/>
              </w:rPr>
              <w:t>фотокопиј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lang w:val="sr-RS"/>
              </w:rPr>
              <w:t>Возачка дозв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lang w:val="sr-RS"/>
              </w:rPr>
              <w:t>фотокопиј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lang w:val="sr-RS"/>
              </w:rPr>
              <w:t>Решење о телесном оштећењ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lang w:val="sr-RS"/>
              </w:rPr>
              <w:t>фотокопиј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lang w:val="sr-RS"/>
              </w:rPr>
              <w:t>Медицинска документација везана за инвалидност или бол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lang w:val="sr-RS"/>
              </w:rPr>
              <w:t>фотокопиј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lang w:val="sr-RS"/>
              </w:rPr>
              <w:t>Фотографија особе са инвалидите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lang w:val="sr-RS"/>
              </w:rPr>
              <w:t>оригинал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  <w:t>Достављам с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а о пријави пребивалишта за одраслог члана заједничког домаћинства, а за децу извод из матичне књиге рођених или потврда о пријави пребивалишта, уколико је члан домаћинства особа са инвалидит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Напомене: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* Градска управа  је дужна да  реши предмет  у   року од 30  дана од дана достављања уредне документације,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У складу са чланом 13. тачка 4. Одлуке о градским административним таксама („Службени лист Града Новог Сада“, бр. 54/09, 23/11, 56/12, 13/13 - решење о усклађивању дин. изн., 21/14 - решење о усклађивању дин. изн., 74/16 и 42/18) не плаћа се такса за списе и радње у поступку остваривања права из социјалне заштите, односно права у складу са прописима којима се уређује финансијска подршка породици са децом.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________________________________,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</w:t>
      </w:r>
      <w:r>
        <w:rPr>
          <w:rFonts w:cs="Arial" w:ascii="Arial" w:hAnsi="Arial"/>
          <w:sz w:val="20"/>
          <w:szCs w:val="20"/>
          <w:lang w:val="sr-RS"/>
        </w:rPr>
        <w:t>________________________________ године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ab/>
        <w:tab/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Spacing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Потпис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864" w:right="1008" w:gutter="0" w:header="706" w:top="76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align>center</wp:align>
          </wp:positionV>
          <wp:extent cx="1066800" cy="1162050"/>
          <wp:effectExtent l="0" t="0" r="0" b="0"/>
          <wp:wrapSquare wrapText="bothSides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РЕПУБЛИКА СРБИЈА</w:t>
    </w:r>
  </w:p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АУТОНОМНА ПОКРАЈИНА ВОЈВОДИНА</w:t>
    </w:r>
  </w:p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ГРАД НОВИ САД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</w:rPr>
      <w:t xml:space="preserve">Градска управа за </w:t>
    </w:r>
    <w:r>
      <w:rPr>
        <w:rFonts w:cs="Arial" w:ascii="Arial" w:hAnsi="Arial"/>
        <w:sz w:val="22"/>
        <w:szCs w:val="22"/>
        <w:lang w:val="sr-CS"/>
      </w:rPr>
      <w:t>социјалну и дечију заштиту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  <w:t>Жарка Зрењанина 2</w:t>
    </w:r>
  </w:p>
  <w:p>
    <w:pPr>
      <w:pStyle w:val="Normal"/>
      <w:ind w:left="1890" w:hanging="0"/>
      <w:rPr>
        <w:rStyle w:val="Appleconvertedspace"/>
        <w:rFonts w:ascii="Tahoma" w:hAnsi="Tahoma" w:cs="Tahoma"/>
        <w:color w:val="000000"/>
        <w:sz w:val="20"/>
        <w:szCs w:val="17"/>
      </w:rPr>
    </w:pPr>
    <w:r>
      <w:rPr>
        <w:rFonts w:cs="Arial" w:ascii="Arial" w:hAnsi="Arial"/>
        <w:sz w:val="22"/>
        <w:szCs w:val="22"/>
        <w:lang w:val="sr-CS"/>
      </w:rPr>
      <w:t xml:space="preserve">21000 </w:t>
    </w:r>
    <w:r>
      <w:rPr>
        <w:rFonts w:cs="Arial" w:ascii="Arial" w:hAnsi="Arial"/>
        <w:sz w:val="22"/>
        <w:szCs w:val="22"/>
      </w:rPr>
      <w:t>НОВИ САД</w:t>
      <w:br/>
    </w:r>
    <w:r>
      <w:rPr>
        <w:rFonts w:cs="Arial" w:ascii="Arial" w:hAnsi="Arial"/>
        <w:sz w:val="22"/>
        <w:szCs w:val="22"/>
        <w:lang w:val="sr-CS"/>
      </w:rPr>
      <w:t xml:space="preserve">Контакт центар: </w:t>
    </w:r>
    <w:r>
      <w:rPr>
        <w:rStyle w:val="Applestylespan"/>
        <w:rFonts w:cs="Arial" w:ascii="Arial" w:hAnsi="Arial"/>
        <w:color w:val="000000"/>
        <w:sz w:val="20"/>
        <w:szCs w:val="17"/>
      </w:rPr>
      <w:t>0800-021-021</w:t>
    </w:r>
    <w:r>
      <w:rPr>
        <w:rStyle w:val="Appleconvertedspace"/>
        <w:rFonts w:cs="Tahoma" w:ascii="Tahoma" w:hAnsi="Tahoma"/>
        <w:color w:val="000000"/>
        <w:sz w:val="20"/>
        <w:szCs w:val="17"/>
      </w:rPr>
      <w:t> </w:t>
    </w:r>
  </w:p>
  <w:p>
    <w:pPr>
      <w:pStyle w:val="Normal"/>
      <w:ind w:left="1890" w:hanging="0"/>
      <w:rPr>
        <w:rFonts w:ascii="Tahoma" w:hAnsi="Tahoma" w:cs="Tahoma"/>
        <w:b/>
        <w:b/>
        <w:color w:val="000000"/>
        <w:sz w:val="20"/>
        <w:szCs w:val="17"/>
        <w:lang w:val="sr-RS"/>
      </w:rPr>
    </w:pPr>
    <w:r>
      <w:rPr>
        <w:rStyle w:val="Appleconvertedspace"/>
        <w:rFonts w:cs="Tahoma" w:ascii="Tahoma" w:hAnsi="Tahoma"/>
        <w:b/>
        <w:color w:val="000000"/>
        <w:sz w:val="20"/>
        <w:szCs w:val="17"/>
        <w:lang w:val="sr-RS"/>
      </w:rPr>
      <w:t>Канцеларија за приступачност 021/425-727</w:t>
    </w:r>
  </w:p>
  <w:p>
    <w:pPr>
      <w:pStyle w:val="Header"/>
      <w:rPr>
        <w:rFonts w:ascii="Tahoma" w:hAnsi="Tahoma" w:cs="Tahoma"/>
        <w:b/>
        <w:b/>
        <w:color w:val="000000"/>
        <w:sz w:val="20"/>
        <w:szCs w:val="17"/>
        <w:lang w:val="sr-RS"/>
      </w:rPr>
    </w:pPr>
    <w:r>
      <w:rPr>
        <w:rFonts w:cs="Tahoma" w:ascii="Tahoma" w:hAnsi="Tahoma"/>
        <w:b/>
        <w:color w:val="000000"/>
        <w:sz w:val="20"/>
        <w:szCs w:val="17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29:00Z</dcterms:created>
  <dc:creator>Korisnik</dc:creator>
  <dc:description/>
  <cp:keywords/>
  <dc:language>en-US</dc:language>
  <cp:lastModifiedBy>Korisnik</cp:lastModifiedBy>
  <cp:lastPrinted>2020-01-03T11:09:00Z</cp:lastPrinted>
  <dcterms:modified xsi:type="dcterms:W3CDTF">2020-01-03T10:12:00Z</dcterms:modified>
  <cp:revision>4</cp:revision>
  <dc:subject/>
  <dc:title>ПРЕДМЕТ:</dc:title>
</cp:coreProperties>
</file>