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sr-CS"/>
        </w:rPr>
        <w:t xml:space="preserve">Комисија за јавну набавк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4-44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  <w:lang w:val="sr-RS"/>
        </w:rPr>
        <w:t>17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  <w:b/>
          <w:lang w:val="sr-RS"/>
        </w:rPr>
        <w:t>априла 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 xml:space="preserve">На основу члана 63. став 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sr-RS"/>
        </w:rPr>
        <w:t xml:space="preserve">. и члана 54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lang w:val="sr-CS"/>
        </w:rPr>
        <w:t xml:space="preserve">Комисија за јавну набавку </w:t>
      </w:r>
      <w:r>
        <w:rPr>
          <w:rFonts w:cs="Arial" w:ascii="Arial" w:hAnsi="Arial"/>
          <w:lang w:val="sr-RS"/>
        </w:rPr>
        <w:t>услуг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одржавање урбаног мобилијара и других елемената у Граду Новом Саду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val="sr-RS"/>
        </w:rPr>
        <w:t xml:space="preserve"> сачињ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ИЗМЕНЕ И </w:t>
      </w:r>
      <w:r>
        <w:rPr>
          <w:rFonts w:eastAsia="Times New Roman" w:cs="Arial" w:ascii="Arial" w:hAnsi="Arial"/>
          <w:b/>
          <w:sz w:val="24"/>
          <w:szCs w:val="24"/>
        </w:rPr>
        <w:t>ДОПУН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У</w:t>
      </w:r>
      <w:r>
        <w:rPr>
          <w:rFonts w:eastAsia="Times New Roman" w:cs="Arial" w:ascii="Arial" w:hAnsi="Arial"/>
          <w:b/>
          <w:sz w:val="24"/>
          <w:szCs w:val="24"/>
        </w:rPr>
        <w:t xml:space="preserve"> II КОНКУРСНЕ ДОКУМЕНТАЦИЈЕ ЗА ЈАВНУ НАБАВКУ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УСЛУГА</w:t>
      </w:r>
      <w:r>
        <w:rPr>
          <w:rFonts w:eastAsia="Times New Roman" w:cs="Arial" w:ascii="Arial" w:hAnsi="Arial"/>
          <w:b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ОДРЖАВАЊЕ УРБАНОГ МОБИЛИЈАРА И ДРУГИХ УРБАНИХ ЕЛЕМЕНАТА У ГРАДУ НОВОМ САДУ, ЈАВНА НАБАВКА БРОЈ </w:t>
      </w: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-У/2014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Cs w:val="28"/>
          <w:lang w:val="sr-RS" w:eastAsia="en-US"/>
        </w:rPr>
      </w:pPr>
      <w:r>
        <w:rPr>
          <w:rFonts w:eastAsia="Times New Roman" w:cs="Arial" w:ascii="Arial" w:hAnsi="Arial"/>
          <w:b/>
          <w:bCs/>
          <w:szCs w:val="28"/>
          <w:lang w:val="sr-RS" w:eastAsia="en-US"/>
        </w:rPr>
        <w:t>У СЛЕДЕЋ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8"/>
          <w:lang w:val="sr-RS" w:eastAsia="en-US"/>
        </w:rPr>
      </w:pPr>
      <w:r>
        <w:rPr>
          <w:rFonts w:eastAsia="Times New Roman" w:cs="Arial" w:ascii="Arial" w:hAnsi="Arial"/>
          <w:b/>
          <w:bCs/>
          <w:szCs w:val="28"/>
          <w:lang w:val="en-US" w:eastAsia="en-US"/>
        </w:rPr>
        <w:t>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8"/>
          <w:lang w:val="sr-RS" w:eastAsia="en-US"/>
        </w:rPr>
      </w:pPr>
      <w:r>
        <w:rPr>
          <w:rFonts w:eastAsia="Times New Roman" w:cs="Arial" w:ascii="Arial" w:hAnsi="Arial"/>
          <w:b/>
          <w:bCs/>
          <w:szCs w:val="28"/>
          <w:lang w:val="sr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b/>
          <w:b/>
          <w:bCs/>
          <w:szCs w:val="28"/>
          <w:lang w:val="sr-RS" w:eastAsia="en-US"/>
        </w:rPr>
      </w:pPr>
      <w:r>
        <w:rPr>
          <w:rFonts w:eastAsia="Times New Roman" w:cs="Arial" w:ascii="Arial" w:hAnsi="Arial"/>
          <w:bCs/>
          <w:szCs w:val="28"/>
          <w:lang w:val="sr-RS" w:eastAsia="en-US"/>
        </w:rPr>
        <w:t>На страни 4., 5. и 6. део 3. ТЕХНИЧКА СПЕЦИФИКАЦИЈА са ближим карактеристикама и условима</w:t>
      </w:r>
      <w:r>
        <w:rPr>
          <w:rFonts w:eastAsia="Times New Roman" w:cs="Arial" w:ascii="Arial" w:hAnsi="Arial"/>
          <w:b/>
          <w:bCs/>
          <w:szCs w:val="28"/>
          <w:lang w:val="sr-RS" w:eastAsia="en-US"/>
        </w:rPr>
        <w:t xml:space="preserve"> мења се тако да сада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Cs w:val="28"/>
          <w:lang w:val="sr-RS" w:eastAsia="en-US"/>
        </w:rPr>
      </w:pPr>
      <w:r>
        <w:rPr>
          <w:rFonts w:eastAsia="Times New Roman" w:cs="Arial" w:ascii="Arial" w:hAnsi="Arial"/>
          <w:b/>
          <w:bCs/>
          <w:szCs w:val="28"/>
          <w:lang w:val="sr-RS" w:eastAsia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04"/>
        <w:gridCol w:w="993"/>
        <w:gridCol w:w="992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Р.бро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пис</w:t>
            </w:r>
            <w:r>
              <w:rPr>
                <w:rFonts w:eastAsia="Times New Roman" w:cs="Arial" w:ascii="Arial" w:hAnsi="Arial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единица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ДРЖАВАЊЕ УРБАНОГ МОБИЛИЈА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ДРЖАВАЊЕ КЛ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мена оштећених и поломљених страница клупе ТИП ''НС -1''. Ценом обухватити комплетан рад и материја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мена оштећених и поломљених страница клупе ТИП ''НС-2''. Ценом обухватити комплетан рад и материја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их и поломљених страница клупе ТИП ''МНС-4''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ог и поломљеног металног постоља клупе тип урбана ''КК1'' и ''КК2''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и и поломљених страница клупе „УРБАНОГ ТИПА“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их и поломљених страница клупе ТИП „ Неимар“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арбање страница клупа ТИП ''НС 1'' основном бојом у два премаза и завршном бојом антик-антрацит. Ценом обухватити комплетан рад и материј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страница клупа ТИП 'НС 2'' основном бојом у два премаза и завршном бојом антик-антрацит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страница клупа ТИП ''НС 4'' основном бојом у два премаза и завршном бојом антик-антрацит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металног постоља клупе тип урбана ''КК1'' и ''КК2'' основном бојом у два премаза и завршном бојом антик-антрацит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монтажа флахова за „Неимарову“ клупу димензија mm 40Х400Х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мештање клупа по налогу надзора.Ценом обухватити рад радника и транспорт до 10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керовање клупа на земљане подлоге, помоћу бетонских анкера. Ценом обухватити комплетан рад и материјал по једној клупи (четири анкера по клупи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керовање клупа на бетонске и сл. подлоге, арматуром ø 8mm. Ценом обухватити комплетан рад и материјал по једној клу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1800Х60Х42 mm од храстовине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1800Х60Х42 mm од чамовине.Ценом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1800Х80Х42 mm од храстовине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1800Х80Х42 mm од чамовине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1600Х80Х42 mm од храстовине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1600Х80Х42 mm одчамовине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2000Х100Х100 mm од храстовине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и замена штафле димензија2000Х100Х100 mm од чамовине. Ценом обухва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штафле димензија 1800x60x42mm садолином у 2 слоја, боје ''палисандер'' или “махагони“ (по налогу надзора), са 30% лака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штафле димензија 1800x80x42mm садолином у 2 слоја, боје ''палисандер'' или “махагони“ (по налогу надзора), са 30% лака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0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штафле димензија 1600x80x42mm садолином у 2 слоја, боје ''палисандер'' или “махагони“ (по налогу надзора), са 30% лака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0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штафле диманзија 2000Х100Х100 садолином у два слоја, боје палисандер или махагони (по налогу надзора) са 30%лака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ДРЖАВАЊЕ СТИЛСКИХ СТУБИЋ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их стилских стубића за заштиту тротоара „Барикадни ТИП 2“ висине h=950mm, са анкеровањем и обновом оштећене фарбе на местима након анкеровања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их стилских стубића за заштиту тротоара „Стуб ТИП 1 са ланцима висине h=610 mm са анкеровањем и обновом обновом оштећене фарбе на местима након анкеровања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их стилских стубића за заштиту тротоара „Барикадни ТИП 1“висине h=610 mm са анкеровањем и обновом оштећене фарбе на местима након анкеровања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правка делимично оштећених стилских стубића укључујући и анкерисање и обнову фарбе на оштећеним местима након анкерисања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Радови на разбијању подлоге (асфалт, бетон, земља и сл.)и ископ рупа за постављање анкера и стубића.Обрачун по m³ комплет извршених радова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за све типове стубић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ДРЖАВАЊЕ ПЕР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дрвених елемената перголе у два премаза и завршним слијем са 30% лака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правка оштећених елемената прголе.обрачун по часу 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осталих елемената перголе, основном и завршном бојом антик антрацит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Непредвиђене услуге у износу од 10% од вредности позиција од 1. до 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34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државање грађевинско-архитектонских објеката у стамбеним блоковим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1" w:hanging="142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ушење постојеће потпорног зида са утоваром у возило и одвозом на депнију 10км. Обрачунато по m³ комплет извршених радова</w:t>
              <w:b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1" w:hanging="142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идање зида d=25cm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идање зида d=50cm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бетонског темеља МБ 20 на одговарајућем тампон слоју шљунка. Цена обухвата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бетонског зида d=10cm, MB 20, према налогу Надзора са неопходним пратећим грађевинском радовима. Цена обухвата рад и материја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бетонских грађевинско-архитектонских елемената. Цена обухвата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завршног венца по зиду d=25cm са циглом на кант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зрада завршног венца по зиду d=50cm са циглом на кант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ДРЖАВАЊЕ ДРУГИХ УРБАНИХ ЕЛЕМЕНАТА У СТАМБЕНИМ БЛОКОВ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16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суда за отпад 'DOG CLEAN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керовање посуде за отпад на бетонске и сл. подлоге, арматуром Ø 8mm.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 педале, поклопца и држача посуде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арбање канте двокомпонентном основном бојом у два премаза и завршном антик-антрацит бојом. Ценом обухватити комплетан рад и материја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16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нте и корпе за смећ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керовање стуба са корпом помоћу арматуре пречника ø 8mm, са  обновом фарбе на оштећеним местима приликом анкеровања. Ценом обухватити комплетан рад и материјал по једном стуб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ог и поломљеног стуба са корпом за отпатке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мена поломљене и оштећене корпе (само корпа без стуба). Ценом обухватити комплетан рад и материја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оштећене самостојеће  канте за отпатке ТИП 1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недостајућег  улошка канте за отпатке Тип 1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канте двокомпонентном основном бојом у два премаза и завршном антик-антрацит бојом. 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талак за бицик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нкеровање сталка за бициклове на бетонску или др. Подлогу арматуром 8 mm.</w:t>
              <w:br/>
              <w:t>Ценом обухватити комплетан рад и материј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правка поломљених елемената држача заваривањем и фарбање двокомпонентном основном бојом у два премаза и завршном антик-антрацит бојом. Ценом обухватити комплет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сталака за бициклове двокомпонентном основном бојом у два премаза и завршном антик-антрацит бојом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гр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правка и замена испуна ограде ТИП 3 од металних шипки, са фарбањем оштећених места. Ценом обухватити комплет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мена и поправка носећих стубова ограде од челичне цеви пречника Æ 60mm и висина: h=450mm са анкеровањем на бетонске и сл. Подлоге,арматуром Æ 8мм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правка ограде са заменом полломљенихи оштећених елемената и фарбањем одговарајућом бојом по налогу надзора.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правка заштитне ограде на бициклистичкој стази заменом елемената. Ценом обухваћено           сав материјал и рад на поправци и анкеровању у постојећу подло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арболи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монтажа оштећених јарбола, израда и монтажа нових са механизмом за подизање заставе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арбање постојећих јарбола двокомпонентном основном бојом у два премаза и завршном антик- антрацит бојом. Ценом обухватити комплетан рад и материј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Непредвиђен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 xml:space="preserve">е услуге </w:t>
            </w:r>
            <w:r>
              <w:rPr>
                <w:rFonts w:eastAsia="Times New Roman" w:cs="Arial" w:ascii="Arial" w:hAnsi="Arial"/>
                <w:color w:val="000000"/>
              </w:rPr>
              <w:t>у износу од 10% од укупне вредности поз.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 xml:space="preserve"> од 36 до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БЛИЖЕ КАРАКТЕРИСТИКЕ И УСЛОВ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Услуге</w:t>
      </w:r>
      <w:r>
        <w:rPr>
          <w:rFonts w:cs="Arial" w:ascii="Arial" w:hAnsi="Arial"/>
          <w:lang w:val="sr-CS"/>
        </w:rPr>
        <w:t xml:space="preserve"> одржавања урбаног мобилијара и других урбаних елемената у Граду Новом Саду </w:t>
      </w:r>
      <w:r>
        <w:rPr>
          <w:rFonts w:eastAsia="Times New Roman" w:cs="Arial" w:ascii="Arial" w:hAnsi="Arial"/>
          <w:lang w:val="sr-CS"/>
        </w:rPr>
        <w:t>обухватају одржавање клупа, стилских стубића и других елемената мобилијара наведених у техничкој спецификациј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укључујућу и Петроварадинску тврђаву, односно подграђе са околином, као и одржавање урбаног мобилијара и грађевинско-архитектонских објеката у стамбеним блоковима за период до краја 201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sr-CS"/>
        </w:rPr>
        <w:t>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CS"/>
        </w:rPr>
        <w:t>Техничко решење мобилијара који се налази на територији заштићене зоне Града (центар и Петроварадинска тврђава) дато је у Елаборату урбане опреме Завода за заштиту споменика културе града НС бр. 228/21-97 од 17.09.2001.г. (Извод из Елабората је саставни део тендерске документације и дат је у прилогу)  и мора се строго поштовати у погледу дизајна, материјала и квалитета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Спецификацијом су обухваћени постојећи елементи урбаног мобилијара Града Новог Сада као и </w:t>
      </w:r>
      <w:r>
        <w:rPr>
          <w:rFonts w:cs="Arial" w:ascii="Arial" w:hAnsi="Arial"/>
          <w:lang w:val="sr-CS"/>
        </w:rPr>
        <w:t>постојећи грађевинско-архитектонски објекати и други урбани елементи у стамбеним блокови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sr-Latn-RS"/>
        </w:rPr>
      </w:pPr>
      <w:r>
        <w:rPr>
          <w:rFonts w:eastAsia="Times New Roman" w:cs="Arial" w:ascii="Arial" w:hAnsi="Arial"/>
          <w:u w:val="single"/>
          <w:lang w:val="sr-CS"/>
        </w:rPr>
        <w:t>Клу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- Разликује се неколико типова клупа: Тип ''НС1'', Тип ''НС 2'', Тип ''НС 4'', тип ''Урбана клупа'' и тип урбана </w:t>
      </w:r>
      <w:r>
        <w:rPr>
          <w:rFonts w:eastAsia="Times New Roman" w:cs="Arial" w:ascii="Arial" w:hAnsi="Arial"/>
        </w:rPr>
        <w:t>‘</w:t>
      </w:r>
      <w:r>
        <w:rPr>
          <w:rFonts w:eastAsia="Times New Roman" w:cs="Arial" w:ascii="Arial" w:hAnsi="Arial"/>
          <w:lang w:val="sr-CS"/>
        </w:rPr>
        <w:t>КК1</w:t>
      </w:r>
      <w:r>
        <w:rPr>
          <w:rFonts w:eastAsia="Times New Roman" w:cs="Arial" w:ascii="Arial" w:hAnsi="Arial"/>
        </w:rPr>
        <w:t>’</w:t>
      </w:r>
      <w:r>
        <w:rPr>
          <w:rFonts w:eastAsia="Times New Roman" w:cs="Arial" w:ascii="Arial" w:hAnsi="Arial"/>
          <w:lang w:val="sr-CS"/>
        </w:rPr>
        <w:t xml:space="preserve"> и </w:t>
      </w:r>
      <w:r>
        <w:rPr>
          <w:rFonts w:eastAsia="Times New Roman" w:cs="Arial" w:ascii="Arial" w:hAnsi="Arial"/>
        </w:rPr>
        <w:t>‘</w:t>
      </w:r>
      <w:r>
        <w:rPr>
          <w:rFonts w:eastAsia="Times New Roman" w:cs="Arial" w:ascii="Arial" w:hAnsi="Arial"/>
          <w:lang w:val="sr-CS"/>
        </w:rPr>
        <w:t>КК2</w:t>
      </w:r>
      <w:r>
        <w:rPr>
          <w:rFonts w:eastAsia="Times New Roman" w:cs="Arial" w:ascii="Arial" w:hAnsi="Arial"/>
        </w:rPr>
        <w:t>’</w:t>
      </w:r>
      <w:r>
        <w:rPr>
          <w:rFonts w:eastAsia="Times New Roman" w:cs="Arial" w:ascii="Arial" w:hAnsi="Arial"/>
          <w:lang w:val="sr-CS"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Изглед и димензије клупа дате у графичком приказу датом у прилогу конкурсне документациј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- Тип ''Нови Сад'', Тип ''НС 2'', Тип ''НС 4'': странице изливене од сивог лива, а тип урбана </w:t>
      </w:r>
      <w:r>
        <w:rPr>
          <w:rFonts w:eastAsia="Times New Roman" w:cs="Arial" w:ascii="Arial" w:hAnsi="Arial"/>
        </w:rPr>
        <w:t>‘</w:t>
      </w:r>
      <w:r>
        <w:rPr>
          <w:rFonts w:eastAsia="Times New Roman" w:cs="Arial" w:ascii="Arial" w:hAnsi="Arial"/>
          <w:lang w:val="sr-CS"/>
        </w:rPr>
        <w:t>КК1</w:t>
      </w:r>
      <w:r>
        <w:rPr>
          <w:rFonts w:eastAsia="Times New Roman" w:cs="Arial" w:ascii="Arial" w:hAnsi="Arial"/>
        </w:rPr>
        <w:t>’</w:t>
      </w:r>
      <w:r>
        <w:rPr>
          <w:rFonts w:eastAsia="Times New Roman" w:cs="Arial" w:ascii="Arial" w:hAnsi="Arial"/>
          <w:lang w:val="sr-CS"/>
        </w:rPr>
        <w:t xml:space="preserve"> и </w:t>
      </w:r>
      <w:r>
        <w:rPr>
          <w:rFonts w:eastAsia="Times New Roman" w:cs="Arial" w:ascii="Arial" w:hAnsi="Arial"/>
        </w:rPr>
        <w:t>‘</w:t>
      </w:r>
      <w:r>
        <w:rPr>
          <w:rFonts w:eastAsia="Times New Roman" w:cs="Arial" w:ascii="Arial" w:hAnsi="Arial"/>
          <w:lang w:val="sr-CS"/>
        </w:rPr>
        <w:t>КК2</w:t>
      </w:r>
      <w:r>
        <w:rPr>
          <w:rFonts w:eastAsia="Times New Roman" w:cs="Arial" w:ascii="Arial" w:hAnsi="Arial"/>
        </w:rPr>
        <w:t>’</w:t>
      </w:r>
      <w:r>
        <w:rPr>
          <w:rFonts w:eastAsia="Times New Roman" w:cs="Arial" w:ascii="Arial" w:hAnsi="Arial"/>
          <w:lang w:val="sr-CS"/>
        </w:rPr>
        <w:t xml:space="preserve"> је од алуминијумског лива. Све клупе су заштићене  двокомпонентном основном бојом у два премаза и офарбане антик-антрацит бој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- Штафле израђене од храстовине димензија 1800 </w:t>
      </w:r>
      <w:r>
        <w:rPr>
          <w:rFonts w:eastAsia="Times New Roman" w:cs="Arial" w:ascii="Arial" w:hAnsi="Arial"/>
        </w:rPr>
        <w:t xml:space="preserve">x 60x42mm </w:t>
      </w:r>
      <w:r>
        <w:rPr>
          <w:rFonts w:eastAsia="Times New Roman" w:cs="Arial" w:ascii="Arial" w:hAnsi="Arial"/>
          <w:lang w:val="sr-CS"/>
        </w:rPr>
        <w:t>(7 комада по једној клупи) и 1800x80x42mm (2 комада по једној клупи), премазане садолином (2 слоја) ''палисандер'' ,“ махагони“ ( по налогу надзора), са 30% лака. Исто тако, штафле могу бити израђене од чамовине истих димензија и квалитета обраде, а по ценама које одговарају ценама из ценовника за дату врсту материј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Тип клупе ''НС1'' се налази у заштићеној зони града – центар и у Дунавском па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-Урбана клупа </w:t>
      </w:r>
      <w:r>
        <w:rPr>
          <w:rFonts w:eastAsia="Times New Roman" w:cs="Arial" w:ascii="Arial" w:hAnsi="Arial"/>
        </w:rPr>
        <w:t>‘</w:t>
      </w:r>
      <w:r>
        <w:rPr>
          <w:rFonts w:eastAsia="Times New Roman" w:cs="Arial" w:ascii="Arial" w:hAnsi="Arial"/>
          <w:lang w:val="sr-CS"/>
        </w:rPr>
        <w:t>КК1</w:t>
      </w:r>
      <w:r>
        <w:rPr>
          <w:rFonts w:eastAsia="Times New Roman" w:cs="Arial" w:ascii="Arial" w:hAnsi="Arial"/>
        </w:rPr>
        <w:t>’</w:t>
      </w:r>
      <w:r>
        <w:rPr>
          <w:rFonts w:eastAsia="Times New Roman" w:cs="Arial" w:ascii="Arial" w:hAnsi="Arial"/>
          <w:lang w:val="sr-CS"/>
        </w:rPr>
        <w:t xml:space="preserve"> и </w:t>
      </w:r>
      <w:r>
        <w:rPr>
          <w:rFonts w:eastAsia="Times New Roman" w:cs="Arial" w:ascii="Arial" w:hAnsi="Arial"/>
        </w:rPr>
        <w:t>‘</w:t>
      </w:r>
      <w:r>
        <w:rPr>
          <w:rFonts w:eastAsia="Times New Roman" w:cs="Arial" w:ascii="Arial" w:hAnsi="Arial"/>
          <w:lang w:val="sr-CS"/>
        </w:rPr>
        <w:t>КК2</w:t>
      </w:r>
      <w:r>
        <w:rPr>
          <w:rFonts w:eastAsia="Times New Roman" w:cs="Arial" w:ascii="Arial" w:hAnsi="Arial"/>
        </w:rPr>
        <w:t>’</w:t>
      </w:r>
      <w:r>
        <w:rPr>
          <w:rFonts w:eastAsia="Times New Roman" w:cs="Arial" w:ascii="Arial" w:hAnsi="Arial"/>
          <w:lang w:val="sr-CS"/>
        </w:rPr>
        <w:t xml:space="preserve"> је постављена дуж Кеј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Урбана клупа  је постављена у блоковима и дуж Булева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sr-Latn-RS"/>
        </w:rPr>
      </w:pPr>
      <w:r>
        <w:rPr>
          <w:rFonts w:eastAsia="Times New Roman" w:cs="Arial" w:ascii="Arial" w:hAnsi="Arial"/>
          <w:u w:val="single"/>
          <w:lang w:val="sr-CS"/>
        </w:rPr>
        <w:t>Стубић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Урађени од сивог лива заштићени вокомпонентном основном бојом у два премаза и офарбане антик-антрацит. Типови стубић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''барикадни стуб ТИП 1''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''барикадни стуб ТИП 2''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''стуб  са ланцима ТИП 1''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имензије стубића дате у прилогу тендерске документације.</w:t>
      </w:r>
    </w:p>
    <w:p>
      <w:pPr>
        <w:pStyle w:val="Normal"/>
        <w:jc w:val="both"/>
        <w:rPr>
          <w:rFonts w:ascii="Arial" w:hAnsi="Arial" w:eastAsia="Times New Roman" w:cs="Arial"/>
          <w:u w:val="single"/>
          <w:lang w:val="sr-CS"/>
        </w:rPr>
      </w:pPr>
      <w:r>
        <w:rPr>
          <w:rFonts w:eastAsia="Times New Roman"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val="sr-CS"/>
        </w:rPr>
        <w:t>Канта за ђубре - типска</w:t>
      </w:r>
      <w:r>
        <w:rPr>
          <w:rFonts w:cs="Arial" w:ascii="Arial" w:hAnsi="Arial"/>
          <w:lang w:val="sr-CS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урађена од лима, заштићене двокомпонентном основном бојом у два премаза и финалном бој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ржач корпе је од поцинковане цеви, заштићене двокомпонентном основном бојом у два премаза и финалном бој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val="sr-CS"/>
        </w:rPr>
        <w:t>Канта за ђубре ''Тип 1''</w:t>
      </w:r>
      <w:r>
        <w:rPr>
          <w:rFonts w:cs="Arial" w:ascii="Arial" w:hAnsi="Arial"/>
          <w:lang w:val="sr-CS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- Урађена од сивог лива заштићене двокомпонентном основном бојом у два премаза и офарбане антик-антрацит, са грбом Града димензије </w:t>
      </w:r>
      <w:r>
        <w:rPr>
          <w:rFonts w:cs="Arial" w:ascii="Arial" w:hAnsi="Arial"/>
        </w:rPr>
        <w:t>H=</w:t>
      </w:r>
      <w:r>
        <w:rPr>
          <w:rFonts w:cs="Arial" w:ascii="Arial" w:hAnsi="Arial"/>
          <w:lang w:val="sr-CS"/>
        </w:rPr>
        <w:t>500</w:t>
      </w:r>
      <w:r>
        <w:rPr>
          <w:rFonts w:cs="Arial" w:ascii="Arial" w:hAnsi="Arial"/>
        </w:rPr>
        <w:t xml:space="preserve">mm;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280m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Уложак корпе од поцинкованог л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орпа тип ''MD-P'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-Носач корпе је стуб од сивог лива офарбан антик-антраци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Сви остали елементи заступљени у Елаборату су од предходно наведених материј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sr-CS"/>
        </w:rPr>
        <w:t xml:space="preserve">Посуда за отпад </w:t>
      </w:r>
      <w:r>
        <w:rPr>
          <w:rFonts w:cs="Arial" w:ascii="Arial" w:hAnsi="Arial"/>
          <w:u w:val="single"/>
        </w:rPr>
        <w:t>‘</w:t>
      </w:r>
      <w:r>
        <w:rPr>
          <w:rFonts w:cs="Arial" w:ascii="Arial" w:hAnsi="Arial"/>
          <w:u w:val="single"/>
          <w:lang w:val="sr-CS"/>
        </w:rPr>
        <w:t>DOG CLEAN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Урађена од алуминијумског лива и заштићена двокомпонентном основном бојом у два премаза и офарбана антик-антрацит бој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талак за бициклов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Урађен је од сивог лива и заштићен двокомпонентном основном бојом у два премаза и офарбан антик-антраци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Уклањање грађевинкско-архитектонских објеката који су изгубили функци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клањање грађевинкско-архитектонских објеката који су изгубили функцију подразумева рушење и одношење истих по налогу Надзора, Градске управе и Градоначел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Надзор над извршењем послова одржавања урбаног мобилијара</w:t>
      </w:r>
      <w:r>
        <w:rPr>
          <w:rFonts w:cs="Arial" w:ascii="Arial" w:hAnsi="Arial"/>
          <w:lang w:val="sr-CS"/>
        </w:rPr>
        <w:t xml:space="preserve"> и других урбаних елемената у Граду Новом Саду</w:t>
      </w:r>
      <w:r>
        <w:rPr>
          <w:rFonts w:eastAsia="Times New Roman"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који су предмет ове јавне набавке и описани у техничкој спецификацији ће вршити ЈП ''Завод за изградњу Града'' Нови Сад (у даљем тексту: Завод).</w:t>
      </w:r>
      <w:r>
        <w:rPr>
          <w:rFonts w:eastAsia="Times New Roman" w:cs="Arial" w:ascii="Arial" w:hAnsi="Arial"/>
          <w:lang w:val="sr-Latn-RS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Послови на одржавању урбаног мобилијара</w:t>
      </w:r>
      <w:r>
        <w:rPr>
          <w:rFonts w:cs="Arial" w:ascii="Arial" w:hAnsi="Arial"/>
          <w:lang w:val="sr-CS"/>
        </w:rPr>
        <w:t xml:space="preserve"> и других урбаних елемената у Граду Новом Саду</w:t>
      </w:r>
      <w:r>
        <w:rPr>
          <w:rFonts w:eastAsia="Times New Roman" w:cs="Arial" w:ascii="Arial" w:hAnsi="Arial"/>
          <w:lang w:val="sr-CS"/>
        </w:rPr>
        <w:t xml:space="preserve"> ће се спроводити на основу појединачних радних налога за конкретне ситуације, односно оштећења која буду уочена на лицу места током године. Радне налоге ће Извршиоцу достављати Завод, у писменој форми, са описом услуга и стварним количина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Latn-RS"/>
        </w:rPr>
        <w:tab/>
      </w:r>
      <w:r>
        <w:rPr>
          <w:rFonts w:eastAsia="Times New Roman" w:cs="Arial" w:ascii="Arial" w:hAnsi="Arial"/>
          <w:lang w:val="sr-CS"/>
        </w:rPr>
        <w:t>Извршилац ће испостављати фактуре за сваки изведени радни налог  Заводу, а он ће након овере прослеђивати  исте Градској управи за комуналне по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cs="Arial" w:ascii="Arial" w:hAnsi="Arial"/>
          <w:lang w:val="sr-CS"/>
        </w:rPr>
        <w:t>Изабрани извршилац ће пружати услуге према ценовнику датом у понуди и обрасцу структуре понуђене цене, а обим и наплата извршеног посла ће се усаглашавати са максимално расположивим средствима на  појединим позицијама на основу којих се конкретне услуге пружају и који су дати у понуди Изврш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Уколико постоје објективне околности, Наручилац може извршити прерсподелу средстава по позицијама услуга у оквиру исте групе услуга, на предлог Завода и уз предходну сагласност Градоначелника Града Новог Са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РИЛОГ чини саставни део техничке специфик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На страни 11. 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5.2. ПОСЕБНИ ЗАХТЕВИ 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CS" w:eastAsia="sr-Latn-CS"/>
        </w:rPr>
        <w:t xml:space="preserve">Рок за подношење понуде је 22. </w:t>
      </w:r>
      <w:r>
        <w:rPr>
          <w:rFonts w:eastAsia="Times New Roman" w:cs="Arial" w:ascii="Arial" w:hAnsi="Arial"/>
          <w:lang w:val="sr-RS" w:eastAsia="sr-Latn-CS"/>
        </w:rPr>
        <w:t>април 2014</w:t>
      </w:r>
      <w:r>
        <w:rPr>
          <w:rFonts w:eastAsia="Times New Roman" w:cs="Arial" w:ascii="Arial" w:hAnsi="Arial"/>
          <w:lang w:val="sr-CS" w:eastAsia="sr-Latn-CS"/>
        </w:rPr>
        <w:t xml:space="preserve">. године, до </w:t>
      </w:r>
      <w:r>
        <w:rPr>
          <w:rFonts w:eastAsia="Times New Roman" w:cs="Arial" w:ascii="Arial" w:hAnsi="Arial"/>
          <w:lang w:val="sr-RS" w:eastAsia="sr-Latn-CS"/>
        </w:rPr>
        <w:t>13.</w:t>
      </w:r>
      <w:r>
        <w:rPr>
          <w:rFonts w:eastAsia="Times New Roman" w:cs="Arial" w:ascii="Arial" w:hAnsi="Arial"/>
          <w:lang w:val="sr-CS" w:eastAsia="sr-Latn-CS"/>
        </w:rPr>
        <w:t>00 час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eastAsia="Times New Roman" w:cs="Arial" w:ascii="Arial" w:hAnsi="Arial"/>
          <w:lang w:val="sr-CS" w:eastAsia="sr-Latn-CS"/>
        </w:rPr>
        <w:t xml:space="preserve">Време и место отварања понуда: у просторијама Наручиоца, дана 22. </w:t>
      </w:r>
      <w:r>
        <w:rPr>
          <w:rFonts w:eastAsia="Times New Roman" w:cs="Arial" w:ascii="Arial" w:hAnsi="Arial"/>
          <w:lang w:val="sr-RS" w:eastAsia="sr-Latn-CS"/>
        </w:rPr>
        <w:t>априла 2014</w:t>
      </w:r>
      <w:r>
        <w:rPr>
          <w:rFonts w:eastAsia="Times New Roman" w:cs="Arial" w:ascii="Arial" w:hAnsi="Arial"/>
          <w:lang w:val="sr-CS" w:eastAsia="sr-Latn-CS"/>
        </w:rPr>
        <w:t>. године године са почетком у 14.00 час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eastAsia="Times New Roman" w:cs="Arial" w:ascii="Arial" w:hAnsi="Arial"/>
          <w:lang w:val="sr-Latn-R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ења се тако да сада глас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CS" w:eastAsia="sr-Latn-CS"/>
        </w:rPr>
        <w:t xml:space="preserve">Рок за подношење понуде је </w:t>
      </w:r>
      <w:r>
        <w:rPr>
          <w:rFonts w:eastAsia="Times New Roman" w:cs="Arial" w:ascii="Arial" w:hAnsi="Arial"/>
          <w:b/>
          <w:lang w:val="sr-CS" w:eastAsia="sr-Latn-CS"/>
        </w:rPr>
        <w:t>2</w:t>
      </w:r>
      <w:r>
        <w:rPr>
          <w:rFonts w:eastAsia="Times New Roman" w:cs="Arial" w:ascii="Arial" w:hAnsi="Arial"/>
          <w:b/>
          <w:lang w:eastAsia="sr-Latn-CS"/>
        </w:rPr>
        <w:t>5</w:t>
      </w:r>
      <w:r>
        <w:rPr>
          <w:rFonts w:eastAsia="Times New Roman" w:cs="Arial" w:ascii="Arial" w:hAnsi="Arial"/>
          <w:b/>
          <w:lang w:val="sr-CS" w:eastAsia="sr-Latn-CS"/>
        </w:rPr>
        <w:t xml:space="preserve">. </w:t>
      </w:r>
      <w:r>
        <w:rPr>
          <w:rFonts w:eastAsia="Times New Roman" w:cs="Arial" w:ascii="Arial" w:hAnsi="Arial"/>
          <w:b/>
          <w:lang w:val="sr-RS" w:eastAsia="sr-Latn-CS"/>
        </w:rPr>
        <w:t>април 2014</w:t>
      </w:r>
      <w:r>
        <w:rPr>
          <w:rFonts w:eastAsia="Times New Roman" w:cs="Arial" w:ascii="Arial" w:hAnsi="Arial"/>
          <w:b/>
          <w:lang w:val="sr-CS" w:eastAsia="sr-Latn-CS"/>
        </w:rPr>
        <w:t xml:space="preserve">. године, до </w:t>
      </w:r>
      <w:r>
        <w:rPr>
          <w:rFonts w:eastAsia="Times New Roman" w:cs="Arial" w:ascii="Arial" w:hAnsi="Arial"/>
          <w:b/>
          <w:lang w:val="sr-RS" w:eastAsia="sr-Latn-CS"/>
        </w:rPr>
        <w:t>13.</w:t>
      </w:r>
      <w:r>
        <w:rPr>
          <w:rFonts w:eastAsia="Times New Roman" w:cs="Arial" w:ascii="Arial" w:hAnsi="Arial"/>
          <w:b/>
          <w:lang w:val="sr-CS" w:eastAsia="sr-Latn-CS"/>
        </w:rPr>
        <w:t>00</w:t>
      </w:r>
      <w:r>
        <w:rPr>
          <w:rFonts w:eastAsia="Times New Roman" w:cs="Arial" w:ascii="Arial" w:hAnsi="Arial"/>
          <w:lang w:val="sr-CS" w:eastAsia="sr-Latn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CS" w:eastAsia="sr-Latn-CS"/>
        </w:rPr>
        <w:t xml:space="preserve">Време и место отварања понуда: у просторијама Наручиоца, дана </w:t>
      </w:r>
      <w:r>
        <w:rPr>
          <w:rFonts w:eastAsia="Times New Roman" w:cs="Arial" w:ascii="Arial" w:hAnsi="Arial"/>
          <w:b/>
          <w:lang w:val="sr-CS" w:eastAsia="sr-Latn-CS"/>
        </w:rPr>
        <w:t>2</w:t>
      </w:r>
      <w:r>
        <w:rPr>
          <w:rFonts w:eastAsia="Times New Roman" w:cs="Arial" w:ascii="Arial" w:hAnsi="Arial"/>
          <w:b/>
          <w:lang w:eastAsia="sr-Latn-CS"/>
        </w:rPr>
        <w:t>5</w:t>
      </w:r>
      <w:r>
        <w:rPr>
          <w:rFonts w:eastAsia="Times New Roman" w:cs="Arial" w:ascii="Arial" w:hAnsi="Arial"/>
          <w:b/>
          <w:lang w:val="sr-CS" w:eastAsia="sr-Latn-CS"/>
        </w:rPr>
        <w:t xml:space="preserve">. </w:t>
      </w:r>
      <w:r>
        <w:rPr>
          <w:rFonts w:eastAsia="Times New Roman" w:cs="Arial" w:ascii="Arial" w:hAnsi="Arial"/>
          <w:b/>
          <w:lang w:val="sr-RS" w:eastAsia="sr-Latn-CS"/>
        </w:rPr>
        <w:t>априла 2014</w:t>
      </w:r>
      <w:r>
        <w:rPr>
          <w:rFonts w:eastAsia="Times New Roman" w:cs="Arial" w:ascii="Arial" w:hAnsi="Arial"/>
          <w:lang w:val="sr-CS" w:eastAsia="sr-Latn-CS"/>
        </w:rPr>
        <w:t xml:space="preserve">. године са почетком у </w:t>
      </w:r>
      <w:r>
        <w:rPr>
          <w:rFonts w:eastAsia="Times New Roman" w:cs="Arial" w:ascii="Arial" w:hAnsi="Arial"/>
          <w:b/>
          <w:lang w:val="sr-CS" w:eastAsia="sr-Latn-CS"/>
        </w:rPr>
        <w:t>14.00 часова</w:t>
      </w:r>
      <w:r>
        <w:rPr>
          <w:rFonts w:eastAsia="Times New Roman" w:cs="Arial" w:ascii="Arial" w:hAnsi="Arial"/>
          <w:lang w:val="sr-CS" w:eastAsia="sr-Latn-C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RS" w:eastAsia="sr-Latn-CS"/>
        </w:rPr>
        <w:t xml:space="preserve">На страни </w:t>
      </w:r>
      <w:r>
        <w:rPr>
          <w:rFonts w:eastAsia="Times New Roman" w:cs="Arial" w:ascii="Arial" w:hAnsi="Arial"/>
          <w:lang w:eastAsia="sr-Latn-CS"/>
        </w:rPr>
        <w:t xml:space="preserve">28., 29., 30., </w:t>
      </w:r>
      <w:r>
        <w:rPr>
          <w:rFonts w:eastAsia="Times New Roman" w:cs="Arial" w:ascii="Arial" w:hAnsi="Arial"/>
          <w:lang w:val="sr-RS" w:eastAsia="sr-Latn-CS"/>
        </w:rPr>
        <w:t>и</w:t>
      </w:r>
      <w:r>
        <w:rPr>
          <w:rFonts w:eastAsia="Times New Roman" w:cs="Arial" w:ascii="Arial" w:hAnsi="Arial"/>
          <w:lang w:eastAsia="sr-Latn-CS"/>
        </w:rPr>
        <w:t xml:space="preserve"> 31</w:t>
      </w:r>
      <w:r>
        <w:rPr>
          <w:rFonts w:eastAsia="Times New Roman" w:cs="Arial" w:ascii="Arial" w:hAnsi="Arial"/>
          <w:lang w:val="sr-RS" w:eastAsia="sr-Latn-CS"/>
        </w:rPr>
        <w:t>.</w:t>
      </w:r>
      <w:r>
        <w:rPr>
          <w:rFonts w:cs="Arial" w:ascii="Arial" w:hAnsi="Arial"/>
          <w:lang w:eastAsia="sr-Latn-CS"/>
        </w:rPr>
        <w:t>,</w:t>
      </w:r>
      <w:r>
        <w:rPr>
          <w:rFonts w:eastAsia="Times New Roman" w:cs="Arial" w:ascii="Arial" w:hAnsi="Arial"/>
          <w:lang w:val="sr-RS" w:eastAsia="sr-Latn-CS"/>
        </w:rPr>
        <w:t xml:space="preserve"> табела у делу </w:t>
      </w:r>
      <w:r>
        <w:rPr>
          <w:rFonts w:cs="Arial" w:ascii="Arial" w:hAnsi="Arial"/>
        </w:rPr>
        <w:t>12. ОБРАЗАЦ СТРУКТУРЕ ПОНУЂЕНЕ ЦЕ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Мења се тако да сада глас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134"/>
        <w:gridCol w:w="709"/>
        <w:gridCol w:w="992"/>
        <w:gridCol w:w="1134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единица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Коли-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Цена по јед. мере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Цена по јед. мере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Укупна 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ОДРЖАВАЊЕ УРБАНОГ МОБИЛИЈАРА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ДРЖАВАЊЕ КЛУП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Замена оштећених и поломљених страница клупе ТИП ''НС -1''. Ценом обухватити комплетан рад и материј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Замена оштећених и поломљених страница клупе ТИП ''НС-2''. Ценом обухватити комплетан рад и материј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их и поломљених страница клупе ТИП ''МНС-4''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ог и поломљеног металног постоља клупе тип урбана ''КК1'' и ''КК2''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и и поломљених страница клупе „УРБАНОГ ТИПА“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их и поломљених страница клупе ТИП „ Неимар“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арбање страница клупа ТИП ''НС 1'' основном бојом у два премаза и завршном бојом антик-антрацит. Ценом обухватити комплетан рад и материј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страница клупа ТИП 'НС 2'' основном бојом у два премаза и завршном бојом антик-антрацит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страница клупа ТИП ''НС 4'' основном бојом у два премаза и завршном бојом антик-антрацит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металног постоља клупе тип урбана ''КК1'' и ''КК2'' основном бојом у два премаза и завршном бојом антик-антрацит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монтажа флахова за „Неимарову“ клупу димензија mm 40Х400Х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мештање клупа по налогу надзора.Ценом обухватити рад радника и транспорт до 10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нкеровање клупа на земљане подлоге, помоћу бетонских анкера. Ценом обухватити комплетан рад и материјал по једној клупи (четири анкера по клуп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нкеровање клупа на бетонске и сл. подлоге, арматуром ø 8mm. Ценом обухватити комплетан рад и материјал по једној кл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1800Х60Х42 mm од храстовине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1800Х60Х42 mm од чамовине.Ценом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1800Х80Х42 mm од храстовине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1800Х80Х42 mm од чамовине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1600Х80Х42 mm од храстовине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1600Х80Х42 mm одчамовине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2000Х100Х100 mm од храстовине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и замена штафле димензија2000Х100Х100 mm од чамовине. Ценом обухва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штафле димензија 1800x60x42mm садолином у 2 слоја, боје ''палисандер'' или “махагони“ (по налогу надзора), са 30% лака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штафле димензија 1800x80x42mm садолином у 2 слоја, боје ''палисандер'' или “махагони“ (по налогу надзора), са 30% лака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штафле димензија 1600x80x42mm садолином у 2 слоја, боје ''палисандер'' или “махагони“ (по налогу надзора), са 30% лака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штафле диманзија 2000Х100Х100 садолином у два слоја, боје палисандер или махагони (по налогу надзора) са 30%лака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ДРЖАВАЊЕ СТИЛСКИХ СТУБИЋА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их стилских стубића за заштиту тротоара „Барикадни ТИП 2“ висине h=950mm, са анкеровањем и обновом оштећене фарбе на местима након анкеровања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их стилских стубића за заштиту тротоара „Стуб ТИП 1 са ланцима висине h=610 mm са анкеровањем и обновом обновом оштећене фарбе на местима након анкеровања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их стилских стубића за заштиту тротоара „Барикадни ТИП 1“висине h=610 mm са анкеровањем и обновом оштећене фарбе на местима након анкеровања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правка делимично оштећених стилских стубића укључујући и анкерисање и обнову фарбе на оштећеним местима након анкерисања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дови на разбијању подлоге (асфалт, бетон, земља и сл.)и ископ рупа за постављање анкера и стубића.Обрачун по m³ комплет извршених рад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 све типове стубић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ДРЖАВАЊЕ ПЕРГ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дрвених елемената перголе у два премаза и завршним слијем са 30% лака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правка оштећених елемената прголе.обрачун по часу р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осталих елемената перголе, основном и завршном бојом антик антрацит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епредвиђене услуге у износу од 10% од вредности позиција од 1. до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Одржавање грађевинско-архитектонских објеката у стамбеним блоковим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шење постојеће потпорног зида са утоваром у возило и одвозом на депнију 10км. Обрачунато по m³ комплет извршених радова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1" w:hanging="142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идање зида d=25cm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идање зида d=50cm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бетонског темеља МБ 20 на одговарајућем тампон слоју шљунка. Цена обухвата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бетонског зида d=10cm, MB 20, према налогу Надзора са неопходним пратећим грађевинском радовима. Цена обухвата рад и материја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бетонских грађевинско-архитектонских елемената. Цена обухвата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завршног венца по зиду d=25cm са циглом на кант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рада завршног венца по зиду d=50cm са циглом на кант према налогу Надзора од стандардне опеке са неопходним пратећим грађевинском радовим. Цена обухвата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ДРЖАВАЊЕ ДРУГИХ УРБАНИХ ЕЛЕМЕНАТА У СТАМБЕНИМ БЛОКОВ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16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осуда за отпад 'DOG CLEAN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нкеровање посуде за отпад на бетонске и сл. подлоге, арматуром Ø 8mm.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 педале, поклопца и држача посуде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арбање канте двокомпонентном основном бојом у два премаза и завршном антик-антрацит бојом. Ценом обухватити комплетан рад и материј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16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Канте и корпе за сме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16" w:hanging="616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нкеровање стуба са корпом помоћу арматуре пречника ø 8mm, са  обновом фарбе на оштећеним местима приликом анкеровања. Ценом обухватити комплетан рад и материјал по једном сту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ог и поломљеног стуба са корпом за отпатке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Замена поломљене и оштећене корпе (само корпа без стуба). Ценом обухватити комплетан рад и материј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оштећене самостојеће  канте за отпатке ТИП 1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недостајућег  улошка канте за отпатке Тип 1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канте двокомпонентном основном бојом у два премаза и завршном антик-антрацит бојом. 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талак за бицик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нкеровање сталка за бициклове на бетонску или др. Подлогу арматуром 8 mm.</w:t>
              <w:br/>
              <w:t>Ценом обухватити комплетан рад 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правка поломљених елемената држача заваривањем и фарбање двокомпонентном основном бојом у два премаза и завршном антик-антрацит бојом. Ценом обухватити комплет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сталака за бициклове двокомпонентном основном бојом у два премаза и завршном антик-антрацит бојом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г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правка и замена испуна ограде ТИП 3 од металних шипки, са фарбањем оштећених места. Ценом обухватити комплет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мена и поправка носећих стубова ограде од челичне цеви пречника Æ 60mm и висина: h=450mm са анкеровањем на бетонске и сл. Подлоге,арматуром Æ 8мм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правка ограде са заменом полломљенихи оштећених елемената и фарбањем одговарајућом бојом по налогу надзора.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правка заштитне ограде на бициклистичкој стази заменом елемената. Ценом обухваћено           сав материјал и рад на поправци и анкеровању у постојећу подл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Јарболи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емонтажа оштећених јарбола, израда и монтажа нових са механизмом за подизање заставе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арбање постојећих јарбола двокомпонентном основном бојом у два премаза и завршном антик- антрацит бојом. Ценом обухватити комплетан рад и 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едвиђе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 xml:space="preserve">е услуге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 износу од 10% од укупне вредности поз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 xml:space="preserve"> од 36 до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/>
              </w:rPr>
              <w:t xml:space="preserve">УКУПН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</w:rPr>
        <w:t>У вези са "ИЗМЕН</w:t>
      </w:r>
      <w:r>
        <w:rPr>
          <w:rFonts w:eastAsia="Times New Roman" w:cs="Arial" w:ascii="Arial" w:hAnsi="Arial"/>
          <w:b/>
          <w:lang w:val="sr-RS"/>
        </w:rPr>
        <w:t>АМА</w:t>
      </w:r>
      <w:r>
        <w:rPr>
          <w:rFonts w:eastAsia="Times New Roman" w:cs="Arial" w:ascii="Arial" w:hAnsi="Arial"/>
          <w:b/>
        </w:rPr>
        <w:t xml:space="preserve"> И ДОПУН</w:t>
      </w:r>
      <w:r>
        <w:rPr>
          <w:rFonts w:eastAsia="Times New Roman" w:cs="Arial" w:ascii="Arial" w:hAnsi="Arial"/>
          <w:b/>
          <w:lang w:val="sr-RS"/>
        </w:rPr>
        <w:t>АМА</w:t>
      </w:r>
      <w:r>
        <w:rPr>
          <w:rFonts w:eastAsia="Times New Roman" w:cs="Arial" w:ascii="Arial" w:hAnsi="Arial"/>
          <w:b/>
        </w:rPr>
        <w:t xml:space="preserve"> II КОНКУРСНЕ ДОКУМЕНТАЦИЈЕ ЗА ЈАВНУ НАБАВКУ </w:t>
      </w:r>
      <w:r>
        <w:rPr>
          <w:rFonts w:eastAsia="Times New Roman" w:cs="Arial" w:ascii="Arial" w:hAnsi="Arial"/>
          <w:b/>
          <w:lang w:val="sr-RS"/>
        </w:rPr>
        <w:t>УСЛУГА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ОДРЖАВАЊЕ УРБАНОГ МОБИЛИЈАРА И ДРУГИХ УРБАНИХ ЕЛЕМЕНАТА У ГРАДУ НОВОМ САДУ, ЈАВНА НАБАВКА БРОЈ </w:t>
      </w: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-У/2014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“</w:t>
      </w:r>
      <w:r>
        <w:rPr>
          <w:rFonts w:eastAsia="Times New Roman" w:cs="Arial" w:ascii="Arial" w:hAnsi="Arial"/>
          <w:b/>
        </w:rPr>
        <w:t>, Наручилац ће сачинити Пречишћен текст I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b/>
          <w:lang w:val="sr-RS"/>
        </w:rPr>
        <w:t xml:space="preserve"> Наручиоца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П</w:t>
      </w:r>
      <w:r>
        <w:rPr>
          <w:rFonts w:cs="Arial" w:ascii="Arial" w:hAnsi="Arial"/>
          <w:b/>
          <w:bCs/>
        </w:rPr>
        <w:t>онуђачи своје понуде дост</w:t>
      </w:r>
      <w:r>
        <w:rPr>
          <w:rFonts w:cs="Arial" w:ascii="Arial" w:hAnsi="Arial"/>
          <w:b/>
          <w:bCs/>
          <w:lang w:val="sr-RS"/>
        </w:rPr>
        <w:t>љају</w:t>
      </w:r>
      <w:r>
        <w:rPr>
          <w:rFonts w:cs="Arial" w:ascii="Arial" w:hAnsi="Arial"/>
          <w:b/>
          <w:bCs/>
        </w:rPr>
        <w:t xml:space="preserve"> на обрасцима из П</w:t>
      </w:r>
      <w:r>
        <w:rPr>
          <w:rFonts w:cs="Arial" w:ascii="Arial" w:hAnsi="Arial"/>
          <w:b/>
          <w:bCs/>
          <w:lang w:val="sr-RS"/>
        </w:rPr>
        <w:t xml:space="preserve">РЕЧИШЋЕНОГ ТЕКСТ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>КОНКУРСНЕ ДОКУМЕНТАЦИЈ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5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korisnik</dc:creator>
  <dc:description/>
  <cp:keywords/>
  <dc:language>en-US</dc:language>
  <cp:lastModifiedBy>korisnik</cp:lastModifiedBy>
  <cp:lastPrinted>2014-04-17T16:07:00Z</cp:lastPrinted>
  <dcterms:modified xsi:type="dcterms:W3CDTF">2014-04-17T14:16:00Z</dcterms:modified>
  <cp:revision>5</cp:revision>
  <dc:subject/>
  <dc:title/>
</cp:coreProperties>
</file>