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утврђивање и праћење квалитета воде за пиће на територији Град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Новог Сада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(јавна набавка број 10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утврђивање и праћење квалитета воде за пиће на територији Град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овог Са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41110000 – Пијаћа во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RS"/>
        </w:rPr>
        <w:t>32.562.742,6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32.562.742,6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32.562.742,6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32.562.742,6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32.562.742,6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RS"/>
        </w:rPr>
        <w:t>Део уговора који ће се извршити преко подизвођача:</w:t>
      </w:r>
      <w:r>
        <w:rPr>
          <w:rFonts w:eastAsia="Times New Roman" w:cs="Arial" w:ascii="Arial" w:hAnsi="Arial"/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контрола параметара засићености кисеоником, угљендиоксидом, индекс угљенводоника, алуминијума, баријума, жива, селен, са 0,20% укупне вредности јавне набавк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дређивање укупне алфа и бета активности узорака воде за пиће, са 0,11% укупне вредности јавне набавке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2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4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„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>ИНСТИТУТА ЗА ЈАВНО ЗДРАВЉЕ ВОЈВОДИНЕ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 xml:space="preserve">“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>НОВИ САД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Футошка број 121.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82469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04527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до</w:t>
      </w:r>
      <w:r>
        <w:rPr>
          <w:rFonts w:cs="Arial" w:ascii="Arial" w:hAnsi="Arial"/>
        </w:rPr>
        <w:t xml:space="preserve"> годину дана од дана закључења уговора</w:t>
      </w:r>
      <w:r>
        <w:rPr>
          <w:rFonts w:cs="Arial" w:ascii="Arial" w:hAnsi="Arial"/>
          <w:lang w:val="sr-RS"/>
        </w:rPr>
        <w:t>, односно до реализације уговорене вредности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2:00Z</dcterms:created>
  <dc:creator>korisnik</dc:creator>
  <dc:description/>
  <cp:keywords/>
  <dc:language>en-US</dc:language>
  <cp:lastModifiedBy>korisnik</cp:lastModifiedBy>
  <cp:lastPrinted>2014-03-17T12:44:00Z</cp:lastPrinted>
  <dcterms:modified xsi:type="dcterms:W3CDTF">2014-03-17T11:53:00Z</dcterms:modified>
  <cp:revision>5</cp:revision>
  <dc:subject/>
  <dc:title/>
</cp:coreProperties>
</file>