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одржавање тартан стаза и других вештачких подлог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(јавна набавка број 7-У/2014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пис предмета набавке: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услуг</w:t>
      </w:r>
      <w:r>
        <w:rPr>
          <w:rFonts w:eastAsia="Times New Roman" w:cs="Arial" w:ascii="Arial" w:hAnsi="Arial"/>
          <w:color w:val="000000"/>
          <w:sz w:val="22"/>
          <w:szCs w:val="22"/>
          <w:lang w:eastAsia="sr-Latn-CS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одржавање тартан стаза и других вештачких подлог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en-US"/>
        </w:rPr>
        <w:t>77320000 – Услуге одржавања спортских терена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en-US" w:eastAsia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cs="Arial" w:ascii="Arial" w:hAnsi="Arial"/>
          <w:bCs/>
          <w:sz w:val="22"/>
          <w:szCs w:val="22"/>
          <w:lang w:val="sr-RS"/>
        </w:rPr>
        <w:t>2.967.40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тр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4.023.20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  <w:lang w:val="sr-RS"/>
        </w:rPr>
        <w:t xml:space="preserve">.967.40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  <w:lang w:val="sr-RS"/>
        </w:rPr>
        <w:t xml:space="preserve">.967.40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  <w:lang w:val="sr-RS"/>
        </w:rPr>
        <w:t xml:space="preserve">.967.40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07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14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„</w:t>
      </w:r>
      <w:r>
        <w:rPr>
          <w:rFonts w:eastAsia="Times New Roman" w:cs="Arial" w:ascii="Arial" w:hAnsi="Arial"/>
          <w:sz w:val="22"/>
          <w:szCs w:val="22"/>
          <w:lang w:eastAsia="sr-Latn-CS"/>
        </w:rPr>
        <w:t>EUROCOM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“</w:t>
      </w:r>
      <w:r>
        <w:rPr>
          <w:rFonts w:eastAsia="Times New Roman" w:cs="Arial" w:ascii="Arial" w:hAnsi="Arial"/>
          <w:b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DOO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улица Коло српских сестара број 17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0871166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val="ru-RU" w:eastAsia="sr-Latn-CS"/>
        </w:rPr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1016439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sr-CS"/>
        </w:rPr>
        <w:t>на период 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31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ецембра 2014. године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уговор се не може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8:00Z</dcterms:created>
  <dc:creator>korisnik</dc:creator>
  <dc:description/>
  <dc:language>en-US</dc:language>
  <cp:lastModifiedBy>korisnik</cp:lastModifiedBy>
  <cp:lastPrinted>2014-03-17T09:30:00Z</cp:lastPrinted>
  <dcterms:modified xsi:type="dcterms:W3CDTF">2014-03-17T14:18:00Z</dcterms:modified>
  <cp:revision>3</cp:revision>
  <dc:subject/>
  <dc:title/>
</cp:coreProperties>
</file>