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sr-RS"/>
        </w:rPr>
        <w:t>Одговори на питања понуђача у отвореном поступку јавне набавке добара-ватрогасно возило-аутоцистерна  са мобилном опремом, јавна набавка број 2-Д/2013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итањ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делу 3 тачка 13 надоград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теријал, у документацији стоји „Надоградња се израђује од кутијастих нерђајућих профила“. Питање: Да ли треба израдити од алуминијумских профила или неког другог материјал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Надградњу треба урадити од кутијастих нерђајућих профила.</w:t>
      </w:r>
    </w:p>
    <w:p>
      <w:pPr>
        <w:pStyle w:val="ListParagraph"/>
        <w:ind w:left="1080" w:hanging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тањ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огоступи, у документацији стоји „Ногоступи у затвореном положају затварају доњи део спремишта (део спремишта испод горње равни шасије)“. Питање: Да ли се тражи да доњи део спремишта буде полуотворен или затворен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Када је ногоступ у затвореном положају спремиште мора да буде затворено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итањ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ониторинг млазница на крову возила, у документацији стоји „Да има уграђену кутију на крову надградње за смештај монитор млазнице“. Питање: Да ли се у кутији на крову смешта још један монитор млазниц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 Не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тањ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Мобилна опрема која се складишти у спремиштима и кабини возила, у документацији стоји „</w:t>
      </w:r>
      <w:r>
        <w:rPr>
          <w:rFonts w:cs="Arial" w:ascii="Arial" w:hAnsi="Arial"/>
          <w:sz w:val="24"/>
          <w:szCs w:val="24"/>
          <w:lang w:val="sr-CS"/>
        </w:rPr>
        <w:t>Понуђач је у обавези да достави Сертификат (Уверење) о квалитету или Атест сваког производа“. Питање: Да ли треба доставити сертификат и за производе за које не постоји стандард?, Да ли је потребан и сертификат за ватрогасну пумпу и подвозак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4. Одговор: Сертификати се достављају за производе за које су наведени стандарди у оквиру техничког описа производа под тачком 17. За производе за које није назначен стандард није потребно достављати сертификат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 ватрогасну пумпу понуђач даје изјаву да је израђена у складу са захтеваним стандардом на стр. 9, тачка 15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извођач целог ватрогасног возила даје изјаву да је возило израђено у складу са захтеваним стандардом на стр.4, у „Напомени“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14.10.2013. године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4"/>
          <w:szCs w:val="24"/>
          <w:lang w:val="sr-Latn-RS"/>
        </w:rPr>
        <w:t> </w:t>
      </w:r>
      <w:r>
        <w:rPr>
          <w:rFonts w:cs="Arial" w:ascii="Arial" w:hAnsi="Arial"/>
          <w:sz w:val="24"/>
          <w:szCs w:val="24"/>
          <w:lang w:val="sr-Latn-RS"/>
        </w:rPr>
        <w:t> 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3:00Z</dcterms:created>
  <dc:creator>korisnik</dc:creator>
  <dc:description/>
  <dc:language>en-US</dc:language>
  <cp:lastModifiedBy>korisnik</cp:lastModifiedBy>
  <cp:lastPrinted>2013-10-14T15:55:00Z</cp:lastPrinted>
  <dcterms:modified xsi:type="dcterms:W3CDTF">2013-10-14T14:00:00Z</dcterms:modified>
  <cp:revision>2</cp:revision>
  <dc:subject/>
  <dc:title/>
</cp:coreProperties>
</file>