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ГРАД НОВИ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ГРАДСКА УПРАВА ЗА ИНСПЕКЦИЈСКЕ ПОСЛ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Димитрија Туцовића бр. 3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Број: XIV-021-1/2020-51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Latn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Редни број набавке: ЈНМВ-У-2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w w:val="90"/>
          <w:sz w:val="24"/>
          <w:szCs w:val="24"/>
        </w:rPr>
        <w:t>22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.07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.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на 60. став 1. тачка </w:t>
      </w:r>
      <w:r>
        <w:rPr>
          <w:rFonts w:cs="Times New Roman" w:ascii="Times New Roman" w:hAnsi="Times New Roman"/>
          <w:w w:val="90"/>
          <w:sz w:val="24"/>
          <w:szCs w:val="24"/>
        </w:rPr>
        <w:t>2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, а у вези са чланом 57. Закона о јавним набавкама („Службени гласник РС“, број 124/12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w w:val="90"/>
          <w:sz w:val="24"/>
          <w:szCs w:val="24"/>
          <w:lang w:val="sr-Latn-CS"/>
        </w:rPr>
        <w:t xml:space="preserve"> 14/15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и 68/15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ГРАД НОВИ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ГРАДСКА УПРАВА ЗА ИНСПЕКЦИЈСКЕ ПОСЛ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/>
          <w:w w:val="90"/>
          <w:sz w:val="24"/>
          <w:szCs w:val="24"/>
          <w:lang w:val="sr-Latn-RS"/>
        </w:rPr>
        <w:t>101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 Нови Сад, улица Димитрија Туцовића број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sr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Редни број набавке: 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ЈНМВ-У-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w w:val="9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Наручилац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Градска управа за инспекцијске послове Града Новог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Димитрија Туцовића број 3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w w:val="90"/>
            <w:sz w:val="24"/>
            <w:szCs w:val="24"/>
            <w:lang w:val="sr-Latn-RS"/>
          </w:rPr>
          <w:t>www.novisad.r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Градска у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Врста поступка: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поступак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јавне набавке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Предмет набавке: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en-US" w:eastAsia="en-US"/>
        </w:rPr>
        <w:t xml:space="preserve"> Предмет јавне набавке 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 xml:space="preserve">су услуге 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sr-RS" w:eastAsia="en-US"/>
        </w:rPr>
        <w:t>уклањање урбаног мобилијара, монтажних и других објеката и уређаја, комуналних објеката и уређаја и ствари постављених на јавној површини и другој површини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за период до годину дана,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односно до утрошка средстава, назив и ознака из општег речника набавкe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63110000-услуге руковања теретом и 71000000-архитектонске, грађевинске, инжењерске и инспекцијске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Критеријум за оцењивање понуда „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најнижа понуђена цена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Конкурсна документација се 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може преузети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са Портала Управе за јавне набавке: portal.ujn.gov.rs и интернет странице наручиоца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w w:val="90"/>
            <w:sz w:val="24"/>
            <w:szCs w:val="24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Начин и рок за подношење понуде: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Понуде, са припадајућом документацијом се достављају, поштом или непосредно, на адресу Наручиоца: Град Нови Сад, Градска управа за инспекцијске послове, 21101 Нови Сад, Димитрија Туцовића 3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канцеларија 2</w:t>
      </w:r>
      <w:r>
        <w:rPr>
          <w:rFonts w:cs="Times New Roman" w:ascii="Times New Roman" w:hAnsi="Times New Roman"/>
          <w:w w:val="9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Коверат мора имати ознаку: "Понуда за јавну набавку </w:t>
      </w:r>
      <w:r>
        <w:rPr>
          <w:rFonts w:cs="Times New Roman" w:ascii="Times New Roman" w:hAnsi="Times New Roman"/>
          <w:w w:val="9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w w:val="90"/>
          <w:sz w:val="24"/>
          <w:szCs w:val="24"/>
          <w:lang w:val="sr-CS" w:eastAsia="en-US"/>
        </w:rPr>
        <w:t xml:space="preserve"> уклањање урбаног мобилијара, монтажних и других објеката и уређаја, комуналних објеката и уређаја и ствари постављених на јавној површини и другој површини, за период до годину дана, односно до утрошка средстава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(редни број набавке: 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ЈНМВ-У-2/2020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) - НЕ ОТВАРАТИ", а на полеђини назив понуђача и адресу, број телефона понуђача, као и име</w:t>
      </w:r>
      <w:r>
        <w:rPr>
          <w:rFonts w:cs="Times New Roman" w:ascii="Times New Roman" w:hAnsi="Times New Roman"/>
          <w:w w:val="9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и презиме особе за контакт. Рок за подношење понуда је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3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w w:val="9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 јул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 2020. године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до 09,00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Понуде које наручиоцу стигну после наведеног датума и сата, без обзира на време и начин достављања, одбациће се као неблаговре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Место, време и начин отварања понуда: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У просторијама наручиоца,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3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. јула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 2020. године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11,00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Учешће у поступку: </w:t>
      </w:r>
      <w:r>
        <w:rPr>
          <w:rFonts w:cs="Times New Roman" w:ascii="Times New Roman" w:hAnsi="Times New Roman"/>
          <w:w w:val="90"/>
          <w:sz w:val="24"/>
          <w:szCs w:val="24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ок за доношење одлуке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sr-CS" w:eastAsia="sr-Latn-CS"/>
        </w:rPr>
        <w:t>Одлука ће бити донесена у року од 1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sr-RS" w:eastAsia="en-US"/>
        </w:rPr>
        <w:t>Лиц</w:t>
      </w: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sr-Latn-RS" w:eastAsia="en-US"/>
        </w:rPr>
        <w:t>a</w:t>
      </w: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sr-RS" w:eastAsia="en-US"/>
        </w:rPr>
        <w:t xml:space="preserve"> за контакт</w:t>
      </w: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sr-CS" w:eastAsia="en-US"/>
        </w:rPr>
        <w:t>Јасмина Ракић</w:t>
      </w: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en-US" w:eastAsia="en-US"/>
        </w:rPr>
        <w:t>, e-mail</w:t>
      </w: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w w:val="90"/>
            <w:sz w:val="24"/>
            <w:szCs w:val="24"/>
            <w:lang w:val="sr-Latn-CS" w:eastAsia="en-US"/>
          </w:rPr>
          <w:t>jasmina.rak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inspekcija.novisad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таша Раш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natasa.rase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@inspekcija.novisad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осавка Гаћа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milosavka.gacas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@inspekcija.novisad.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novisad.rs/" TargetMode="External"/><Relationship Id="rId4" Type="http://schemas.openxmlformats.org/officeDocument/2006/relationships/hyperlink" Target="mailto:jasmina.rakic@inspekcija.novisad.rs" TargetMode="External"/><Relationship Id="rId5" Type="http://schemas.openxmlformats.org/officeDocument/2006/relationships/hyperlink" Target="mailto:natasa.raseta@inspekcija.novisad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6:00Z</dcterms:created>
  <dc:creator>Milijana</dc:creator>
  <dc:description/>
  <cp:keywords/>
  <dc:language>en-US</dc:language>
  <cp:lastModifiedBy>Natasa Raseta</cp:lastModifiedBy>
  <cp:lastPrinted>2019-06-19T12:48:00Z</cp:lastPrinted>
  <dcterms:modified xsi:type="dcterms:W3CDTF">2020-07-22T11:46:00Z</dcterms:modified>
  <cp:revision>3</cp:revision>
  <dc:subject/>
  <dc:title>На основу члaна 60</dc:title>
</cp:coreProperties>
</file>