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РЕПУБЛИКА СРБИЈ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АУТОНОМНА ПОКРАЈИНА ВОЈВОД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ГРАД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ГРАДСКА УПРАВА ЗА ИНСПЕКЦИЈСКЕ ПОСЛОВЕ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Број: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XIV-021-1/20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21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614-2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  <w:t>Дана: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24</w:t>
      </w:r>
      <w:r>
        <w:rPr>
          <w:rFonts w:cs="Times New Roman" w:ascii="Times New Roman" w:hAnsi="Times New Roman"/>
          <w:bCs/>
          <w:i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06</w:t>
      </w:r>
      <w:r>
        <w:rPr>
          <w:rFonts w:cs="Times New Roman" w:ascii="Times New Roman" w:hAnsi="Times New Roman"/>
          <w:bCs/>
          <w:i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20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21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. године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 w:eastAsia="en-US"/>
        </w:rPr>
        <w:t>ПРЕДМЕТ:  ПОЗИВ ЗА УПУЋИВАЊЕ ПОНУДЕ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Молимо вас да нам упутите понуду у поступку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абавке услуга-уклањање хаварисаних, нерегистрованих и остављених путничких и теретних вози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У поступку набавке могу да учествују само понуђачи који испуњавају следеће услове 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8"/>
          <w:szCs w:val="8"/>
          <w:lang w:val="sr-Latn-RS" w:eastAsia="en-US"/>
        </w:rPr>
      </w:pPr>
      <w:r>
        <w:rPr>
          <w:rFonts w:cs="Times New Roman" w:ascii="Times New Roman" w:hAnsi="Times New Roman"/>
          <w:sz w:val="8"/>
          <w:szCs w:val="8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- поседује најмање једно специјализовано теретно моторно возило у власништву или закупу за уклањање хаварисаних,  нерегистрованих и остављених путничких и теретних возила („паук“, „шлеп возило“ или друго специјализовано теретно моторно возило), те да достави саобраћајну дозволу као доказ о власништв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- на дан подношења понуде  има у радном односу или ангажовано по уговору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најмање два лица обучена за послове уклањања возила са специјалним возилом за уклањање, који поседују положен испит за рад на руковању дизалицом, те да достави уговор о радном ангажовању или одговарајући М образац пријаве на обавезно социјално осигурање запосле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- извршилац услуге мора да испуњава техничке капацитете са којима на дневном нивоу може извршити најмање 5 потенцијалних уклањања нерегистрованих, хаварисаних возила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и остављених путничких и теретних возил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,  те да достави потписану и оверену изјаву за наведену расположивост капацитета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 цену услуге укључени су сви трошкови уклањања ( припреме возила, дизање возила, транспорт и спуштање возила)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Вредност понуде се користи ради вредновања и упоређивања понуда, односно избора најповољнијег понуђача, а уговор ће се реализовати до коначног утрошка средстава, односно најдуже на период до годину дана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Cs w:val="24"/>
          <w:lang w:val="sr-Latn-RS" w:eastAsia="en-US"/>
        </w:rPr>
      </w:pPr>
      <w:r>
        <w:rPr>
          <w:rFonts w:cs="Arial" w:ascii="Times New Roman" w:hAnsi="Times New Roman"/>
          <w:szCs w:val="24"/>
          <w:lang w:val="ru-RU"/>
        </w:rPr>
        <w:t>Реализација ове набавке не подлеже Закону о јавним набавкама на основу члана 27. став 1. тачка 1. Закона о јавним набавкама ("Службени гласник РС", број 91/19</w:t>
      </w:r>
      <w:r>
        <w:rPr>
          <w:rFonts w:cs="Arial" w:ascii="Times New Roman" w:hAnsi="Times New Roman"/>
          <w:szCs w:val="24"/>
        </w:rPr>
        <w:t xml:space="preserve">), </w:t>
      </w:r>
      <w:r>
        <w:rPr>
          <w:rFonts w:cs="Arial" w:ascii="Times New Roman" w:hAnsi="Times New Roman"/>
          <w:szCs w:val="24"/>
          <w:lang w:val="en-US" w:eastAsia="en-US"/>
        </w:rPr>
        <w:t>којим је прописано да на набавку добара, услуга и спровођење конкурса за дизајн, чија је процењена вредност мања од 1.000.000 динара и набавку радова чија је процењена вредност мања од 3.000.000 динара, наручиоци нису обавезни да примењују одредбе овог закона</w:t>
      </w:r>
      <w:r>
        <w:rPr>
          <w:rFonts w:cs="Arial" w:ascii="Times New Roman" w:hAnsi="Times New Roman"/>
          <w:szCs w:val="24"/>
          <w:lang w:val="sr-RS" w:eastAsia="en-US"/>
        </w:rPr>
        <w:t>, наручиоци нису обавезни да примењују одредбе овог зак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Критеријум за оцењивање понуда је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sr-Latn-RS" w:eastAsia="en-US"/>
        </w:rPr>
        <w:t>30 (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тридесет)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дана од дана истека рока за подношење пон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ок за извршење услуге: </w:t>
      </w:r>
      <w:r>
        <w:rPr>
          <w:rFonts w:cs="Times New Roman" w:ascii="Times New Roman" w:hAnsi="Times New Roman"/>
          <w:sz w:val="22"/>
          <w:szCs w:val="22"/>
          <w:lang w:val="sr-CS"/>
        </w:rPr>
        <w:t>Извођач услуга је дужан да изврши уклањање хаварисаних, нерегистрованих и остављених теретних и путничких возила у року одређеном решењем о дозволи извршења или закључком о дозволи извршења издатом од стране научиоца, а да одмах потом а најкасније у року од 24 сата сачини са наручиоцем записник о извршеном уклањањ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Техничке карактеристике и опис услуге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Сви поменути предмети принудног уклањања се налазе на територији Града Новог Сада. Уклањањ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хаварисаних, нерегистрованих и остављених путничких и теретних возила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са јавних површина и јавних паркиралишта подразумева припрему возила, дизање возила, транспорт и спуштање возила путем специјално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теретног возила намењеног за наведене операције. Уклањаање започиње по добијању налога за ра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Решења о извршењу или закључка о дозволи извршења)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 стране наручиоца услуга и спроводи се искључиво по постојећим саобраћајницама ( најкраћим путем и може износити максимално 5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km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). Лица извршиоца услуге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уклањања морају бити оспособљена за послове уклањања наведених возила, пре започетог транспорта, дужна су да возило које се уклања прегледају, учврсте и обезбеде тако да у току транспорта - превоза не дође до оштећења. Наручиоц услуге у управном поступку пре започињања уклањања возила сачињава записник о затеченом стању воз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ab/>
        <w:t>Уклањање започиње термином (место и време) утврђеним у решењу о извршењу или закључку о дозволи извршења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наручиоца услуге, а завршава се преносом возила, истоваром до места чувања. Записнички се констатује примопредаја уклоњених возила између извршиоца услуге чувања и наручиоца услуге уз присуство извршиоца услуге уклањањ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Предметне услуге вршиће се сукцесивно, у складу са потребама Наручиоца у периоду важења у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Реализација услуге извршаваће се у складу са важећим прописи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-Одлука о јавним паркиралиштима на територији Града Новог Сада („Сл. Лист Града Новог Сада“ бр. 4/2010, 5/2010- испр., 19/2010- испр., 50/2010, 44/2011, 38/2012, 7/2013-испр., 28/2014, 11/2015, 74/2016, 21/2017, 61/2017, 42/2018, 59/2018, 61/2019 и 9/202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Одлука о уређењу Града Новог Сада ( „Сл. Лист Града Новог Сада“ бр. 67/2017, 7/2019, 31/2019, 59/2019, 42/2020 и 9/20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Рок плаћања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:  максимално </w:t>
      </w:r>
      <w:r>
        <w:rPr>
          <w:rFonts w:cs="Times New Roman" w:ascii="Times New Roman" w:hAnsi="Times New Roman"/>
          <w:sz w:val="22"/>
          <w:szCs w:val="22"/>
          <w:lang w:val="sr-CS"/>
        </w:rPr>
        <w:t>4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од д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јем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равно сачињене фактуре за извршену услугу.</w:t>
      </w:r>
    </w:p>
    <w:p>
      <w:pPr>
        <w:pStyle w:val="Normal"/>
        <w:widowControl w:val="false"/>
        <w:autoSpaceDE w:val="false"/>
        <w:spacing w:lineRule="exact" w:line="264"/>
        <w:ind w:right="108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Рок за упућивање понуда је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02.07.2021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,00 часо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highlight w:val="red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highlight w:val="red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Молимо вас да понуду доставите: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непосредно, путем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поште или електронским пут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д Нови Са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дска управа за инспекцијске послов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лица Димитрија Туцовића број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нцеларија број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021/4872-495, 021/4872-5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e-mail: dragana.srdic</w:t>
      </w:r>
      <w:r>
        <w:rPr>
          <w:rFonts w:cs="Times New Roman" w:ascii="Times New Roman" w:hAnsi="Times New Roman"/>
          <w:sz w:val="22"/>
          <w:szCs w:val="22"/>
        </w:rPr>
        <w:t>@inspekcija.novisad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назнаком: Понуда за набавку услуг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уклањање хаварисаних, нерегистрованих и остављених путничких и теретних возила (шифра: БП-У-1/2021) –НЕ ОТВАРА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Прилог: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1. образац понуде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2. модел уговора</w:t>
      </w:r>
    </w:p>
    <w:sectPr>
      <w:footerReference w:type="default" r:id="rId2"/>
      <w:type w:val="nextPage"/>
      <w:pgSz w:w="11906" w:h="16838"/>
      <w:pgMar w:left="1417" w:right="1275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cs="Calibri"/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6:00Z</dcterms:created>
  <dc:creator>Ivana</dc:creator>
  <dc:description/>
  <cp:keywords/>
  <dc:language>en-US</dc:language>
  <cp:lastModifiedBy>Korisnik</cp:lastModifiedBy>
  <cp:lastPrinted>2020-05-22T08:26:00Z</cp:lastPrinted>
  <dcterms:modified xsi:type="dcterms:W3CDTF">2021-06-24T09:20:00Z</dcterms:modified>
  <cp:revision>9</cp:revision>
  <dc:subject/>
  <dc:title>РЕПУБЛИКА СРБИЈА</dc:title>
</cp:coreProperties>
</file>