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ЗА ЈАВНУ НАБАВКУ ДОБАРА</w:t>
      </w:r>
      <w:r>
        <w:rPr>
          <w:rFonts w:eastAsia="Times New Roman" w:cs="Arial" w:ascii="Arial" w:hAnsi="Arial"/>
          <w:b/>
          <w:w w:val="90"/>
          <w:sz w:val="32"/>
          <w:szCs w:val="32"/>
          <w:lang w:val="sr-RS" w:eastAsia="en-US"/>
        </w:rPr>
        <w:t xml:space="preserve"> </w:t>
      </w:r>
      <w:r>
        <w:rPr>
          <w:rFonts w:eastAsia="Times New Roman" w:cs="Arial" w:ascii="Arial" w:hAnsi="Arial"/>
          <w:b/>
          <w:w w:val="90"/>
          <w:sz w:val="32"/>
          <w:szCs w:val="32"/>
          <w:lang w:val="sr-CS" w:eastAsia="en-US"/>
        </w:rPr>
        <w:t>-</w:t>
      </w:r>
      <w:r>
        <w:rPr>
          <w:rFonts w:cs="Arial" w:ascii="Arial" w:hAnsi="Arial"/>
          <w:b/>
          <w:sz w:val="32"/>
          <w:szCs w:val="32"/>
          <w:lang w:val="sr-RS"/>
        </w:rPr>
        <w:t xml:space="preserve"> ЕЛЕКТРИЧНА ЕНЕРГИЈ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cs="Arial" w:ascii="Arial" w:hAnsi="Arial"/>
          <w:b/>
          <w:sz w:val="32"/>
          <w:szCs w:val="32"/>
          <w:lang w:val="sr-RS"/>
        </w:rPr>
        <w:t>ЗА ЈАВНО ОСВЕТЉЕЊ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rPr>
        <w:t>5</w:t>
      </w:r>
      <w:r>
        <w:rPr>
          <w:rFonts w:cs="Arial" w:ascii="Arial" w:hAnsi="Arial"/>
          <w:b/>
          <w:sz w:val="32"/>
          <w:szCs w:val="32"/>
          <w:lang w:val="sr-CS"/>
        </w:rPr>
        <w:t>-Д/2013</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RS" w:eastAsia="en-US"/>
        </w:rPr>
        <w:t xml:space="preserve">ПРЕЧИШЋЕН ТЕКСТ </w:t>
      </w:r>
      <w:r>
        <w:rPr>
          <w:rFonts w:eastAsia="Times New Roman" w:cs="Arial" w:ascii="Arial" w:hAnsi="Arial"/>
          <w:b/>
          <w:w w:val="90"/>
          <w:sz w:val="32"/>
          <w:szCs w:val="32"/>
          <w:lang w:val="en-US" w:eastAsia="en-US"/>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Децембар</w:t>
      </w:r>
      <w:r>
        <w:rPr>
          <w:rFonts w:eastAsia="Times New Roman" w:cs="Arial" w:ascii="Arial" w:hAnsi="Arial"/>
          <w:b/>
          <w:i/>
          <w:w w:val="90"/>
          <w:sz w:val="24"/>
          <w:szCs w:val="24"/>
          <w:lang w:val="sr-CS" w:eastAsia="en-US"/>
        </w:rPr>
        <w:t xml:space="preserve"> 2013.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добара-електрична енергија за јавно осветљење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5</w:t>
      </w:r>
      <w:r>
        <w:rPr>
          <w:rFonts w:eastAsia="Times New Roman" w:cs="Arial" w:ascii="Arial" w:hAnsi="Arial"/>
          <w:b/>
          <w:w w:val="90"/>
          <w:sz w:val="24"/>
          <w:szCs w:val="24"/>
          <w:lang w:val="sr-CS" w:eastAsia="en-US"/>
        </w:rPr>
        <w:t>-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r>
            <w:fldChar w:fldCharType="begin"/>
          </w:r>
          <w:r>
            <w:rPr>
              <w:rStyle w:val="IndexLink"/>
              <w:iCs/>
              <w:bCs/>
              <w:rFonts w:eastAsia="Times New Roman" w:cs="Arial" w:ascii="Arial" w:hAnsi="Arial"/>
              <w:lang w:val="sr-RS" w:eastAsia="en-US"/>
            </w:rPr>
            <w:instrText xml:space="preserve"> TOC \o "1-3" \h \z \u </w:instrText>
          </w:r>
          <w:r>
            <w:rPr>
              <w:rStyle w:val="IndexLink"/>
              <w:iCs/>
              <w:bCs/>
              <w:rFonts w:eastAsia="Times New Roman" w:cs="Arial" w:ascii="Arial" w:hAnsi="Arial"/>
              <w:lang w:val="sr-RS" w:eastAsia="en-US"/>
            </w:rPr>
            <w:fldChar w:fldCharType="separate"/>
          </w:r>
          <w:hyperlink w:anchor="__RefHeading___Toc361140793">
            <w:r>
              <w:rPr>
                <w:rStyle w:val="IndexLink"/>
                <w:rFonts w:eastAsia="Times New Roman" w:cs="Arial" w:ascii="Arial" w:hAnsi="Arial"/>
                <w:bCs/>
                <w:iCs/>
                <w:lang w:val="sr-RS" w:eastAsia="en-US"/>
              </w:rPr>
              <w:t>1. ОПШТИ ПОДАЦИ О ЈАВНОЈ НАБАВЦИ</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4">
            <w:r>
              <w:rPr>
                <w:rStyle w:val="IndexLink"/>
                <w:rFonts w:eastAsia="Times New Roman" w:cs="Arial" w:ascii="Arial" w:hAnsi="Arial"/>
                <w:bCs/>
                <w:iCs/>
                <w:lang w:val="sr-RS" w:eastAsia="en-US"/>
              </w:rPr>
              <w:t>2. ПОДАЦИ О ПРЕДМЕТУ ЈАВНЕ НАБАВКЕ</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5">
            <w:r>
              <w:rPr>
                <w:rStyle w:val="IndexLink"/>
                <w:rFonts w:eastAsia="Times New Roman" w:cs="Arial" w:ascii="Arial" w:hAnsi="Arial"/>
                <w:bCs/>
                <w:iCs/>
                <w:lang w:val="sr-RS" w:eastAsia="en-US"/>
              </w:rPr>
              <w:t>3. СПЕЦИФИКАЦИЈА</w:t>
            </w:r>
            <w:r>
              <w:rPr>
                <w:rStyle w:val="IndexLink"/>
                <w:rFonts w:eastAsia="Times New Roman" w:cs="Arial" w:ascii="Arial" w:hAnsi="Arial"/>
                <w:lang w:val="sr-Latn-CS" w:eastAsia="en-US"/>
              </w:rPr>
              <w:tab/>
              <w:t>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6">
            <w:r>
              <w:rPr>
                <w:rStyle w:val="IndexLink"/>
                <w:rFonts w:eastAsia="Times New Roman" w:cs="Arial" w:ascii="Arial" w:hAnsi="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5</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7">
            <w:r>
              <w:rPr>
                <w:rStyle w:val="IndexLink"/>
                <w:rFonts w:eastAsia="Times New Roman" w:cs="Arial" w:ascii="Arial" w:hAnsi="Arial"/>
                <w:bCs/>
                <w:iCs/>
                <w:lang w:val="sr-RS" w:eastAsia="en-US"/>
              </w:rPr>
              <w:t>5. УПУТСТВО ПОНУЂАЧИМА КАКО ДА САЧИНЕ ПОНУДУ</w:t>
            </w:r>
            <w:r>
              <w:rPr>
                <w:rStyle w:val="IndexLink"/>
                <w:rFonts w:eastAsia="Times New Roman" w:cs="Arial" w:ascii="Arial" w:hAnsi="Arial"/>
                <w:lang w:val="sr-Latn-CS" w:eastAsia="en-US"/>
              </w:rPr>
              <w:tab/>
              <w:t>8</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8">
            <w:r>
              <w:rPr>
                <w:rStyle w:val="IndexLink"/>
                <w:rFonts w:eastAsia="Times New Roman" w:cs="Arial" w:ascii="Arial" w:hAnsi="Arial"/>
                <w:bCs/>
                <w:iCs/>
                <w:lang w:val="sr-RS" w:eastAsia="en-US"/>
              </w:rPr>
              <w:t>6. ОБРАЗАЦ ПОНУДЕ</w:t>
            </w:r>
            <w:r>
              <w:rPr>
                <w:rStyle w:val="IndexLink"/>
                <w:rFonts w:cs="Arial" w:ascii="Arial" w:hAnsi="Arial"/>
                <w:lang w:val="sr-CS"/>
              </w:rPr>
              <w:t>..</w:t>
            </w:r>
            <w:r>
              <w:rPr>
                <w:rStyle w:val="IndexLink"/>
                <w:rFonts w:eastAsia="Times New Roman" w:cs="Arial" w:ascii="Arial" w:hAnsi="Arial"/>
                <w:lang w:val="sr-Latn-CS" w:eastAsia="en-US"/>
              </w:rPr>
              <w:tab/>
              <w:t>17</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1">
            <w:r>
              <w:rPr>
                <w:rStyle w:val="IndexLink"/>
                <w:rFonts w:eastAsia="Times New Roman" w:cs="Arial" w:ascii="Arial" w:hAnsi="Arial"/>
                <w:bCs/>
                <w:iCs/>
                <w:lang w:val="sr-RS" w:eastAsia="en-US"/>
              </w:rPr>
              <w:t>7. МОДЕЛ УГОВОРА</w:t>
            </w:r>
            <w:r>
              <w:rPr>
                <w:rStyle w:val="IndexLink"/>
                <w:rFonts w:eastAsia="Times New Roman" w:cs="Arial" w:ascii="Arial" w:hAnsi="Arial"/>
                <w:lang w:val="sr-Latn-CS" w:eastAsia="en-US"/>
              </w:rPr>
              <w:tab/>
              <w:t>1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2">
            <w:r>
              <w:rPr>
                <w:rStyle w:val="IndexLink"/>
                <w:rFonts w:eastAsia="Times New Roman" w:cs="Arial" w:ascii="Arial" w:hAnsi="Arial"/>
                <w:bCs/>
                <w:iCs/>
                <w:lang w:val="sr-RS" w:eastAsia="en-US"/>
              </w:rPr>
              <w:t>8. ОБРАЗАЦ ИЗЈАВЕ О НЕЗАВИСНОЈ ПОНУДИ</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3">
            <w:r>
              <w:rPr>
                <w:rStyle w:val="IndexLink"/>
                <w:rFonts w:eastAsia="Times New Roman" w:cs="Arial" w:ascii="Arial" w:hAnsi="Arial"/>
                <w:bCs/>
                <w:iCs/>
                <w:lang w:val="sr-RS" w:eastAsia="en-US"/>
              </w:rPr>
              <w:t>9. ОБРАЗАЦ ИЗЈАВЕ О ПОШТОВАЊУ ОБАВЕЗА ИЗ ЧЛАНА 75.СТАВ 2. ЗАКОНА О ЈАВНИМ НАБАВК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4">
            <w:r>
              <w:rPr>
                <w:rStyle w:val="IndexLink"/>
                <w:rFonts w:eastAsia="Times New Roman" w:cs="Arial" w:ascii="Arial" w:hAnsi="Arial"/>
                <w:bCs/>
                <w:iCs/>
                <w:lang w:val="sr-RS" w:eastAsia="en-US"/>
              </w:rPr>
              <w:t>10. ОБРАЗАЦ - ИЗЈАВА ПОНУЂАЧА ДА ЋЕ ПРЕДАТИ СРЕДСТВО ФИНАНСИЈСКОГ ОБЕЗБЕЂЕЊА ДОБОР ИЗВРШЕЊЕ ПОСЛА....................................................... 25</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5">
            <w:r>
              <w:rPr>
                <w:rStyle w:val="IndexLink"/>
                <w:rFonts w:eastAsia="Times New Roman" w:cs="Arial" w:ascii="Arial" w:hAnsi="Arial"/>
                <w:bCs/>
                <w:iCs/>
                <w:lang w:val="sr-RS" w:eastAsia="en-US"/>
              </w:rPr>
              <w:t>11. ОБРАЗАЦ ТРОШКОВА ПРИПРЕМЕ ПОНУД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6</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6">
            <w:r>
              <w:rPr>
                <w:rStyle w:val="IndexLink"/>
                <w:rFonts w:eastAsia="Times New Roman" w:cs="Arial" w:ascii="Arial" w:hAnsi="Arial"/>
                <w:bCs/>
                <w:iCs/>
                <w:lang w:val="sr-RS" w:eastAsia="en-US"/>
              </w:rPr>
              <w:t xml:space="preserve">12 ОБРАЗАЦ СТРУКТУРЕ ЦЕНЕ...........................................................................................  </w:t>
            </w:r>
            <w:r>
              <w:rPr>
                <w:rStyle w:val="IndexLink"/>
                <w:rFonts w:eastAsia="Times New Roman" w:cs="Arial" w:ascii="Arial" w:hAnsi="Arial"/>
                <w:lang w:val="sr-Latn-CS" w:eastAsia="en-US"/>
              </w:rPr>
              <w:t>27</w:t>
            </w:r>
          </w:hyperlink>
        </w:p>
        <w:p>
          <w:pPr>
            <w:pStyle w:val="Normal"/>
            <w:rPr>
              <w:rFonts w:ascii="Arial" w:hAnsi="Arial" w:eastAsia="Times New Roman" w:cs="Arial"/>
              <w:lang w:val="en-US" w:eastAsia="en-US"/>
            </w:rPr>
          </w:pPr>
          <w:hyperlink w:anchor="__RefHeading___Toc361140809">
            <w:r>
              <w:rPr>
                <w:rStyle w:val="IndexLink"/>
                <w:rFonts w:eastAsia="Times New Roman" w:cs="Arial" w:ascii="Arial" w:hAnsi="Arial"/>
                <w:bCs/>
                <w:iCs/>
                <w:lang w:val="sr-RS" w:eastAsia="en-US"/>
              </w:rPr>
              <w:t xml:space="preserve">13. </w:t>
            </w:r>
            <w:r>
              <w:rPr>
                <w:rStyle w:val="IndexLink"/>
                <w:rFonts w:cs="Arial" w:ascii="Arial" w:hAnsi="Arial"/>
                <w:lang w:val="sr-CS"/>
              </w:rPr>
              <w:t>ТАБЕЛА Т1 – ОБРАЧУНСКА МЕРНА МЕСТА........................................................................</w:t>
            </w:r>
            <w:r>
              <w:rPr>
                <w:rStyle w:val="IndexLink"/>
                <w:rFonts w:eastAsia="Times New Roman" w:cs="Arial" w:ascii="Arial" w:hAnsi="Arial"/>
                <w:lang w:val="sr-RS" w:eastAsia="en-US"/>
              </w:rPr>
              <w:t>29</w:t>
            </w:r>
          </w:hyperlink>
          <w:r>
            <w:rPr>
              <w:rStyle w:val="IndexLink"/>
              <w:rFonts w:eastAsia="Times New Roman" w:cs="Arial" w:ascii="Arial" w:hAnsi="Arial"/>
              <w:lang w:val="sr-RS" w:eastAsia="en-US"/>
            </w:rPr>
            <w:fldChar w:fldCharType="end"/>
          </w:r>
        </w:p>
      </w:sdtContent>
    </w:sdt>
    <w:p>
      <w:pPr>
        <w:pStyle w:val="Normal"/>
        <w:spacing w:lineRule="auto" w:line="240" w:before="0" w:after="0"/>
        <w:jc w:val="both"/>
        <w:rPr>
          <w:rFonts w:ascii="Arial" w:hAnsi="Arial" w:eastAsia="Times New Roman" w:cs="Arial"/>
          <w:bCs/>
          <w:lang w:val="sr-Latn-CS" w:eastAsia="sr-Latn-CS"/>
        </w:rPr>
      </w:pPr>
      <w:r>
        <w:rPr>
          <w:rFonts w:eastAsia="Times New Roman" w:cs="Arial" w:ascii="Arial" w:hAnsi="Arial"/>
          <w:bCs/>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lang w:val="sr-RS" w:eastAsia="en-US"/>
        </w:rPr>
      </w:pPr>
      <w:r>
        <w:rPr>
          <w:rFonts w:eastAsia="Arial" w:cs="Arial" w:ascii="Arial" w:hAnsi="Arial"/>
          <w:b/>
          <w:bCs/>
          <w:iCs/>
          <w:w w:val="90"/>
          <w:lang w:val="sr-RS" w:eastAsia="en-US"/>
        </w:rPr>
        <w:t xml:space="preserve"> </w:t>
      </w:r>
      <w:bookmarkStart w:id="1" w:name="__RefHeading___Toc361140793"/>
      <w:r>
        <w:rPr>
          <w:rFonts w:eastAsia="Times New Roman" w:cs="Arial" w:ascii="Arial" w:hAnsi="Arial"/>
          <w:b/>
          <w:bCs/>
          <w:iCs/>
          <w:w w:val="90"/>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ДОБАРА-ЕЛЕКТРИЧНА ЕНЕРГИЈА ЗА ЈАВНО ОСВЕТЉЕЊЕ, ЈАВНА НАБАВКА БРОЈ 5-Д/2013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3" w:name="__RefHeading___Toc361140794"/>
            <w:bookmarkEnd w:id="3"/>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keepNext w:val="true"/>
              <w:numPr>
                <w:ilvl w:val="0"/>
                <w:numId w:val="0"/>
              </w:numPr>
              <w:spacing w:lineRule="auto" w:line="240" w:before="120" w:after="120"/>
              <w:outlineLvl w:val="1"/>
              <w:rPr>
                <w:rFonts w:ascii="Arial" w:hAnsi="Arial" w:eastAsia="Times New Roman" w:cs="Arial"/>
                <w:bCs/>
                <w:iCs/>
                <w:lang w:val="sr-RS" w:eastAsia="en-US"/>
              </w:rPr>
            </w:pPr>
            <w:r>
              <w:rPr>
                <w:rFonts w:eastAsia="Times New Roman" w:cs="Arial" w:ascii="Arial" w:hAnsi="Arial"/>
                <w:lang w:val="sr-RS"/>
              </w:rPr>
              <w:t>име и презиме лица за контакт</w:t>
            </w:r>
            <w:r>
              <w:rPr>
                <w:rFonts w:eastAsia="Times New Roman" w:cs="Arial" w:ascii="Arial" w:hAnsi="Arial"/>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 -</w:t>
      </w:r>
      <w:r>
        <w:rPr>
          <w:rFonts w:cs="Arial" w:ascii="Arial" w:hAnsi="Arial"/>
          <w:lang w:val="sr-RS"/>
        </w:rPr>
        <w:t xml:space="preserve"> електрична енергија за јавно осветљење</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lang w:val="sr-RS"/>
        </w:rPr>
        <w:t>09310000-Електрична енергија</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bookmarkStart w:id="4" w:name="__RefHeading___Toc361140795"/>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r>
        <w:rPr>
          <w:rFonts w:eastAsia="Times New Roman" w:cs="Arial" w:ascii="Arial" w:hAnsi="Arial"/>
          <w:b/>
          <w:bCs/>
          <w:iCs/>
          <w:w w:val="90"/>
          <w:lang w:val="sr-RS" w:eastAsia="en-US"/>
        </w:rPr>
        <w:t>3. ТЕХНИЧКА СПЕЦИФИКАЦИЈА</w:t>
      </w:r>
      <w:bookmarkEnd w:id="4"/>
    </w:p>
    <w:p>
      <w:pPr>
        <w:pStyle w:val="Normal"/>
        <w:keepNext w:val="true"/>
        <w:numPr>
          <w:ilvl w:val="0"/>
          <w:numId w:val="0"/>
        </w:numPr>
        <w:spacing w:lineRule="auto" w:line="240" w:before="120" w:after="120"/>
        <w:jc w:val="center"/>
        <w:outlineLvl w:val="1"/>
        <w:rPr>
          <w:rFonts w:ascii="Arial" w:hAnsi="Arial" w:cs="Arial"/>
          <w:lang w:val="sr-CS"/>
        </w:rPr>
      </w:pPr>
      <w:r>
        <w:rPr>
          <w:rFonts w:eastAsia="Arial" w:cs="Arial" w:ascii="Arial" w:hAnsi="Arial"/>
          <w:lang w:val="sr-CS"/>
        </w:rPr>
        <w:t xml:space="preserve"> </w:t>
      </w:r>
      <w:r>
        <w:rPr>
          <w:rFonts w:cs="Arial" w:ascii="Arial" w:hAnsi="Arial"/>
          <w:lang w:val="sr-CS"/>
        </w:rPr>
        <w:t>ЗА ЈАВНУ НАБАВКУ ЕЛЕКТРИЧНЕ ЕНЕРГИЈЕ ЗА ЈАВНО ОСВЕТЉЕЊЕ НА ТЕРИТОРИЈИ ГРАДА НОВОГ САДА И ПРИГРАДСКИХ НАСЕЉА (Сремска каменица, Ветерник, Футог, Бегеч, Руменка, Кисач, Степановићево, Ченеј, Каћ, Будисава, Ковиљ, Буковац, Лединци и Стари Лединци)  ЗА ПЕРИОД ДО 60 ДАНА</w:t>
      </w:r>
    </w:p>
    <w:p>
      <w:pPr>
        <w:pStyle w:val="Normal"/>
        <w:autoSpaceDE w:val="false"/>
        <w:spacing w:lineRule="auto" w:line="240" w:before="0" w:after="0"/>
        <w:rPr>
          <w:rFonts w:ascii="Arial" w:hAnsi="Arial" w:cs="Arial"/>
          <w:lang w:val="sr-CS"/>
        </w:rPr>
      </w:pPr>
      <w:r>
        <w:rPr>
          <w:rFonts w:cs="Arial" w:ascii="Arial" w:hAnsi="Arial"/>
          <w:lang w:val="sr-CS"/>
        </w:rPr>
      </w:r>
    </w:p>
    <w:p>
      <w:pPr>
        <w:pStyle w:val="Normal"/>
        <w:spacing w:lineRule="auto" w:line="240" w:before="0" w:after="0"/>
        <w:ind w:firstLine="425"/>
        <w:jc w:val="both"/>
        <w:rPr>
          <w:rFonts w:ascii="Arial" w:hAnsi="Arial" w:cs="Arial"/>
          <w:b/>
          <w:b/>
          <w:lang w:val="sr-RS" w:eastAsia="sr-Latn-CS"/>
        </w:rPr>
      </w:pPr>
      <w:r>
        <w:rPr>
          <w:rFonts w:cs="Arial" w:ascii="Arial" w:hAnsi="Arial"/>
          <w:lang w:val="sr-Latn-RS" w:eastAsia="sr-Latn-CS"/>
        </w:rPr>
        <w:t>Снабдевач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p>
    <w:p>
      <w:pPr>
        <w:pStyle w:val="Normal"/>
        <w:autoSpaceDE w:val="false"/>
        <w:spacing w:lineRule="auto" w:line="240" w:before="0" w:after="0"/>
        <w:ind w:firstLine="425"/>
        <w:jc w:val="both"/>
        <w:rPr/>
      </w:pPr>
      <w:r>
        <w:rPr>
          <w:rFonts w:eastAsia="Arial" w:cs="Arial" w:ascii="Arial" w:hAnsi="Arial"/>
          <w:b/>
          <w:bCs/>
          <w:lang w:val="sr-RS"/>
        </w:rPr>
        <w:t xml:space="preserve"> </w:t>
      </w:r>
      <w:r>
        <w:rPr>
          <w:rFonts w:cs="Arial" w:ascii="Arial" w:hAnsi="Arial"/>
          <w:b/>
          <w:bCs/>
        </w:rPr>
        <w:t>Квалитет</w:t>
      </w:r>
      <w:r>
        <w:rPr>
          <w:rFonts w:cs="Arial" w:ascii="Arial" w:hAnsi="Arial"/>
          <w:b/>
          <w:bCs/>
          <w:lang w:val="sr-RS"/>
        </w:rPr>
        <w:t>:</w:t>
      </w:r>
    </w:p>
    <w:p>
      <w:pPr>
        <w:pStyle w:val="Normal"/>
        <w:autoSpaceDE w:val="false"/>
        <w:spacing w:lineRule="auto" w:line="240" w:before="0" w:after="0"/>
        <w:ind w:firstLine="425"/>
        <w:jc w:val="both"/>
        <w:rPr>
          <w:rFonts w:ascii="Arial" w:hAnsi="Arial" w:cs="Arial"/>
          <w:lang w:val="sr-Latn-RS"/>
        </w:rPr>
      </w:pPr>
      <w:r>
        <w:rPr>
          <w:rFonts w:cs="Arial" w:ascii="Arial" w:hAnsi="Arial"/>
        </w:rPr>
        <w:t>Врста и ниво квалитета испоруке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Град, у наведеном периоду, износи -</w:t>
      </w:r>
      <w:r>
        <w:rPr>
          <w:rFonts w:cs="Arial" w:ascii="Arial" w:hAnsi="Arial"/>
          <w:u w:val="single"/>
          <w:lang w:val="sr-CS"/>
        </w:rPr>
        <w:t>3.323.105</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Процењена потрошња јавног осветљења за наведена приградска насеља, у наведеном периоду, износи -</w:t>
      </w:r>
      <w:r>
        <w:rPr>
          <w:rFonts w:cs="Arial" w:ascii="Arial" w:hAnsi="Arial"/>
          <w:u w:val="single"/>
          <w:lang w:val="sr-CS"/>
        </w:rPr>
        <w:t>1.189.091</w:t>
      </w:r>
      <w:r>
        <w:rPr>
          <w:rFonts w:cs="Arial" w:ascii="Arial" w:hAnsi="Arial"/>
          <w:b/>
          <w:bCs/>
        </w:rPr>
        <w:t xml:space="preserve"> kWh</w:t>
      </w:r>
    </w:p>
    <w:p>
      <w:pPr>
        <w:pStyle w:val="Normal"/>
        <w:spacing w:lineRule="auto" w:line="240" w:before="0" w:after="0"/>
        <w:jc w:val="both"/>
        <w:rPr>
          <w:rFonts w:ascii="Arial" w:hAnsi="Arial" w:cs="Arial"/>
          <w:lang w:val="sr-CS"/>
        </w:rPr>
      </w:pPr>
      <w:r>
        <w:rPr>
          <w:rFonts w:cs="Arial" w:ascii="Arial" w:hAnsi="Arial"/>
          <w:lang w:val="sr-CS"/>
        </w:rPr>
        <w:t xml:space="preserve">-Укупно процењена потрошња јавног осветљења за Град и наведена приградска насеља, у наведеном периоду, износи: </w:t>
      </w:r>
      <w:r>
        <w:rPr>
          <w:rFonts w:cs="Arial" w:ascii="Arial" w:hAnsi="Arial"/>
          <w:u w:val="single"/>
          <w:lang w:val="sr-CS"/>
        </w:rPr>
        <w:t>4.512.196</w:t>
      </w:r>
      <w:r>
        <w:rPr>
          <w:rFonts w:cs="Arial" w:ascii="Arial" w:hAnsi="Arial"/>
          <w:b/>
          <w:bCs/>
        </w:rPr>
        <w:t xml:space="preserve"> kWh</w:t>
      </w:r>
    </w:p>
    <w:p>
      <w:pPr>
        <w:pStyle w:val="Normal"/>
        <w:jc w:val="both"/>
        <w:rPr>
          <w:rFonts w:ascii="Arial" w:hAnsi="Arial" w:cs="Arial"/>
          <w:lang w:val="sr-CS"/>
        </w:rPr>
      </w:pPr>
      <w:r>
        <w:rPr>
          <w:rFonts w:cs="Arial" w:ascii="Arial" w:hAnsi="Arial"/>
          <w:lang w:val="sr-CS"/>
        </w:rPr>
        <w:t>-Укупна процењена потрошња представља суму потрошње свих мерних места увећану за 10% за ванредне прикључења на места испоруке ел. енергије, као и за планирано проширење конзума:</w:t>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sr-RS"/>
              </w:rPr>
            </w:pPr>
            <w:r>
              <w:rPr>
                <w:rFonts w:eastAsia="Times New Roman" w:cs="Arial" w:ascii="Arial" w:hAnsi="Arial"/>
                <w:b/>
                <w:bCs/>
              </w:rPr>
              <w:t>Процењене количине</w:t>
            </w:r>
            <w:r>
              <w:rPr>
                <w:rFonts w:eastAsia="Times New Roman" w:cs="Arial" w:ascii="Arial" w:hAnsi="Arial"/>
                <w:b/>
                <w:bCs/>
                <w:lang w:val="sr-RS"/>
              </w:rPr>
              <w:t xml:space="preserve">  (</w:t>
            </w:r>
            <w:r>
              <w:rPr>
                <w:rFonts w:eastAsia="Times New Roman" w:cs="Arial" w:ascii="Arial" w:hAnsi="Arial"/>
                <w:b/>
                <w:bCs/>
              </w:rPr>
              <w:t>kWh</w:t>
            </w:r>
            <w:r>
              <w:rPr>
                <w:rFonts w:eastAsia="Times New Roman" w:cs="Arial" w:ascii="Arial" w:hAnsi="Arial"/>
                <w:b/>
                <w:bCs/>
                <w:lang w:val="sr-R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r>
    </w:tbl>
    <w:p>
      <w:pPr>
        <w:pStyle w:val="Normal"/>
        <w:autoSpaceDE w:val="false"/>
        <w:spacing w:lineRule="auto" w:line="240" w:before="240" w:after="0"/>
        <w:rPr/>
      </w:pPr>
      <w:r>
        <w:rPr>
          <w:rFonts w:cs="Arial" w:ascii="Arial" w:hAnsi="Arial"/>
          <w:b/>
        </w:rPr>
        <w:t>Врста продаје</w:t>
      </w:r>
      <w:r>
        <w:rPr>
          <w:rFonts w:cs="Arial" w:ascii="Arial" w:hAnsi="Arial"/>
        </w:rPr>
        <w:t xml:space="preserve">: потпуно снабдевање електричном енергијом са балансном одговорношћу, </w:t>
      </w:r>
    </w:p>
    <w:p>
      <w:pPr>
        <w:pStyle w:val="Normal"/>
        <w:autoSpaceDE w:val="false"/>
        <w:spacing w:lineRule="auto" w:line="240" w:before="0" w:after="0"/>
        <w:jc w:val="both"/>
        <w:rPr>
          <w:rFonts w:ascii="Arial" w:hAnsi="Arial" w:cs="Arial"/>
        </w:rPr>
      </w:pPr>
      <w:r>
        <w:rPr>
          <w:rFonts w:cs="Arial" w:ascii="Arial" w:hAnsi="Arial"/>
          <w:b/>
        </w:rPr>
        <w:t>Период испоруке</w:t>
      </w:r>
      <w:r>
        <w:rPr>
          <w:rFonts w:cs="Arial" w:ascii="Arial" w:hAnsi="Arial"/>
        </w:rPr>
        <w:t>: од дана закључења уговора</w:t>
      </w:r>
      <w:r>
        <w:rPr>
          <w:rFonts w:cs="Arial" w:ascii="Arial" w:hAnsi="Arial"/>
          <w:lang w:val="sr-RS"/>
        </w:rPr>
        <w:t xml:space="preserve"> до испоруке 4.963.415 </w:t>
      </w:r>
      <w:r>
        <w:rPr>
          <w:rFonts w:cs="Arial" w:ascii="Arial" w:hAnsi="Arial"/>
          <w:lang w:val="sr-Latn-RS"/>
        </w:rPr>
        <w:t>kwh,</w:t>
      </w:r>
      <w:r>
        <w:rPr>
          <w:rFonts w:cs="Arial" w:ascii="Arial" w:hAnsi="Arial"/>
        </w:rPr>
        <w:t xml:space="preserve"> од 00:00 до 24:00</w:t>
      </w:r>
      <w:r>
        <w:rPr>
          <w:rFonts w:cs="Arial" w:ascii="Arial" w:hAnsi="Arial"/>
          <w:lang w:val="sr-RS"/>
        </w:rPr>
        <w:t>.“</w:t>
      </w:r>
    </w:p>
    <w:p>
      <w:pPr>
        <w:pStyle w:val="Normal"/>
        <w:autoSpaceDE w:val="false"/>
        <w:spacing w:lineRule="auto" w:line="240" w:before="0" w:after="0"/>
        <w:rPr/>
      </w:pPr>
      <w:r>
        <w:rPr>
          <w:rFonts w:cs="Arial" w:ascii="Arial" w:hAnsi="Arial"/>
          <w:b/>
        </w:rPr>
        <w:t>Количина енергије</w:t>
      </w:r>
      <w:r>
        <w:rPr>
          <w:rFonts w:cs="Arial" w:ascii="Arial" w:hAnsi="Arial"/>
        </w:rPr>
        <w:t xml:space="preserve">: на основу остварене потрошње Купца, </w:t>
      </w:r>
    </w:p>
    <w:p>
      <w:pPr>
        <w:pStyle w:val="Normal"/>
        <w:jc w:val="both"/>
        <w:rPr>
          <w:rFonts w:ascii="Arial" w:hAnsi="Arial" w:cs="Arial"/>
          <w:lang w:val="sr-CS"/>
        </w:rPr>
      </w:pPr>
      <w:r>
        <w:rPr>
          <w:rFonts w:cs="Arial" w:ascii="Arial" w:hAnsi="Arial"/>
          <w:b/>
        </w:rPr>
        <w:t>Место испоруке</w:t>
      </w:r>
      <w:r>
        <w:rPr>
          <w:rFonts w:cs="Arial" w:ascii="Arial" w:hAnsi="Arial"/>
        </w:rPr>
        <w:t>: Сва обрачунска мерна места Купца прикључена на дистрибутивни систем у категорији потрошње на ниском напону и широкој потрошњи у складу са постојећим ознакама ЕД из табеле Т1 која је саставни део овог уговора као Прилог 1.</w:t>
      </w:r>
    </w:p>
    <w:p>
      <w:pPr>
        <w:pStyle w:val="Normal"/>
        <w:autoSpaceDE w:val="false"/>
        <w:spacing w:lineRule="auto" w:line="240" w:before="0" w:after="0"/>
        <w:ind w:firstLine="425"/>
        <w:jc w:val="both"/>
        <w:rPr/>
      </w:pPr>
      <w:r>
        <w:rPr>
          <w:rFonts w:cs="Arial" w:ascii="Arial" w:hAnsi="Arial"/>
          <w:lang w:val="sr-RS" w:eastAsia="sr-Latn-CS"/>
        </w:rPr>
        <w:t>Оператор система</w:t>
      </w:r>
      <w:r>
        <w:rPr>
          <w:rFonts w:cs="Arial" w:ascii="Arial" w:hAnsi="Arial"/>
          <w:lang w:val="sr-Latn-RS" w:eastAsia="sr-Latn-CS"/>
        </w:rPr>
        <w:t xml:space="preserve">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autoSpaceDE w:val="false"/>
        <w:spacing w:lineRule="auto" w:line="240" w:before="0" w:after="0"/>
        <w:ind w:firstLine="425"/>
        <w:jc w:val="both"/>
        <w:rPr>
          <w:rFonts w:ascii="Arial" w:hAnsi="Arial" w:cs="Arial"/>
          <w:lang w:val="sr-RS" w:eastAsia="sr-Latn-CS"/>
        </w:rPr>
      </w:pPr>
      <w:r>
        <w:rPr>
          <w:rFonts w:cs="Arial" w:ascii="Arial" w:hAnsi="Arial"/>
          <w:lang w:val="sr-Latn-RS" w:eastAsia="sr-Latn-C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ind w:firstLine="425"/>
        <w:jc w:val="both"/>
        <w:rPr>
          <w:rFonts w:ascii="Arial" w:hAnsi="Arial" w:cs="Arial"/>
          <w:lang w:val="sr-CS" w:eastAsia="sr-Latn-CS"/>
        </w:rPr>
      </w:pPr>
      <w:r>
        <w:rPr>
          <w:rFonts w:cs="Arial" w:ascii="Arial" w:hAnsi="Arial"/>
          <w:lang w:val="sr-Latn-RS" w:eastAsia="sr-Latn-C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r>
        <w:br w:type="page"/>
      </w:r>
    </w:p>
    <w:p>
      <w:pPr>
        <w:pStyle w:val="Normal"/>
        <w:autoSpaceDE w:val="false"/>
        <w:jc w:val="both"/>
        <w:rPr>
          <w:rFonts w:ascii="Arial" w:hAnsi="Arial" w:eastAsia="Times New Roman" w:cs="Arial"/>
          <w:b/>
          <w:b/>
          <w:bCs/>
          <w:iCs/>
          <w:w w:val="90"/>
          <w:lang w:val="sr-RS" w:eastAsia="en-US"/>
        </w:rPr>
      </w:pPr>
      <w:bookmarkStart w:id="5" w:name="__RefHeading___Toc361140796"/>
      <w:bookmarkEnd w:id="5"/>
      <w:r>
        <w:rPr>
          <w:rFonts w:eastAsia="Times New Roman" w:cs="Arial" w:ascii="Arial" w:hAnsi="Arial"/>
          <w:b/>
          <w:bCs/>
          <w:i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1080"/>
        <w:jc w:val="both"/>
        <w:rPr>
          <w:rFonts w:ascii="Arial" w:hAnsi="Arial" w:eastAsia="Times New Roman" w:cs="Arial"/>
          <w:bCs/>
          <w:iCs/>
          <w:lang w:val="sr-Latn-RS" w:eastAsia="en-US"/>
        </w:rPr>
      </w:pPr>
      <w:r>
        <w:rPr>
          <w:rFonts w:cs="TimesNewRomanPS-BoldMT;Arial"/>
          <w:b/>
          <w:bCs/>
          <w:sz w:val="23"/>
          <w:szCs w:val="23"/>
          <w:lang w:val="sr-RS"/>
        </w:rPr>
        <w:t>1)</w:t>
      </w:r>
      <w:r>
        <w:rPr>
          <w:rFonts w:cs="TimesNewRomanPS-BoldMT;Arial" w:ascii="TimesNewRomanPS-BoldMT;Arial" w:hAnsi="TimesNewRomanPS-BoldMT;Arial"/>
          <w:b/>
          <w:bCs/>
          <w:sz w:val="23"/>
          <w:szCs w:val="23"/>
        </w:rPr>
        <w:t xml:space="preserve"> </w:t>
      </w:r>
      <w:r>
        <w:rPr>
          <w:rFonts w:eastAsia="Times New Roman" w:cs="Arial" w:ascii="Arial" w:hAnsi="Arial"/>
          <w:bCs/>
          <w:iCs/>
          <w:lang w:val="sr-RS" w:eastAsia="en-US"/>
        </w:rPr>
        <w:t>да испуњава услов пословног капацитета: Да је понуђач активан учесник на тржишту електричне енергије, односно да је у било ком периоду претходне две године до дана објаве позива за подношење понуда на Порталу јавних набавки обавио минимално једну трансакцију.</w:t>
      </w:r>
    </w:p>
    <w:p>
      <w:pPr>
        <w:pStyle w:val="Normal"/>
        <w:autoSpaceDE w:val="false"/>
        <w:spacing w:lineRule="auto" w:line="240" w:before="0" w:after="0"/>
        <w:ind w:firstLine="1080"/>
        <w:rPr>
          <w:rFonts w:ascii="TimesNewRomanPS-BoldMT;Arial" w:hAnsi="TimesNewRomanPS-BoldMT;Arial" w:eastAsia="Times New Roman" w:cs="TimesNewRomanPS-BoldMT;Arial"/>
          <w:b/>
          <w:b/>
          <w:bCs/>
          <w:iCs/>
          <w:sz w:val="23"/>
          <w:szCs w:val="23"/>
          <w:lang w:val="sr-Latn-RS" w:eastAsia="en-US"/>
        </w:rPr>
      </w:pPr>
      <w:r>
        <w:rPr>
          <w:rFonts w:eastAsia="Times New Roman" w:cs="TimesNewRomanPS-BoldMT;Arial" w:ascii="TimesNewRomanPS-BoldMT;Arial" w:hAnsi="TimesNewRomanPS-BoldMT;Arial"/>
          <w:b/>
          <w:bCs/>
          <w:iCs/>
          <w:sz w:val="23"/>
          <w:szCs w:val="23"/>
          <w:lang w:val="sr-Latn-RS" w:eastAsia="en-US"/>
        </w:rPr>
      </w:r>
    </w:p>
    <w:p>
      <w:pPr>
        <w:pStyle w:val="Normal"/>
        <w:autoSpaceDE w:val="false"/>
        <w:spacing w:lineRule="auto" w:line="240" w:before="0" w:after="0"/>
        <w:jc w:val="both"/>
        <w:rPr>
          <w:rFonts w:ascii="Arial" w:hAnsi="Arial" w:eastAsia="Times New Roman" w:cs="Arial"/>
          <w:b/>
          <w:b/>
          <w:bCs/>
          <w:iCs/>
          <w:w w:val="90"/>
          <w:sz w:val="23"/>
          <w:szCs w:val="23"/>
          <w:lang w:val="sr-RS" w:eastAsia="en-US"/>
        </w:rPr>
      </w:pPr>
      <w:r>
        <w:rPr>
          <w:rFonts w:eastAsia="Times New Roman" w:cs="Arial" w:ascii="Arial" w:hAnsi="Arial"/>
          <w:b/>
          <w:bCs/>
          <w:iCs/>
          <w:w w:val="90"/>
          <w:sz w:val="23"/>
          <w:szCs w:val="23"/>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before="0" w:after="0"/>
        <w:ind w:firstLine="708"/>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jc w:val="both"/>
        <w:rPr>
          <w:rFonts w:ascii="Arial" w:hAnsi="Arial" w:eastAsia="Times New Roman" w:cs="Arial"/>
          <w:bCs/>
          <w:iCs/>
          <w:lang w:val="sr-CS" w:eastAsia="sr-Latn-CS"/>
        </w:rPr>
      </w:pPr>
      <w:r>
        <w:rPr>
          <w:rFonts w:eastAsia="Times New Roman" w:cs="Arial" w:ascii="Arial" w:hAnsi="Arial"/>
          <w:bCs/>
          <w:iCs/>
          <w:lang w:val="sr-C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лиценце за трговину електричном енергијом на тржишту електричне енергије, издата од Агенције за енергетику и Потврде Агенције да је та лиценца још увек важећ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rPr>
        <w:t xml:space="preserve">1) Потврда </w:t>
      </w:r>
      <w:r>
        <w:rPr>
          <w:rFonts w:cs="Arial" w:ascii="Arial" w:hAnsi="Arial"/>
          <w:lang w:val="sr-RS"/>
        </w:rPr>
        <w:t xml:space="preserve">(Уверење) </w:t>
      </w:r>
      <w:r>
        <w:rPr>
          <w:rFonts w:cs="Arial" w:ascii="Arial" w:hAnsi="Arial"/>
        </w:rPr>
        <w:t xml:space="preserve">Оператора преносног система да је </w:t>
      </w:r>
      <w:r>
        <w:rPr>
          <w:rFonts w:cs="Arial" w:ascii="Arial" w:hAnsi="Arial"/>
          <w:lang w:val="sr-RS"/>
        </w:rPr>
        <w:t xml:space="preserve">понуђач </w:t>
      </w:r>
      <w:r>
        <w:rPr>
          <w:rFonts w:cs="Arial" w:ascii="Arial" w:hAnsi="Arial"/>
        </w:rPr>
        <w:t>активан учесник на</w:t>
      </w:r>
      <w:r>
        <w:rPr>
          <w:rFonts w:cs="Arial" w:ascii="Arial" w:hAnsi="Arial"/>
          <w:lang w:val="sr-RS"/>
        </w:rPr>
        <w:t xml:space="preserve"> </w:t>
      </w:r>
      <w:r>
        <w:rPr>
          <w:rFonts w:cs="Arial" w:ascii="Arial" w:hAnsi="Arial"/>
        </w:rPr>
        <w:t xml:space="preserve">тржишту електричне енергије, </w:t>
      </w:r>
      <w:r>
        <w:rPr>
          <w:rFonts w:cs="Arial" w:ascii="Arial" w:hAnsi="Arial"/>
          <w:lang w:val="sr-RS"/>
        </w:rPr>
        <w:t xml:space="preserve">односно да је </w:t>
      </w:r>
      <w:r>
        <w:rPr>
          <w:rFonts w:cs="Arial" w:ascii="Arial" w:hAnsi="Arial"/>
        </w:rPr>
        <w:t xml:space="preserve">у било ком периоду претходне </w:t>
      </w:r>
      <w:r>
        <w:rPr>
          <w:rFonts w:cs="Arial" w:ascii="Arial" w:hAnsi="Arial"/>
          <w:lang w:val="sr-RS"/>
        </w:rPr>
        <w:t>две</w:t>
      </w:r>
      <w:r>
        <w:rPr>
          <w:rFonts w:cs="Arial" w:ascii="Arial" w:hAnsi="Arial"/>
        </w:rPr>
        <w:t xml:space="preserve"> године</w:t>
      </w:r>
      <w:r>
        <w:rPr>
          <w:rFonts w:cs="Arial" w:ascii="Arial" w:hAnsi="Arial"/>
          <w:lang w:val="sr-RS"/>
        </w:rPr>
        <w:t xml:space="preserve"> до дана објављивања позива за подношење понуда </w:t>
      </w:r>
      <w:r>
        <w:rPr>
          <w:rFonts w:cs="Arial" w:ascii="Arial" w:hAnsi="Arial"/>
        </w:rPr>
        <w:t>обавио минимално једну трансакцију</w:t>
      </w:r>
      <w:r>
        <w:rPr>
          <w:rFonts w:cs="Arial" w:ascii="Arial" w:hAnsi="Arial"/>
          <w:lang w:val="sr-RS"/>
        </w:rPr>
        <w:t>.</w:t>
      </w:r>
    </w:p>
    <w:p>
      <w:pPr>
        <w:pStyle w:val="Normal"/>
        <w:autoSpaceDE w:val="false"/>
        <w:spacing w:lineRule="auto" w:line="240" w:before="0" w:after="0"/>
        <w:ind w:left="142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13" w:name="__RefHeading___Toc361140797"/>
      <w:bookmarkEnd w:id="13"/>
      <w:r>
        <w:rPr>
          <w:rFonts w:eastAsia="Times New Roman" w:cs="Arial" w:ascii="Arial" w:hAnsi="Arial"/>
          <w:b/>
          <w:bCs/>
          <w:i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ru-RU" w:eastAsia="en-US"/>
        </w:rPr>
        <w:t xml:space="preserve">, </w:t>
      </w:r>
      <w:r>
        <w:rPr>
          <w:rFonts w:cs="Arial" w:ascii="Arial" w:hAnsi="Arial"/>
          <w:bCs/>
          <w:iCs/>
          <w:lang w:val="en-US" w:eastAsia="en-US"/>
        </w:rPr>
        <w:t>a</w:t>
      </w:r>
      <w:r>
        <w:rPr>
          <w:rFonts w:cs="Arial" w:ascii="Arial" w:hAnsi="Arial"/>
          <w:bCs/>
          <w:iCs/>
          <w:lang w:val="sr-RS" w:eastAsia="en-US"/>
        </w:rPr>
        <w:t xml:space="preserve">ли је потребно </w:t>
      </w:r>
      <w:r>
        <w:rPr>
          <w:rFonts w:cs="Arial" w:ascii="Arial" w:hAnsi="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 електрична енергија за јавно осветљење</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5-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bCs/>
          <w:lang w:val="sr-CS" w:eastAsia="en-US"/>
        </w:rPr>
      </w:pPr>
      <w:r>
        <w:rPr>
          <w:rFonts w:eastAsia="Times New Roman" w:cs="Arial" w:ascii="Arial" w:hAnsi="Arial"/>
          <w:bCs/>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03. фебруар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03. фебруара 2014</w:t>
      </w:r>
      <w:r>
        <w:rPr>
          <w:rFonts w:eastAsia="Times New Roman" w:cs="Arial" w:ascii="Arial" w:hAnsi="Arial"/>
          <w:lang w:val="sr-CS" w:eastAsia="sr-Latn-CS"/>
        </w:rPr>
        <w:t>. године године са почетком у 1</w:t>
      </w:r>
      <w:r>
        <w:rPr>
          <w:rFonts w:eastAsia="Times New Roman" w:cs="Arial" w:ascii="Arial" w:hAnsi="Arial"/>
          <w:lang w:val="sr-RS" w:eastAsia="sr-Latn-CS"/>
        </w:rPr>
        <w:t>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исправног рачуна (</w:t>
      </w:r>
      <w:r>
        <w:rPr>
          <w:rFonts w:cs="Arial" w:ascii="Arial" w:hAnsi="Arial"/>
          <w:bCs/>
          <w:iCs/>
          <w:lang w:val="sr-CS" w:eastAsia="en-US"/>
        </w:rPr>
        <w:t>фактуре).</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 За оцену понуде ће се узимати цена без ПДВ-а.</w:t>
      </w:r>
    </w:p>
    <w:p>
      <w:pPr>
        <w:pStyle w:val="Normal"/>
        <w:autoSpaceDE w:val="false"/>
        <w:spacing w:lineRule="auto" w:line="240" w:before="0" w:after="0"/>
        <w:jc w:val="both"/>
        <w:rPr>
          <w:rFonts w:ascii="Arial" w:hAnsi="Arial" w:eastAsia="Times New Roman" w:cs="Arial"/>
          <w:lang w:val="en-US" w:eastAsia="en-US"/>
        </w:rPr>
      </w:pPr>
      <w:r>
        <w:rPr>
          <w:rFonts w:cs="Arial" w:ascii="Arial" w:hAnsi="Arial"/>
          <w:bCs/>
          <w:iCs/>
          <w:lang w:val="sr-CS" w:eastAsia="en-US"/>
        </w:rPr>
        <w:t xml:space="preserve">Обавеза је понуђача да искаже јединичну цену у динарима, и исказује се по јединици мере  и то у </w:t>
      </w:r>
      <w:r>
        <w:rPr>
          <w:rFonts w:eastAsia="Times New Roman" w:cs="Arial" w:ascii="Arial" w:hAnsi="Arial"/>
          <w:lang w:val="en-US" w:eastAsia="en-US"/>
        </w:rPr>
        <w:t>din</w:t>
      </w:r>
      <w:r>
        <w:rPr>
          <w:rFonts w:eastAsia="Times New Roman" w:cs="Arial" w:ascii="Arial" w:hAnsi="Arial"/>
          <w:lang w:val="sr-RS" w:eastAsia="en-US"/>
        </w:rPr>
        <w:t>/</w:t>
      </w:r>
      <w:r>
        <w:rPr>
          <w:rFonts w:eastAsia="Times New Roman" w:cs="Arial" w:ascii="Arial" w:hAnsi="Arial"/>
          <w:lang w:val="en-US" w:eastAsia="en-US"/>
        </w:rPr>
        <w:t>kW</w:t>
      </w:r>
      <w:r>
        <w:rPr>
          <w:rFonts w:eastAsia="Times New Roman" w:cs="Arial" w:ascii="Arial" w:hAnsi="Arial"/>
          <w:lang w:val="sr-Latn-RS" w:eastAsia="en-US"/>
        </w:rPr>
        <w:t>h</w:t>
      </w:r>
      <w:r>
        <w:rPr>
          <w:rFonts w:eastAsia="Times New Roman" w:cs="Arial" w:ascii="Arial" w:hAnsi="Arial"/>
          <w:lang w:val="sr-RS" w:eastAsia="en-US"/>
        </w:rPr>
        <w:t xml:space="preserve">. </w:t>
      </w:r>
    </w:p>
    <w:p>
      <w:pPr>
        <w:pStyle w:val="Normal"/>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Утврђена јединична цена је фиксна за уговорени период снабдевања</w:t>
      </w:r>
      <w:r>
        <w:rPr>
          <w:rFonts w:eastAsia="Times New Roman" w:cs="Arial" w:ascii="Arial" w:hAnsi="Arial"/>
          <w:lang w:val="sr-Latn-RS" w:eastAsia="en-US"/>
        </w:rPr>
        <w:t xml:space="preserve"> </w:t>
      </w:r>
      <w:r>
        <w:rPr>
          <w:rFonts w:eastAsia="Times New Roman" w:cs="Arial" w:ascii="Arial" w:hAnsi="Arial"/>
          <w:lang w:val="sr-RS" w:eastAsia="en-US"/>
        </w:rPr>
        <w:t>(испоруке).</w:t>
      </w:r>
    </w:p>
    <w:p>
      <w:pPr>
        <w:pStyle w:val="Normal"/>
        <w:spacing w:lineRule="auto" w:line="240" w:before="0" w:after="0"/>
        <w:jc w:val="both"/>
        <w:rPr/>
      </w:pPr>
      <w:r>
        <w:rPr>
          <w:rFonts w:eastAsia="Times New Roman" w:cs="Arial" w:ascii="Arial" w:hAnsi="Arial"/>
        </w:rPr>
        <w:t xml:space="preserve">У </w:t>
      </w:r>
      <w:r>
        <w:rPr>
          <w:rFonts w:eastAsia="Times New Roman" w:cs="Arial" w:ascii="Arial" w:hAnsi="Arial"/>
          <w:lang w:val="sr-RS"/>
        </w:rPr>
        <w:t xml:space="preserve">утврђену јединичну </w:t>
      </w:r>
      <w:r>
        <w:rPr>
          <w:rFonts w:eastAsia="Times New Roman" w:cs="Arial" w:ascii="Arial" w:hAnsi="Arial"/>
        </w:rPr>
        <w:t>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2"/>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још </w:t>
      </w:r>
      <w:r>
        <w:rPr>
          <w:rFonts w:eastAsia="Times New Roman" w:cs="Arial" w:ascii="Arial" w:hAnsi="Arial"/>
          <w:lang w:val="sr-RS" w:eastAsia="sr-Latn-CS"/>
        </w:rPr>
        <w:t>10 (</w:t>
      </w:r>
      <w:r>
        <w:rPr>
          <w:rFonts w:eastAsia="Times New Roman" w:cs="Arial" w:ascii="Arial" w:hAnsi="Arial"/>
          <w:lang w:val="sr-Latn-CS" w:eastAsia="sr-Latn-CS"/>
        </w:rPr>
        <w:t>десет</w:t>
      </w:r>
      <w:r>
        <w:rPr>
          <w:rFonts w:eastAsia="Times New Roman" w:cs="Arial" w:ascii="Arial" w:hAnsi="Arial"/>
          <w:lang w:val="sr-RS" w:eastAsia="sr-Latn-CS"/>
        </w:rPr>
        <w:t>)</w:t>
      </w:r>
      <w:r>
        <w:rPr>
          <w:rFonts w:eastAsia="Times New Roman" w:cs="Arial" w:ascii="Arial" w:hAnsi="Arial"/>
          <w:lang w:val="sr-Latn-CS" w:eastAsia="sr-Latn-CS"/>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добара-електрична енергија за јавно осветљење</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4" w:name="__RefHeading___Toc361140798"/>
      <w:bookmarkEnd w:id="14"/>
      <w:r>
        <w:rPr>
          <w:rFonts w:eastAsia="Times New Roman" w:cs="Arial" w:ascii="Arial" w:hAnsi="Arial"/>
          <w:b/>
          <w:bCs/>
          <w:iCs/>
          <w:w w:val="90"/>
          <w:lang w:val="sr-RS" w:eastAsia="en-US"/>
        </w:rPr>
        <w:t xml:space="preserve">6. ОБРАЗАЦ ПОНУДЕ </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ЈАВНА НАБАВКА ДОБАРА-ЕЛЕКТРИЧНА ЕНЕРГИЈА ЗА ЈАВНО ОСВЕТЉЕЊЕ </w:t>
      </w:r>
    </w:p>
    <w:p>
      <w:pPr>
        <w:pStyle w:val="Normal"/>
        <w:ind w:left="1440" w:hanging="144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5-Д/2013)</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______.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t>дана од дана отварања понуда (најмање 30 дана).</w:t>
      </w:r>
    </w:p>
    <w:tbl>
      <w:tblPr>
        <w:tblW w:w="9621" w:type="dxa"/>
        <w:jc w:val="left"/>
        <w:tblInd w:w="-113" w:type="dxa"/>
        <w:tblLayout w:type="fixed"/>
        <w:tblCellMar>
          <w:top w:w="0" w:type="dxa"/>
          <w:left w:w="108" w:type="dxa"/>
          <w:bottom w:w="0" w:type="dxa"/>
          <w:right w:w="108" w:type="dxa"/>
        </w:tblCellMar>
      </w:tblPr>
      <w:tblGrid>
        <w:gridCol w:w="2061"/>
        <w:gridCol w:w="758"/>
        <w:gridCol w:w="1209"/>
        <w:gridCol w:w="1478"/>
        <w:gridCol w:w="1209"/>
        <w:gridCol w:w="1453"/>
        <w:gridCol w:w="145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shd w:fill="FFFFFF" w:val="clear"/>
        <w:autoSpaceDE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 xml:space="preserve">Јединична цена се исказује у динарима по јединици мере и то у </w:t>
      </w:r>
      <w:r>
        <w:rPr>
          <w:rFonts w:eastAsia="Times New Roman" w:cs="Arial" w:ascii="Arial" w:hAnsi="Arial"/>
          <w:lang w:val="sr-Latn-RS" w:eastAsia="en-US"/>
        </w:rPr>
        <w:t>din</w:t>
      </w:r>
      <w:r>
        <w:rPr>
          <w:rFonts w:eastAsia="Times New Roman" w:cs="Arial" w:ascii="Arial" w:hAnsi="Arial"/>
          <w:lang w:val="sr-RS" w:eastAsia="en-US"/>
        </w:rPr>
        <w:t>/</w:t>
      </w:r>
      <w:r>
        <w:rPr>
          <w:rFonts w:eastAsia="Times New Roman" w:cs="Arial" w:ascii="Arial" w:hAnsi="Arial"/>
          <w:lang w:val="sr-Latn-RS" w:eastAsia="en-US"/>
        </w:rPr>
        <w:t>k</w:t>
      </w:r>
      <w:r>
        <w:rPr>
          <w:rFonts w:eastAsia="Times New Roman" w:cs="Arial" w:ascii="Arial" w:hAnsi="Arial"/>
          <w:lang w:val="en-US" w:eastAsia="en-US"/>
        </w:rPr>
        <w:t>W</w:t>
      </w:r>
      <w:r>
        <w:rPr>
          <w:rFonts w:eastAsia="Times New Roman" w:cs="Arial" w:ascii="Arial" w:hAnsi="Arial"/>
          <w:lang w:val="sr-Latn-RS" w:eastAsia="en-US"/>
        </w:rPr>
        <w:t>h</w:t>
      </w:r>
      <w:r>
        <w:rPr>
          <w:rFonts w:eastAsia="Times New Roman" w:cs="Arial" w:ascii="Arial" w:hAnsi="Arial"/>
          <w:lang w:val="sr-RS" w:eastAsia="en-US"/>
        </w:rPr>
        <w:t>.</w:t>
      </w:r>
    </w:p>
    <w:p>
      <w:pPr>
        <w:pStyle w:val="Normal"/>
        <w:widowControl w:val="false"/>
        <w:shd w:fill="FFFFFF" w:val="clear"/>
        <w:autoSpaceDE w:val="false"/>
        <w:spacing w:lineRule="auto" w:line="240" w:before="0" w:after="0"/>
        <w:jc w:val="both"/>
        <w:rPr>
          <w:rFonts w:ascii="Arial" w:hAnsi="Arial" w:eastAsia="Times New Roman" w:cs="Arial"/>
          <w:spacing w:val="-2"/>
          <w:lang w:val="sr-RS" w:eastAsia="en-US"/>
        </w:rPr>
      </w:pPr>
      <w:r>
        <w:rPr>
          <w:rFonts w:eastAsia="Times New Roman" w:cs="Arial" w:ascii="Arial" w:hAnsi="Arial"/>
          <w:spacing w:val="-2"/>
          <w:lang w:val="sr-RS" w:eastAsia="en-US"/>
        </w:rPr>
        <w:t xml:space="preserve">Утврђена јединична цена је фиксна за све време трајања уговора. </w:t>
      </w:r>
    </w:p>
    <w:p>
      <w:pPr>
        <w:pStyle w:val="Normal"/>
        <w:widowControl w:val="false"/>
        <w:shd w:fill="FFFFFF" w:val="clear"/>
        <w:autoSpaceDE w:val="false"/>
        <w:spacing w:lineRule="auto" w:line="240" w:before="0" w:after="0"/>
        <w:jc w:val="both"/>
        <w:rPr>
          <w:rFonts w:ascii="Arial" w:hAnsi="Arial" w:cs="Arial"/>
        </w:rPr>
      </w:pPr>
      <w:r>
        <w:rPr>
          <w:rFonts w:eastAsia="Times New Roman" w:cs="Arial" w:ascii="Arial" w:hAnsi="Arial"/>
          <w:spacing w:val="-2"/>
          <w:lang w:val="sr-RS" w:eastAsia="en-US"/>
        </w:rPr>
        <w:t xml:space="preserve">У утврђену јединичну цену </w:t>
      </w:r>
      <w:r>
        <w:rPr>
          <w:rFonts w:eastAsia="Times New Roman" w:cs="Arial" w:ascii="Arial" w:hAnsi="Arial"/>
          <w:lang w:val="sr-RS" w:eastAsia="en-US"/>
        </w:rPr>
        <w:t>нису урачунати</w:t>
      </w:r>
      <w:r>
        <w:rPr>
          <w:rFonts w:eastAsia="Times New Roman" w:cs="Arial" w:ascii="Arial" w:hAnsi="Arial"/>
        </w:rPr>
        <w:t xml:space="preserve">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5" w:name="__RefHeading___Toc361140801"/>
      <w:r>
        <w:rPr>
          <w:rFonts w:eastAsia="Times New Roman" w:cs="Arial" w:ascii="Arial" w:hAnsi="Arial"/>
          <w:b/>
          <w:bCs/>
          <w:iCs/>
          <w:w w:val="90"/>
          <w:lang w:val="sr-RS" w:eastAsia="en-US"/>
        </w:rPr>
        <w:t>7. МОДЕЛ УГОВОРА</w:t>
      </w:r>
      <w:bookmarkEnd w:id="15"/>
      <w:r>
        <w:rPr>
          <w:rFonts w:eastAsia="Times New Roman" w:cs="Arial" w:ascii="Arial" w:hAnsi="Arial"/>
          <w:b/>
          <w:bCs/>
          <w:iCs/>
          <w:w w:val="90"/>
          <w:lang w:val="sr-RS" w:eastAsia="en-US"/>
        </w:rPr>
        <w:t xml:space="preserve"> </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ЕЛЕКТРИЧНА ЕНЕРГИЈА ЗА ЈАВНО ОСВЕТЉЕЊЕ</w:t>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5-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Куп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Снабдевач)</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b/>
          <w:lang w:val="sr-RS"/>
        </w:rPr>
        <w:t>Снабдевач</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електрична енергија за јавно осветљење</w:t>
      </w:r>
      <w:r>
        <w:rPr>
          <w:rFonts w:eastAsia="Times New Roman" w:cs="Arial" w:ascii="Arial" w:hAnsi="Arial"/>
          <w:lang w:val="sr-CS" w:eastAsia="sr-Latn-CS"/>
        </w:rPr>
        <w:t xml:space="preserve"> (јавна набавка број 5-Д/2013);</w:t>
      </w:r>
    </w:p>
    <w:p>
      <w:pPr>
        <w:pStyle w:val="Normal"/>
        <w:tabs>
          <w:tab w:val="clear" w:pos="720"/>
          <w:tab w:val="left" w:pos="709" w:leader="none"/>
        </w:tabs>
        <w:spacing w:lineRule="auto" w:line="240" w:before="0" w:after="0"/>
        <w:jc w:val="both"/>
        <w:rPr/>
      </w:pPr>
      <w:r>
        <w:rPr>
          <w:rFonts w:eastAsia="Times New Roman" w:cs="Arial" w:ascii="Arial" w:hAnsi="Arial"/>
          <w:lang w:val="sr-CS" w:eastAsia="sr-Latn-CS"/>
        </w:rPr>
        <w:tab/>
        <w:t xml:space="preserve">- да је Снабдевач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xml:space="preserve">, која у потпуности одговара </w:t>
      </w:r>
      <w:r>
        <w:rPr>
          <w:rFonts w:eastAsia="Times New Roman" w:cs="Arial" w:ascii="Arial" w:hAnsi="Arial"/>
          <w:bCs/>
          <w:iCs/>
          <w:lang w:val="sr-CS" w:eastAsia="en-US"/>
        </w:rPr>
        <w:t>захтевима</w:t>
      </w:r>
      <w:r>
        <w:rPr>
          <w:rFonts w:eastAsia="Times New Roman" w:cs="Arial" w:ascii="Arial" w:hAnsi="Arial"/>
          <w:lang w:val="sr-CS" w:eastAsia="sr-Latn-CS"/>
        </w:rPr>
        <w:t xml:space="preserve"> конкурсне документације, налази се у прилогу овог уговора и чини његов саставни део.</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567"/>
        <w:jc w:val="both"/>
        <w:rPr/>
      </w:pPr>
      <w:r>
        <w:rPr>
          <w:rFonts w:eastAsia="Times New Roman" w:cs="Arial" w:ascii="Arial" w:hAnsi="Arial"/>
          <w:lang w:val="sr-CS"/>
        </w:rPr>
        <w:t>Предмет овог уговора је набавка електричне енергије за јавно осветљење на територији Града Новог Сада и приградских насеља, са потпуним снабдевањем, и то (</w:t>
      </w:r>
      <w:r>
        <w:rPr>
          <w:rFonts w:eastAsia="Times New Roman" w:cs="Arial" w:ascii="Arial" w:hAnsi="Arial"/>
          <w:b/>
          <w:i/>
          <w:lang w:val="sr-CS"/>
        </w:rPr>
        <w:t>биће преузето из обрасца понуде</w:t>
      </w:r>
      <w:r>
        <w:rPr>
          <w:rFonts w:eastAsia="Times New Roman" w:cs="Arial" w:ascii="Arial" w:hAnsi="Arial"/>
          <w:lang w:val="sr-CS"/>
        </w:rPr>
        <w:t>):</w:t>
      </w:r>
      <w:r>
        <w:rPr/>
        <w:t xml:space="preserve"> </w:t>
      </w:r>
    </w:p>
    <w:tbl>
      <w:tblPr>
        <w:tblW w:w="9747" w:type="dxa"/>
        <w:jc w:val="left"/>
        <w:tblInd w:w="-113" w:type="dxa"/>
        <w:tblLayout w:type="fixed"/>
        <w:tblCellMar>
          <w:top w:w="0" w:type="dxa"/>
          <w:left w:w="108" w:type="dxa"/>
          <w:bottom w:w="0" w:type="dxa"/>
          <w:right w:w="108" w:type="dxa"/>
        </w:tblCellMar>
      </w:tblPr>
      <w:tblGrid>
        <w:gridCol w:w="1809"/>
        <w:gridCol w:w="851"/>
        <w:gridCol w:w="1134"/>
        <w:gridCol w:w="1559"/>
        <w:gridCol w:w="1134"/>
        <w:gridCol w:w="1559"/>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Предмет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spacing w:lineRule="auto" w:line="240" w:before="0" w:after="0"/>
              <w:rPr>
                <w:rFonts w:ascii="Arial" w:hAnsi="Arial" w:eastAsia="Times New Roman" w:cs="Arial"/>
              </w:rPr>
            </w:pPr>
            <w:r>
              <w:rPr>
                <w:rFonts w:eastAsia="Times New Roman" w:cs="Arial" w:ascii="Arial" w:hAnsi="Arial"/>
                <w:b/>
                <w:bCs/>
              </w:rPr>
              <w:t>мере</w:t>
            </w:r>
          </w:p>
          <w:p>
            <w:pPr>
              <w:pStyle w:val="Normal"/>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Процењене количине</w:t>
            </w:r>
          </w:p>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lang w:val="sr-CS"/>
              </w:rPr>
              <w:t>(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96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sr-RS"/>
              </w:rPr>
            </w:pPr>
            <w:r>
              <w:rPr>
                <w:rFonts w:eastAsia="Times New Roman" w:cs="Arial" w:ascii="Arial" w:hAnsi="Arial"/>
                <w:b/>
                <w:bCs/>
              </w:rPr>
              <w:t>УКУПНО (</w:t>
            </w:r>
            <w:r>
              <w:rPr>
                <w:rFonts w:eastAsia="Times New Roman" w:cs="Arial" w:ascii="Arial" w:hAnsi="Arial"/>
                <w:b/>
                <w:bCs/>
                <w:lang w:val="sr-CS"/>
              </w:rPr>
              <w:t>динара</w:t>
            </w:r>
            <w:r>
              <w:rPr>
                <w:rFonts w:eastAsia="Times New Roman" w:cs="Arial" w:ascii="Arial" w:hAnsi="Arial"/>
                <w:b/>
                <w:bCs/>
              </w:rPr>
              <w:t>):</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spacing w:lineRule="auto" w:line="240" w:before="0" w:after="0"/>
        <w:ind w:firstLine="567"/>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2.</w:t>
      </w:r>
    </w:p>
    <w:p>
      <w:pPr>
        <w:pStyle w:val="Normal"/>
        <w:tabs>
          <w:tab w:val="clear" w:pos="720"/>
          <w:tab w:val="left" w:pos="171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Times New Roman" w:cs="Arial" w:ascii="Arial" w:hAnsi="Arial"/>
          <w:lang w:val="sr-Latn-CS"/>
        </w:rPr>
        <w:tab/>
      </w:r>
      <w:r>
        <w:rPr>
          <w:rFonts w:eastAsia="Times New Roman" w:cs="Arial" w:ascii="Arial" w:hAnsi="Arial"/>
        </w:rPr>
        <w:t>Купац се обавезује да плати Снабдевачу за један kWh електричне енергије</w:t>
      </w:r>
      <w:r>
        <w:rPr>
          <w:rFonts w:eastAsia="Times New Roman" w:cs="Arial" w:ascii="Arial" w:hAnsi="Arial"/>
          <w:lang w:val="sr-RS"/>
        </w:rPr>
        <w:t xml:space="preserve"> цену, без ПДВ-а, на начин исказан у табели датој у члану 1. овог уговора.</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lang w:val="sr-RS" w:eastAsia="en-US"/>
        </w:rPr>
        <w:t>Утврђена јединична цена је фиксна за уговорени период снабдевања</w:t>
      </w:r>
      <w:r>
        <w:rPr>
          <w:rFonts w:eastAsia="Times New Roman" w:cs="Arial" w:ascii="Arial" w:hAnsi="Arial"/>
          <w:lang w:val="sr-Latn-RS" w:eastAsia="en-US"/>
        </w:rPr>
        <w:t xml:space="preserve"> (испoрукe).</w:t>
      </w:r>
    </w:p>
    <w:p>
      <w:pPr>
        <w:pStyle w:val="Normal"/>
        <w:spacing w:lineRule="auto" w:line="240" w:before="0" w:after="0"/>
        <w:ind w:firstLine="720"/>
        <w:jc w:val="both"/>
        <w:rPr>
          <w:rFonts w:ascii="Arial" w:hAnsi="Arial" w:cs="Arial"/>
          <w:lang w:val="sr-Latn-RS"/>
        </w:rPr>
      </w:pPr>
      <w:r>
        <w:rPr>
          <w:rFonts w:eastAsia="Times New Roman" w:cs="Arial" w:ascii="Arial" w:hAnsi="Arial"/>
        </w:rPr>
        <w:t xml:space="preserve">У </w:t>
      </w:r>
      <w:r>
        <w:rPr>
          <w:rFonts w:eastAsia="Times New Roman" w:cs="Arial" w:ascii="Arial" w:hAnsi="Arial"/>
          <w:lang w:val="sr-RS"/>
        </w:rPr>
        <w:t xml:space="preserve">утврђену јединичну </w:t>
      </w:r>
      <w:r>
        <w:rPr>
          <w:rFonts w:eastAsia="Times New Roman" w:cs="Arial" w:ascii="Arial" w:hAnsi="Arial"/>
        </w:rPr>
        <w:t xml:space="preserve">цену из члана </w:t>
      </w:r>
      <w:r>
        <w:rPr>
          <w:rFonts w:eastAsia="Times New Roman" w:cs="Arial" w:ascii="Arial" w:hAnsi="Arial"/>
          <w:lang w:val="sr-RS"/>
        </w:rPr>
        <w:t xml:space="preserve">1. овог </w:t>
      </w:r>
      <w:r>
        <w:rPr>
          <w:rFonts w:eastAsia="Times New Roman" w:cs="Arial" w:ascii="Arial" w:hAnsi="Arial"/>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eastAsia="Times New Roman" w:cs="Arial" w:ascii="Arial" w:hAnsi="Arial"/>
          <w:lang w:val="sr-RS"/>
        </w:rPr>
        <w:t xml:space="preserve">ектричне </w:t>
      </w:r>
      <w:r>
        <w:rPr>
          <w:rFonts w:eastAsia="Times New Roman" w:cs="Arial" w:ascii="Arial" w:hAnsi="Arial"/>
        </w:rPr>
        <w:t>енергије</w:t>
      </w:r>
      <w:r>
        <w:rPr>
          <w:rFonts w:eastAsia="Times New Roman" w:cs="Arial" w:ascii="Arial" w:hAnsi="Arial"/>
          <w:lang w:val="sr-RS"/>
        </w:rPr>
        <w:t xml:space="preserve"> и порез</w:t>
      </w:r>
      <w:r>
        <w:rPr>
          <w:rFonts w:cs="Arial" w:ascii="Arial" w:hAnsi="Arial"/>
          <w:lang w:val="sr-CS"/>
        </w:rPr>
        <w:t xml:space="preserve"> на додату вредност (ПДВ).</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eastAsia="Times New Roman" w:cs="Arial" w:ascii="Arial" w:hAnsi="Arial"/>
          <w:lang w:val="sr-RS"/>
        </w:rPr>
        <w:t xml:space="preserve"> важећом Одлуком о цени приступа систему за дистрибуцију електричне енергије објављеној у </w:t>
      </w:r>
      <w:r>
        <w:rPr>
          <w:rFonts w:eastAsia="Times New Roman" w:cs="Arial" w:ascii="Arial" w:hAnsi="Arial"/>
        </w:rPr>
        <w:t>Службен</w:t>
      </w:r>
      <w:r>
        <w:rPr>
          <w:rFonts w:eastAsia="Times New Roman" w:cs="Arial" w:ascii="Arial" w:hAnsi="Arial"/>
          <w:lang w:val="sr-RS"/>
        </w:rPr>
        <w:t>ом</w:t>
      </w:r>
      <w:r>
        <w:rPr>
          <w:rFonts w:eastAsia="Times New Roman" w:cs="Arial" w:ascii="Arial" w:hAnsi="Arial"/>
        </w:rPr>
        <w:t xml:space="preserve"> гласник</w:t>
      </w:r>
      <w:r>
        <w:rPr>
          <w:rFonts w:eastAsia="Times New Roman" w:cs="Arial" w:ascii="Arial" w:hAnsi="Arial"/>
          <w:lang w:val="sr-RS"/>
        </w:rPr>
        <w:t>у</w:t>
      </w:r>
      <w:r>
        <w:rPr>
          <w:rFonts w:eastAsia="Times New Roman" w:cs="Arial" w:ascii="Arial" w:hAnsi="Arial"/>
        </w:rPr>
        <w:t xml:space="preserve"> Р</w:t>
      </w:r>
      <w:r>
        <w:rPr>
          <w:rFonts w:eastAsia="Times New Roman" w:cs="Arial" w:ascii="Arial" w:hAnsi="Arial"/>
          <w:lang w:val="sr-RS"/>
        </w:rPr>
        <w:t xml:space="preserve">епублике </w:t>
      </w:r>
      <w:r>
        <w:rPr>
          <w:rFonts w:eastAsia="Times New Roman" w:cs="Arial" w:ascii="Arial" w:hAnsi="Arial"/>
        </w:rPr>
        <w:t>С</w:t>
      </w:r>
      <w:r>
        <w:rPr>
          <w:rFonts w:eastAsia="Times New Roman" w:cs="Arial" w:ascii="Arial" w:hAnsi="Arial"/>
          <w:lang w:val="sr-RS"/>
        </w:rPr>
        <w:t>рбије, односно у  у</w:t>
      </w:r>
      <w:r>
        <w:rPr>
          <w:rFonts w:eastAsia="Times New Roman" w:cs="Arial" w:ascii="Arial" w:hAnsi="Arial"/>
        </w:rPr>
        <w:t>складу са</w:t>
      </w:r>
      <w:r>
        <w:rPr>
          <w:rFonts w:eastAsia="Times New Roman" w:cs="Arial" w:ascii="Arial" w:hAnsi="Arial"/>
          <w:lang w:val="sr-RS"/>
        </w:rPr>
        <w:t xml:space="preserve"> методологијама за одређивање цена објављених у Службеном гласнику Републике Србије.</w:t>
      </w:r>
    </w:p>
    <w:p>
      <w:pPr>
        <w:pStyle w:val="Normal"/>
        <w:tabs>
          <w:tab w:val="left" w:pos="720" w:leader="none"/>
          <w:tab w:val="left" w:pos="1080"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3.</w:t>
      </w:r>
    </w:p>
    <w:p>
      <w:pPr>
        <w:pStyle w:val="Normal"/>
        <w:tabs>
          <w:tab w:val="left" w:pos="720" w:leader="none"/>
          <w:tab w:val="left" w:pos="1080" w:leader="none"/>
        </w:tabs>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709" w:leader="none"/>
        </w:tabs>
        <w:autoSpaceDE w:val="false"/>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говорне стране обавезу </w:t>
      </w:r>
      <w:r>
        <w:rPr>
          <w:rFonts w:eastAsia="Times New Roman" w:cs="Arial" w:ascii="Arial" w:hAnsi="Arial"/>
          <w:lang w:val="sr-RS"/>
        </w:rPr>
        <w:t>снабдевања</w:t>
      </w:r>
      <w:r>
        <w:rPr>
          <w:rFonts w:eastAsia="Times New Roman" w:cs="Arial" w:ascii="Arial" w:hAnsi="Arial"/>
        </w:rPr>
        <w:t xml:space="preserve">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spacing w:lineRule="auto" w:line="240" w:before="0" w:after="0"/>
        <w:jc w:val="both"/>
        <w:rPr/>
      </w:pPr>
      <w:r>
        <w:rPr>
          <w:rFonts w:eastAsia="Times New Roman" w:cs="Arial" w:ascii="Arial" w:hAnsi="Arial"/>
        </w:rPr>
        <w:t>Врста продаје: потпуно снабдевање електричном енергијом са балансном одговорношћу</w:t>
      </w:r>
      <w:r>
        <w:rPr>
          <w:rFonts w:eastAsia="Times New Roman" w:cs="Arial" w:ascii="Arial" w:hAnsi="Arial"/>
          <w:lang w:val="sr-RS"/>
        </w:rPr>
        <w:t>,</w:t>
      </w:r>
      <w:r>
        <w:rPr>
          <w:rFonts w:eastAsia="Times New Roman" w:cs="Arial" w:ascii="Arial" w:hAnsi="Arial"/>
        </w:rPr>
        <w:t xml:space="preserve"> </w:t>
      </w:r>
    </w:p>
    <w:p>
      <w:pPr>
        <w:pStyle w:val="Normal"/>
        <w:autoSpaceDE w:val="false"/>
        <w:spacing w:lineRule="auto" w:line="240" w:before="0" w:after="0"/>
        <w:jc w:val="both"/>
        <w:rPr>
          <w:rFonts w:ascii="Arial" w:hAnsi="Arial" w:cs="Arial"/>
          <w:lang w:val="sr-Latn-RS"/>
        </w:rPr>
      </w:pPr>
      <w:r>
        <w:rPr>
          <w:rFonts w:eastAsia="Times New Roman" w:cs="Arial" w:ascii="Arial" w:hAnsi="Arial"/>
        </w:rPr>
        <w:t xml:space="preserve">Период испоруке: </w:t>
      </w:r>
      <w:r>
        <w:rPr>
          <w:rFonts w:cs="Arial" w:ascii="Arial" w:hAnsi="Arial"/>
        </w:rPr>
        <w:t>од дана закључења уговора</w:t>
      </w:r>
      <w:r>
        <w:rPr>
          <w:rFonts w:cs="Arial" w:ascii="Arial" w:hAnsi="Arial"/>
          <w:lang w:val="sr-RS"/>
        </w:rPr>
        <w:t xml:space="preserve">, до испоруке 4.963.415 </w:t>
      </w:r>
      <w:r>
        <w:rPr>
          <w:rFonts w:cs="Arial" w:ascii="Arial" w:hAnsi="Arial"/>
          <w:lang w:val="sr-Latn-RS"/>
        </w:rPr>
        <w:t>kwh,</w:t>
      </w:r>
      <w:r>
        <w:rPr>
          <w:rFonts w:cs="Arial" w:ascii="Arial" w:hAnsi="Arial"/>
        </w:rPr>
        <w:t xml:space="preserve"> од 00:00 до 24:00</w:t>
      </w:r>
      <w:r>
        <w:rPr>
          <w:rFonts w:cs="Arial" w:ascii="Arial" w:hAnsi="Arial"/>
          <w:lang w:val="sr-RS"/>
        </w:rPr>
        <w:t>.</w:t>
      </w:r>
    </w:p>
    <w:p>
      <w:pPr>
        <w:pStyle w:val="Normal"/>
        <w:tabs>
          <w:tab w:val="clear" w:pos="720"/>
          <w:tab w:val="left" w:pos="851" w:leader="none"/>
        </w:tabs>
        <w:autoSpaceDE w:val="false"/>
        <w:spacing w:lineRule="auto" w:line="240" w:before="0" w:after="0"/>
        <w:jc w:val="both"/>
        <w:rPr/>
      </w:pPr>
      <w:r>
        <w:rPr>
          <w:rFonts w:eastAsia="Times New Roman" w:cs="Arial" w:ascii="Arial" w:hAnsi="Arial"/>
        </w:rPr>
        <w:t>Количина енергије: на основу остварене потрошње Купца</w:t>
      </w:r>
      <w:r>
        <w:rPr>
          <w:rFonts w:eastAsia="Times New Roman" w:cs="Arial" w:ascii="Arial" w:hAnsi="Arial"/>
          <w:lang w:val="sr-RS"/>
        </w:rPr>
        <w:t>,</w:t>
      </w:r>
    </w:p>
    <w:p>
      <w:pPr>
        <w:pStyle w:val="Normal"/>
        <w:tabs>
          <w:tab w:val="clear" w:pos="720"/>
          <w:tab w:val="left" w:pos="851" w:leader="none"/>
        </w:tabs>
        <w:autoSpaceDE w:val="false"/>
        <w:spacing w:lineRule="auto" w:line="240" w:before="0" w:after="0"/>
        <w:jc w:val="both"/>
        <w:rPr>
          <w:rFonts w:ascii="Arial" w:hAnsi="Arial" w:eastAsia="Times New Roman" w:cs="Arial"/>
        </w:rPr>
      </w:pPr>
      <w:r>
        <w:rPr>
          <w:rFonts w:eastAsia="Times New Roman" w:cs="Arial" w:ascii="Arial" w:hAnsi="Arial"/>
        </w:rPr>
        <w:t>Место испоруке: Сва обрачунска мерна места Купца прикључена на дистрибутивни систем у категорији потрошње на ниском напону</w:t>
      </w:r>
      <w:r>
        <w:rPr>
          <w:rFonts w:eastAsia="Times New Roman" w:cs="Arial" w:ascii="Arial" w:hAnsi="Arial"/>
          <w:lang w:val="sr-RS"/>
        </w:rPr>
        <w:t xml:space="preserve"> и широкој потрошњи </w:t>
      </w:r>
      <w:r>
        <w:rPr>
          <w:rFonts w:eastAsia="Times New Roman" w:cs="Arial" w:ascii="Arial" w:hAnsi="Arial"/>
        </w:rPr>
        <w:t>у складу са постојећим ознакама ЕД из табел</w:t>
      </w:r>
      <w:r>
        <w:rPr>
          <w:rFonts w:eastAsia="Times New Roman" w:cs="Arial" w:ascii="Arial" w:hAnsi="Arial"/>
          <w:lang w:val="sr-RS"/>
        </w:rPr>
        <w:t>е</w:t>
      </w:r>
      <w:r>
        <w:rPr>
          <w:rFonts w:eastAsia="Times New Roman" w:cs="Arial" w:ascii="Arial" w:hAnsi="Arial"/>
        </w:rPr>
        <w:t xml:space="preserve"> Т1</w:t>
      </w:r>
      <w:r>
        <w:rPr>
          <w:rFonts w:eastAsia="Times New Roman" w:cs="Arial" w:ascii="Arial" w:hAnsi="Arial"/>
          <w:lang w:val="sr-RS"/>
        </w:rPr>
        <w:t xml:space="preserve"> која је саставни део овог уговора као Прилог 1.</w:t>
      </w:r>
      <w:r>
        <w:rPr>
          <w:rFonts w:eastAsia="Times New Roman" w:cs="Arial" w:ascii="Arial" w:hAnsi="Arial"/>
          <w:highlight w:val="yellow"/>
        </w:rPr>
        <w:t xml:space="preserve"> </w:t>
      </w:r>
    </w:p>
    <w:p>
      <w:pPr>
        <w:pStyle w:val="Normal"/>
        <w:autoSpaceDE w:val="false"/>
        <w:spacing w:lineRule="auto" w:line="240" w:before="0" w:after="0"/>
        <w:jc w:val="both"/>
        <w:rPr>
          <w:rFonts w:ascii="Arial" w:hAnsi="Arial" w:cs="Arial"/>
          <w:lang w:val="sr-Latn-RS"/>
        </w:rPr>
      </w:pPr>
      <w:r>
        <w:rPr>
          <w:rFonts w:cs="Arial" w:ascii="Arial" w:hAnsi="Arial"/>
        </w:rPr>
        <w:t>Врста и ниво квалитета испоруке електричне енергије у складу са Правилима о</w:t>
      </w:r>
      <w:r>
        <w:rPr>
          <w:rFonts w:cs="Arial" w:ascii="Arial" w:hAnsi="Arial"/>
          <w:lang w:val="sr-RS"/>
        </w:rPr>
        <w:t xml:space="preserve"> </w:t>
      </w:r>
      <w:r>
        <w:rPr>
          <w:rFonts w:cs="Arial" w:ascii="Arial" w:hAnsi="Arial"/>
        </w:rPr>
        <w:t>раду преносног система ("Службени гласник РС", бр. 55/08 и 3/12), Правилима о раду</w:t>
      </w:r>
      <w:r>
        <w:rPr>
          <w:rFonts w:cs="Arial" w:ascii="Arial" w:hAnsi="Arial"/>
          <w:lang w:val="sr-RS"/>
        </w:rPr>
        <w:t xml:space="preserve"> </w:t>
      </w:r>
      <w:r>
        <w:rPr>
          <w:rFonts w:cs="Arial" w:ascii="Arial" w:hAnsi="Arial"/>
        </w:rPr>
        <w:t>дистрибутивног система и Уредбе 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p>
    <w:p>
      <w:pPr>
        <w:pStyle w:val="Normal"/>
        <w:spacing w:lineRule="auto" w:line="240" w:before="0" w:after="0"/>
        <w:ind w:firstLine="720"/>
        <w:jc w:val="both"/>
        <w:rPr/>
      </w:pPr>
      <w:r>
        <w:rPr>
          <w:rFonts w:eastAsia="Arial" w:cs="Arial" w:ascii="Arial" w:hAnsi="Arial"/>
          <w:lang w:val="sr-RS"/>
        </w:rPr>
        <w:t xml:space="preserve">     </w:t>
      </w:r>
      <w:r>
        <w:rPr>
          <w:rFonts w:cs="Arial" w:ascii="Arial" w:hAnsi="Arial"/>
          <w:lang w:val="sr-Latn-RS" w:eastAsia="sr-Latn-CS"/>
        </w:rPr>
        <w:t>Снабдевач се обавезује да испоручи електричну енергију у складу са Правилима о раду тржишта електричне енергије (''Сл. гласник РС''</w:t>
      </w:r>
      <w:r>
        <w:rPr>
          <w:rFonts w:cs="Arial" w:ascii="Arial" w:hAnsi="Arial"/>
          <w:lang w:val="sr-RS" w:eastAsia="sr-Latn-CS"/>
        </w:rPr>
        <w:t>,</w:t>
      </w:r>
      <w:r>
        <w:rPr>
          <w:rFonts w:cs="Arial" w:ascii="Arial" w:hAnsi="Arial"/>
          <w:lang w:val="sr-Latn-RS" w:eastAsia="sr-Latn-CS"/>
        </w:rPr>
        <w:t xml:space="preserve"> бр. 120</w:t>
      </w:r>
      <w:r>
        <w:rPr>
          <w:rFonts w:cs="Arial" w:ascii="Arial" w:hAnsi="Arial"/>
          <w:lang w:val="sr-RS" w:eastAsia="sr-Latn-CS"/>
        </w:rPr>
        <w:t>/12</w:t>
      </w:r>
      <w:r>
        <w:rPr>
          <w:rFonts w:cs="Arial" w:ascii="Arial" w:hAnsi="Arial"/>
          <w:lang w:val="sr-Latn-RS" w:eastAsia="sr-Latn-CS"/>
        </w:rPr>
        <w:t>), Правилима о раду преносног система (''Сл. гласник РС''</w:t>
      </w:r>
      <w:r>
        <w:rPr>
          <w:rFonts w:cs="Arial" w:ascii="Arial" w:hAnsi="Arial"/>
          <w:lang w:val="sr-RS" w:eastAsia="sr-Latn-CS"/>
        </w:rPr>
        <w:t xml:space="preserve">, </w:t>
      </w:r>
      <w:r>
        <w:rPr>
          <w:rFonts w:cs="Arial" w:ascii="Arial" w:hAnsi="Arial"/>
          <w:lang w:val="sr-Latn-RS" w:eastAsia="sr-Latn-CS"/>
        </w:rPr>
        <w:t xml:space="preserve"> бр.</w:t>
      </w:r>
      <w:r>
        <w:rPr>
          <w:rFonts w:cs="Arial" w:ascii="Arial" w:hAnsi="Arial"/>
          <w:lang w:val="sr-RS" w:eastAsia="sr-Latn-CS"/>
        </w:rPr>
        <w:t xml:space="preserve"> 55/08 и</w:t>
      </w:r>
      <w:r>
        <w:rPr>
          <w:rFonts w:cs="Arial" w:ascii="Arial" w:hAnsi="Arial"/>
          <w:lang w:val="sr-Latn-RS" w:eastAsia="sr-Latn-CS"/>
        </w:rPr>
        <w:t xml:space="preserve"> 3/12), Правилима о раду дистрибутивног система и Уредбом </w:t>
      </w:r>
      <w:r>
        <w:rPr>
          <w:rFonts w:cs="Arial" w:ascii="Arial" w:hAnsi="Arial"/>
        </w:rPr>
        <w:t>о условима испоруке и снабдевања електричном</w:t>
      </w:r>
      <w:r>
        <w:rPr>
          <w:rFonts w:cs="Arial" w:ascii="Arial" w:hAnsi="Arial"/>
          <w:lang w:val="sr-RS"/>
        </w:rPr>
        <w:t xml:space="preserve"> </w:t>
      </w:r>
      <w:r>
        <w:rPr>
          <w:rFonts w:cs="Arial" w:ascii="Arial" w:hAnsi="Arial"/>
        </w:rPr>
        <w:t>енергијом (''Службени гласник РС'', број 63/13)</w:t>
      </w:r>
      <w:r>
        <w:rPr>
          <w:rFonts w:cs="Arial" w:ascii="Arial" w:hAnsi="Arial"/>
          <w:lang w:val="sr-Latn-RS" w:eastAsia="sr-Latn-CS"/>
        </w:rPr>
        <w:t xml:space="preserve">, односно у складу са свим важећим законским и подзаконским </w:t>
      </w:r>
      <w:r>
        <w:rPr>
          <w:rFonts w:cs="Arial" w:ascii="Arial" w:hAnsi="Arial"/>
          <w:lang w:val="sr-RS" w:eastAsia="sr-Latn-CS"/>
        </w:rPr>
        <w:t>актима</w:t>
      </w:r>
      <w:r>
        <w:rPr>
          <w:rFonts w:cs="Arial" w:ascii="Arial" w:hAnsi="Arial"/>
          <w:lang w:val="sr-Latn-RS" w:eastAsia="sr-Latn-CS"/>
        </w:rPr>
        <w:t xml:space="preserve"> који регулишу испоруку електричне енергије.</w:t>
      </w:r>
      <w:r>
        <w:rPr>
          <w:rFonts w:cs="Arial" w:ascii="Arial" w:hAnsi="Arial"/>
          <w:lang w:val="sr-Latn-RS"/>
        </w:rPr>
        <w:t>“</w:t>
      </w:r>
    </w:p>
    <w:p>
      <w:pPr>
        <w:pStyle w:val="Normal"/>
        <w:autoSpaceDE w:val="false"/>
        <w:spacing w:lineRule="auto" w:line="240" w:before="0" w:after="0"/>
        <w:ind w:firstLine="425"/>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24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Купац</w:t>
      </w:r>
      <w:r>
        <w:rPr>
          <w:rFonts w:eastAsia="Times New Roman" w:cs="Arial" w:ascii="Arial" w:hAnsi="Arial"/>
          <w:lang w:val="sr-CS"/>
        </w:rPr>
        <w:t xml:space="preserve"> се</w:t>
      </w:r>
      <w:r>
        <w:rPr>
          <w:rFonts w:eastAsia="Times New Roman" w:cs="Arial" w:ascii="Arial" w:hAnsi="Arial"/>
        </w:rPr>
        <w:t xml:space="preserve"> обавезује да </w:t>
      </w:r>
      <w:r>
        <w:rPr>
          <w:rFonts w:eastAsia="Times New Roman" w:cs="Arial" w:ascii="Arial" w:hAnsi="Arial"/>
          <w:lang w:val="sr-RS"/>
        </w:rPr>
        <w:t xml:space="preserve">Снабдевачу изврши </w:t>
      </w:r>
      <w:r>
        <w:rPr>
          <w:rFonts w:eastAsia="Times New Roman" w:cs="Arial" w:ascii="Arial" w:hAnsi="Arial"/>
        </w:rPr>
        <w:t>плаћањ</w:t>
      </w:r>
      <w:r>
        <w:rPr>
          <w:rFonts w:eastAsia="Times New Roman" w:cs="Arial" w:ascii="Arial" w:hAnsi="Arial"/>
          <w:lang w:val="sr-RS"/>
        </w:rPr>
        <w:t>е</w:t>
      </w:r>
      <w:r>
        <w:rPr>
          <w:rFonts w:eastAsia="Times New Roman" w:cs="Arial" w:ascii="Arial" w:hAnsi="Arial"/>
        </w:rPr>
        <w:t xml:space="preserve"> у року од </w:t>
      </w:r>
      <w:r>
        <w:rPr>
          <w:rFonts w:eastAsia="Times New Roman" w:cs="Arial" w:ascii="Arial" w:hAnsi="Arial"/>
          <w:lang w:val="sr-CS" w:eastAsia="sr-Latn-CS"/>
        </w:rPr>
        <w:t>45 дана од дана пријема исправног рачуна/фактуре</w:t>
      </w:r>
      <w:r>
        <w:rPr>
          <w:rFonts w:eastAsia="Times New Roman" w:cs="Arial" w:ascii="Arial" w:hAnsi="Arial"/>
          <w:lang w:val="sr-CS"/>
        </w:rPr>
        <w:t>.</w:t>
      </w:r>
    </w:p>
    <w:p>
      <w:pPr>
        <w:pStyle w:val="Normal"/>
        <w:tabs>
          <w:tab w:val="clear" w:pos="720"/>
          <w:tab w:val="left" w:pos="709" w:leader="none"/>
        </w:tabs>
        <w:spacing w:lineRule="auto" w:line="240" w:before="0" w:after="0"/>
        <w:ind w:firstLine="24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4.</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Снабдевач сноси све ризике, у вези са преносом и испоруком електричне енергије до места испоруке</w:t>
      </w:r>
      <w:r>
        <w:rPr>
          <w:rFonts w:eastAsia="Times New Roman" w:cs="Arial" w:ascii="Arial" w:hAnsi="Arial"/>
          <w:lang w:val="sr-RS"/>
        </w:rPr>
        <w:t xml:space="preserve"> Купца</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Снабдевач је дужан да </w:t>
      </w:r>
      <w:r>
        <w:rPr>
          <w:rFonts w:eastAsia="Times New Roman" w:cs="Arial" w:ascii="Arial" w:hAnsi="Arial"/>
          <w:lang w:val="sr-RS"/>
        </w:rPr>
        <w:t>даном потписивања овог уговора поступи у складу са чланом 141. став 5. Закона о енергетици (</w:t>
      </w:r>
      <w:r>
        <w:rPr>
          <w:rFonts w:eastAsia="Times New Roman" w:cs="Arial" w:ascii="Arial" w:hAnsi="Arial"/>
        </w:rPr>
        <w:t>''Сл</w:t>
      </w:r>
      <w:r>
        <w:rPr>
          <w:rFonts w:eastAsia="Times New Roman" w:cs="Arial" w:ascii="Arial" w:hAnsi="Arial"/>
          <w:lang w:val="sr-RS"/>
        </w:rPr>
        <w:t xml:space="preserve">ужбени </w:t>
      </w:r>
      <w:r>
        <w:rPr>
          <w:rFonts w:eastAsia="Times New Roman" w:cs="Arial" w:ascii="Arial" w:hAnsi="Arial"/>
        </w:rPr>
        <w:t xml:space="preserve"> гласник РС'' бр. </w:t>
      </w:r>
      <w:r>
        <w:rPr>
          <w:rFonts w:eastAsia="Times New Roman" w:cs="Arial" w:ascii="Arial" w:hAnsi="Arial"/>
          <w:lang w:val="sr-RS"/>
        </w:rPr>
        <w:t>57/11, 80/11- исправка, 93/12, 124/12), односно да закључи и Купцу доставити:</w:t>
      </w:r>
      <w:r>
        <w:rPr>
          <w:rFonts w:eastAsia="Times New Roman" w:cs="Arial" w:ascii="Arial" w:hAnsi="Arial"/>
        </w:rPr>
        <w:t xml:space="preserve"> </w:t>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 Уговор о приступу систему са оператором система за подручја Купца наведена у конкурсној документацији. </w:t>
      </w:r>
    </w:p>
    <w:p>
      <w:pPr>
        <w:pStyle w:val="Normal"/>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 Уговор којим преузима </w:t>
      </w:r>
      <w:r>
        <w:rPr>
          <w:rFonts w:eastAsia="Times New Roman" w:cs="Arial" w:ascii="Arial" w:hAnsi="Arial"/>
          <w:lang w:val="sr-RS"/>
        </w:rPr>
        <w:t xml:space="preserve">потпуну </w:t>
      </w:r>
      <w:r>
        <w:rPr>
          <w:rFonts w:eastAsia="Times New Roman" w:cs="Arial" w:ascii="Arial" w:hAnsi="Arial"/>
        </w:rPr>
        <w:t xml:space="preserve">балансну одговорност за места примопредаје Купца. </w:t>
      </w:r>
    </w:p>
    <w:p>
      <w:pPr>
        <w:pStyle w:val="Normal"/>
        <w:autoSpaceDE w:val="false"/>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bCs/>
          <w:lang w:val="ru-RU"/>
        </w:rPr>
        <w:t xml:space="preserve">Члан </w:t>
      </w:r>
      <w:r>
        <w:rPr>
          <w:rFonts w:eastAsia="Times New Roman" w:cs="Arial" w:ascii="Arial" w:hAnsi="Arial"/>
          <w:b/>
          <w:bCs/>
          <w:lang w:val="sr-CS"/>
        </w:rPr>
        <w:t>5</w:t>
      </w:r>
      <w:r>
        <w:rPr>
          <w:rFonts w:eastAsia="Times New Roman" w:cs="Arial" w:ascii="Arial" w:hAnsi="Arial"/>
          <w:b/>
          <w:bCs/>
          <w:lang w:val="ru-RU"/>
        </w:rPr>
        <w:t>.</w:t>
      </w:r>
    </w:p>
    <w:p>
      <w:pPr>
        <w:pStyle w:val="Normal"/>
        <w:spacing w:lineRule="auto" w:line="240" w:before="0" w:after="0"/>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lang w:val="sr-RS"/>
        </w:rPr>
        <w:t xml:space="preserve">Оператор система </w:t>
      </w:r>
      <w:r>
        <w:rPr>
          <w:rFonts w:eastAsia="Times New Roman" w:cs="Arial" w:ascii="Arial" w:hAnsi="Arial"/>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rFonts w:eastAsia="Times New Roman" w:cs="Arial" w:ascii="Arial" w:hAnsi="Arial"/>
          <w:lang w:val="sr-RS"/>
        </w:rPr>
        <w:t xml:space="preserve"> </w:t>
      </w:r>
    </w:p>
    <w:p>
      <w:pPr>
        <w:pStyle w:val="Normal"/>
        <w:tabs>
          <w:tab w:val="clear" w:pos="720"/>
          <w:tab w:val="left" w:pos="709" w:leader="none"/>
        </w:tabs>
        <w:autoSpaceDE w:val="false"/>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rFonts w:eastAsia="Times New Roman" w:cs="Arial" w:ascii="Arial" w:hAnsi="Arial"/>
          <w:lang w:val="sr-RS"/>
        </w:rPr>
        <w:t>дистрибутивног</w:t>
      </w:r>
      <w:r>
        <w:rPr>
          <w:rFonts w:eastAsia="Times New Roman" w:cs="Arial" w:ascii="Arial" w:hAnsi="Arial"/>
        </w:rPr>
        <w:t xml:space="preserve"> система. </w:t>
      </w:r>
    </w:p>
    <w:p>
      <w:pPr>
        <w:pStyle w:val="Normal"/>
        <w:tabs>
          <w:tab w:val="clear" w:pos="720"/>
          <w:tab w:val="left" w:pos="709" w:leader="none"/>
        </w:tabs>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6</w:t>
      </w:r>
      <w:r>
        <w:rPr>
          <w:rFonts w:eastAsia="Times New Roman" w:cs="Arial" w:ascii="Arial" w:hAnsi="Arial"/>
          <w:b/>
          <w:lang w:val="ru-RU"/>
        </w:rPr>
        <w:t>.</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Arial" w:cs="Arial" w:ascii="Arial" w:hAnsi="Arial"/>
          <w:lang w:val="sr-RS"/>
        </w:rPr>
        <w:t xml:space="preserve">  </w:t>
      </w:r>
      <w:r>
        <w:rPr>
          <w:rFonts w:eastAsia="Times New Roman" w:cs="Arial" w:ascii="Arial" w:hAnsi="Arial"/>
          <w:lang w:val="sr-RS"/>
        </w:rPr>
        <w:t>Снабдевач</w:t>
      </w:r>
      <w:r>
        <w:rPr>
          <w:rFonts w:eastAsia="Times New Roman" w:cs="Arial" w:ascii="Arial" w:hAnsi="Arial"/>
          <w:lang w:val="en-GB"/>
        </w:rPr>
        <w:t xml:space="preserve"> се обавезује да </w:t>
      </w:r>
      <w:r>
        <w:rPr>
          <w:rFonts w:eastAsia="Times New Roman" w:cs="Arial" w:ascii="Arial" w:hAnsi="Arial"/>
          <w:lang w:val="sr-RS"/>
        </w:rPr>
        <w:t xml:space="preserve">приликом </w:t>
      </w:r>
      <w:r>
        <w:rPr>
          <w:rFonts w:eastAsia="Times New Roman" w:cs="Arial" w:ascii="Arial" w:hAnsi="Arial"/>
          <w:lang w:val="en-GB"/>
        </w:rPr>
        <w:t xml:space="preserve">потписивања овог уговора достави </w:t>
      </w:r>
      <w:r>
        <w:rPr>
          <w:rFonts w:eastAsia="Times New Roman" w:cs="Arial" w:ascii="Arial" w:hAnsi="Arial"/>
          <w:lang w:val="sr-Latn-CS" w:eastAsia="sr-Latn-CS"/>
        </w:rPr>
        <w:t xml:space="preserve">средство финансијског обезбеђења за добро извршење посла у виду </w:t>
      </w:r>
      <w:r>
        <w:rPr>
          <w:rFonts w:eastAsia="Times New Roman" w:cs="Arial" w:ascii="Arial" w:hAnsi="Arial"/>
          <w:lang w:val="sr-RS" w:eastAsia="sr-Latn-CS"/>
        </w:rPr>
        <w:t xml:space="preserve">регистроване </w:t>
      </w:r>
      <w:r>
        <w:rPr>
          <w:rFonts w:eastAsia="Times New Roman" w:cs="Arial" w:ascii="Arial" w:hAnsi="Arial"/>
          <w:lang w:val="sr-Latn-CS" w:eastAsia="sr-Latn-CS"/>
        </w:rPr>
        <w:t>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 xml:space="preserve">Истовремено са предајом поменуте менице </w:t>
      </w:r>
      <w:r>
        <w:rPr>
          <w:rFonts w:eastAsia="Times New Roman" w:cs="Arial" w:ascii="Arial" w:hAnsi="Arial"/>
          <w:lang w:val="sr-RS"/>
        </w:rPr>
        <w:t>Снабдевач</w:t>
      </w:r>
      <w:r>
        <w:rPr>
          <w:rFonts w:cs="Arial" w:ascii="Arial" w:hAnsi="Arial"/>
          <w:lang w:val="sr-CS" w:eastAsia="en-US"/>
        </w:rPr>
        <w:t xml:space="preserve"> се обавезује да преда и копију картона са депонованим потписима овлашћених лица </w:t>
      </w:r>
      <w:r>
        <w:rPr>
          <w:rFonts w:eastAsia="Times New Roman" w:cs="Arial" w:ascii="Arial" w:hAnsi="Arial"/>
          <w:lang w:val="sr-RS"/>
        </w:rPr>
        <w:t>Снабдевача</w:t>
      </w:r>
      <w:r>
        <w:rPr>
          <w:rFonts w:cs="Arial" w:ascii="Arial" w:hAnsi="Arial"/>
          <w:lang w:val="sr-CS" w:eastAsia="en-US"/>
        </w:rPr>
        <w:t xml:space="preserve">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w:t>
      </w:r>
      <w:r>
        <w:rPr>
          <w:rFonts w:eastAsia="Times New Roman" w:cs="Arial" w:ascii="Arial" w:hAnsi="Arial"/>
          <w:lang w:val="sr-RS"/>
        </w:rPr>
        <w:t>Снабдевач</w:t>
      </w:r>
      <w:r>
        <w:rPr>
          <w:rFonts w:cs="Arial" w:ascii="Arial" w:hAnsi="Arial"/>
          <w:bCs/>
          <w:lang w:val="ru-RU"/>
        </w:rPr>
        <w:t xml:space="preserve"> даје своју безусловну сагласност Купцу да може реализовати депоновану меницу у случају да </w:t>
      </w:r>
      <w:r>
        <w:rPr>
          <w:rFonts w:eastAsia="Times New Roman" w:cs="Arial" w:ascii="Arial" w:hAnsi="Arial"/>
          <w:lang w:val="sr-RS"/>
        </w:rPr>
        <w:t>Снабдевач</w:t>
      </w:r>
      <w:r>
        <w:rPr>
          <w:rFonts w:cs="Arial" w:ascii="Arial" w:hAnsi="Arial"/>
          <w:bCs/>
          <w:lang w:val="ru-RU"/>
        </w:rPr>
        <w:t xml:space="preserve"> не изврши своје уговорне обавезе.</w:t>
      </w:r>
    </w:p>
    <w:p>
      <w:pPr>
        <w:pStyle w:val="Normal"/>
        <w:spacing w:lineRule="auto" w:line="240" w:before="0" w:after="0"/>
        <w:jc w:val="both"/>
        <w:rPr>
          <w:rFonts w:ascii="Arial" w:hAnsi="Arial" w:eastAsia="Times New Roman" w:cs="Arial"/>
          <w:b/>
          <w:b/>
          <w:lang w:val="ru-RU"/>
        </w:rPr>
      </w:pPr>
      <w:r>
        <w:rPr>
          <w:rFonts w:cs="Arial" w:ascii="Arial" w:hAnsi="Arial"/>
          <w:bCs/>
          <w:lang w:val="ru-RU"/>
        </w:rPr>
        <w:tab/>
      </w:r>
    </w:p>
    <w:p>
      <w:pPr>
        <w:pStyle w:val="Normal"/>
        <w:tabs>
          <w:tab w:val="clear" w:pos="720"/>
          <w:tab w:val="left" w:pos="709" w:leader="none"/>
          <w:tab w:val="left" w:pos="1080" w:leader="none"/>
          <w:tab w:val="left" w:pos="1620" w:leader="none"/>
        </w:tabs>
        <w:spacing w:lineRule="auto" w:line="240" w:before="0" w:after="0"/>
        <w:jc w:val="center"/>
        <w:rPr/>
      </w:pPr>
      <w:r>
        <w:rPr>
          <w:rFonts w:eastAsia="Times New Roman" w:cs="Arial" w:ascii="Arial" w:hAnsi="Arial"/>
          <w:b/>
          <w:lang w:val="ru-RU"/>
        </w:rPr>
        <w:t xml:space="preserve">Члан </w:t>
      </w:r>
      <w:r>
        <w:rPr>
          <w:rFonts w:eastAsia="Times New Roman" w:cs="Arial" w:ascii="Arial" w:hAnsi="Arial"/>
          <w:b/>
          <w:lang w:val="sr-CS"/>
        </w:rPr>
        <w:t>7</w:t>
      </w:r>
      <w:r>
        <w:rPr>
          <w:rFonts w:eastAsia="Times New Roman" w:cs="Arial" w:ascii="Arial" w:hAnsi="Arial"/>
          <w:b/>
          <w:lang w:val="ru-RU"/>
        </w:rPr>
        <w:t>.</w:t>
      </w:r>
    </w:p>
    <w:p>
      <w:pPr>
        <w:pStyle w:val="Normal"/>
        <w:tabs>
          <w:tab w:val="clear" w:pos="720"/>
          <w:tab w:val="left" w:pos="709" w:leader="none"/>
          <w:tab w:val="left" w:pos="1080" w:leader="none"/>
          <w:tab w:val="left" w:pos="1620" w:leader="none"/>
        </w:tabs>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 xml:space="preserve">Уколико Снабдевач не изврши обавезе према одредбама овог уговора, Купац ће уновчити </w:t>
      </w:r>
      <w:r>
        <w:rPr>
          <w:rFonts w:eastAsia="Times New Roman" w:cs="Arial" w:ascii="Arial" w:hAnsi="Arial"/>
          <w:lang w:val="sr-CS"/>
        </w:rPr>
        <w:t>средство финансијског обезбеђења</w:t>
      </w:r>
      <w:r>
        <w:rPr>
          <w:rFonts w:eastAsia="Times New Roman" w:cs="Arial" w:ascii="Arial" w:hAnsi="Arial"/>
          <w:lang w:val="ru-RU"/>
        </w:rPr>
        <w:t xml:space="preserve"> поднет</w:t>
      </w:r>
      <w:r>
        <w:rPr>
          <w:rFonts w:eastAsia="Times New Roman" w:cs="Arial" w:ascii="Arial" w:hAnsi="Arial"/>
          <w:lang w:val="sr-CS"/>
        </w:rPr>
        <w:t>о</w:t>
      </w:r>
      <w:r>
        <w:rPr>
          <w:rFonts w:eastAsia="Times New Roman" w:cs="Arial" w:ascii="Arial" w:hAnsi="Arial"/>
          <w:lang w:val="ru-RU"/>
        </w:rPr>
        <w:t xml:space="preserve"> од стране Снабдевача на име доброг извршења посла</w:t>
      </w:r>
      <w:r>
        <w:rPr>
          <w:rFonts w:eastAsia="Times New Roman" w:cs="Arial" w:ascii="Arial" w:hAnsi="Arial"/>
          <w:lang w:val="sr-CS"/>
        </w:rPr>
        <w:t>.</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54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pacing w:lineRule="auto" w:line="240" w:before="0" w:after="0"/>
        <w:jc w:val="both"/>
        <w:rPr>
          <w:rFonts w:ascii="Arial" w:hAnsi="Arial" w:eastAsia="Times New Roman" w:cs="Arial"/>
          <w:lang w:val="ru-RU"/>
        </w:rPr>
      </w:pPr>
      <w:r>
        <w:rPr>
          <w:rFonts w:eastAsia="Times New Roman"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9.</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pPr>
      <w:r>
        <w:rPr>
          <w:rFonts w:eastAsia="Times New Roman" w:cs="Arial" w:ascii="Arial" w:hAnsi="Arial"/>
          <w:lang w:val="sr-Latn-CS"/>
        </w:rPr>
        <w:tab/>
      </w:r>
      <w:r>
        <w:rPr>
          <w:rFonts w:eastAsia="Times New Roman" w:cs="Arial" w:ascii="Arial" w:hAnsi="Arial"/>
          <w:lang w:val="sr-RS"/>
        </w:rPr>
        <w:t xml:space="preserve">  З</w:t>
      </w:r>
      <w:r>
        <w:rPr>
          <w:rFonts w:eastAsia="Times New Roman" w:cs="Arial" w:ascii="Arial" w:hAnsi="Arial"/>
          <w:lang w:val="sr-CS"/>
        </w:rPr>
        <w:t xml:space="preserve">а све што није регулисано овим уговором, примењиваће се одредбе Закона о облигационим односима, Закона о енергетици </w:t>
      </w:r>
      <w:r>
        <w:rPr>
          <w:rFonts w:eastAsia="Times New Roman" w:cs="Arial" w:ascii="Arial" w:hAnsi="Arial"/>
          <w:lang w:val="en-GB"/>
        </w:rPr>
        <w:t xml:space="preserve">и подзаконских </w:t>
      </w:r>
      <w:r>
        <w:rPr>
          <w:rFonts w:eastAsia="Times New Roman" w:cs="Arial" w:ascii="Arial" w:hAnsi="Arial"/>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clear" w:pos="720"/>
          <w:tab w:val="left" w:pos="567" w:leader="none"/>
          <w:tab w:val="left" w:pos="709" w:leader="none"/>
          <w:tab w:val="left" w:pos="1080" w:leader="none"/>
          <w:tab w:val="left" w:pos="1368" w:leader="none"/>
          <w:tab w:val="left" w:pos="1710"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
          <w:lang w:val="ru-RU"/>
        </w:rPr>
        <w:t>Члан 10</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67" w:leader="none"/>
        </w:tabs>
        <w:spacing w:lineRule="auto" w:line="240" w:before="0" w:after="0"/>
        <w:jc w:val="both"/>
        <w:rPr/>
      </w:pPr>
      <w:r>
        <w:rPr>
          <w:rFonts w:eastAsia="Times New Roman" w:cs="Arial" w:ascii="Arial" w:hAnsi="Arial"/>
          <w:lang w:val="sr-CS"/>
        </w:rPr>
        <w:tab/>
        <w:tab/>
      </w: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tabs>
          <w:tab w:val="clear" w:pos="720"/>
          <w:tab w:val="left" w:pos="567" w:leader="none"/>
        </w:tabs>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tabs>
          <w:tab w:val="clear" w:pos="720"/>
          <w:tab w:val="left" w:pos="567" w:leader="none"/>
        </w:tabs>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Овај уговор ступа на снагу даном потписивањ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t>Члан 12.</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540" w:leader="none"/>
        </w:tabs>
        <w:spacing w:lineRule="auto" w:line="240" w:before="0" w:after="0"/>
        <w:jc w:val="both"/>
        <w:rPr>
          <w:rFonts w:ascii="Arial" w:hAnsi="Arial" w:eastAsia="Times New Roman" w:cs="Arial"/>
          <w:lang w:val="sr-CS"/>
        </w:rPr>
      </w:pPr>
      <w:r>
        <w:rPr>
          <w:rFonts w:eastAsia="Times New Roman" w:cs="Arial" w:ascii="Arial" w:hAnsi="Arial"/>
          <w:lang w:val="sr-Latn-CS"/>
        </w:rPr>
        <w:tab/>
      </w:r>
      <w:r>
        <w:rPr>
          <w:rFonts w:eastAsia="Times New Roman" w:cs="Arial" w:ascii="Arial" w:hAnsi="Arial"/>
          <w:lang w:val="sr-RS"/>
        </w:rPr>
        <w:t xml:space="preserve">  </w:t>
      </w:r>
      <w:r>
        <w:rPr>
          <w:rFonts w:eastAsia="Times New Roman" w:cs="Arial" w:ascii="Arial" w:hAnsi="Arial"/>
          <w:lang w:val="sr-CS"/>
        </w:rPr>
        <w:t xml:space="preserve">Овај уговор је сачињен у </w:t>
      </w:r>
      <w:r>
        <w:rPr>
          <w:rFonts w:eastAsia="Times New Roman" w:cs="Arial" w:ascii="Arial" w:hAnsi="Arial"/>
          <w:lang w:val="sr-CS" w:eastAsia="sr-Latn-CS"/>
        </w:rPr>
        <w:t>10 (десет) истоветних примерака, од којих 4 (четири) примерка задржава Снабдевач, а 6 (шест) примерака Купац.</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567" w:leader="none"/>
        </w:tabs>
        <w:spacing w:lineRule="auto" w:line="240" w:before="0" w:after="0"/>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i/>
          <w:i/>
          <w:lang w:val="sr-RS"/>
        </w:rPr>
      </w:pPr>
      <w:r>
        <w:rPr>
          <w:rFonts w:eastAsia="Times New Roman" w:cs="Arial" w:ascii="Arial" w:hAnsi="Arial"/>
          <w:b/>
          <w:i/>
          <w:lang w:val="sr-RS"/>
        </w:rPr>
      </w:r>
    </w:p>
    <w:p>
      <w:pPr>
        <w:pStyle w:val="Normal"/>
        <w:tabs>
          <w:tab w:val="clear" w:pos="720"/>
          <w:tab w:val="left" w:pos="1230"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bookmarkStart w:id="16" w:name="__RefHeading___Toc361140802"/>
      <w:r>
        <w:rPr>
          <w:rFonts w:eastAsia="Arial" w:cs="Arial" w:ascii="Arial" w:hAnsi="Arial"/>
          <w:b/>
          <w:lang w:val="sr-CS" w:eastAsia="sr-Latn-CS"/>
        </w:rPr>
        <w:t xml:space="preserve"> </w:t>
      </w:r>
      <w:r>
        <w:rPr>
          <w:rFonts w:eastAsia="Times New Roman" w:cs="Arial" w:ascii="Arial" w:hAnsi="Arial"/>
          <w:b/>
          <w:lang w:val="sr-CS" w:eastAsia="sr-Latn-CS"/>
        </w:rPr>
        <w:t xml:space="preserve">за </w:t>
      </w:r>
      <w:r>
        <w:rPr>
          <w:rFonts w:cs="Arial" w:ascii="Arial" w:hAnsi="Arial"/>
          <w:b/>
          <w:lang w:val="sr-RS"/>
        </w:rPr>
        <w:t>Снабдевача</w:t>
      </w:r>
      <w:r>
        <w:rPr>
          <w:rFonts w:eastAsia="Times New Roman" w:cs="Arial" w:ascii="Arial" w:hAnsi="Arial"/>
          <w:b/>
          <w:lang w:val="sr-CS" w:eastAsia="sr-Latn-CS"/>
        </w:rPr>
        <w:tab/>
        <w:t xml:space="preserve">       </w:t>
        <w:tab/>
        <w:tab/>
        <w:tab/>
        <w:t xml:space="preserve">  </w:t>
        <w:tab/>
        <w:t xml:space="preserve">                                   за Куп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8. ОБРАЗАЦ ИЗЈАВЕ О НЕЗАВИСНОЈ ПОНУДИ</w:t>
      </w:r>
      <w:bookmarkEnd w:id="16"/>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атум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pPr>
      <w:r>
        <w:rPr>
          <w:rFonts w:eastAsia="Arial" w:cs="Arial" w:ascii="Arial" w:hAnsi="Arial"/>
          <w:b/>
          <w:bCs/>
          <w:iCs/>
          <w:lang w:val="sr-RS" w:eastAsia="en-US"/>
        </w:rPr>
        <w:t xml:space="preserve">                                                                </w:t>
      </w:r>
      <w:r>
        <w:rPr>
          <w:rFonts w:eastAsia="Times New Roman" w:cs="Arial" w:ascii="Arial" w:hAnsi="Arial"/>
          <w:b/>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lang w:val="sr-RS" w:eastAsia="en-US"/>
        </w:rPr>
      </w:pPr>
      <w:bookmarkStart w:id="17" w:name="__RefHeading___Toc361140803"/>
      <w:r>
        <w:rPr>
          <w:rFonts w:eastAsia="Times New Roman" w:cs="Arial" w:ascii="Arial" w:hAnsi="Arial"/>
          <w:b/>
          <w:bCs/>
          <w:iCs/>
          <w:w w:val="90"/>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bookmarkStart w:id="18" w:name="__RefHeading___Toc361140804"/>
      <w:bookmarkStart w:id="19" w:name="__RefHeading___Toc361140805"/>
      <w:bookmarkEnd w:id="18"/>
      <w:r>
        <w:rPr>
          <w:rFonts w:eastAsia="Times New Roman" w:cs="Arial" w:ascii="Arial" w:hAnsi="Arial"/>
          <w:b/>
          <w:bCs/>
          <w:iCs/>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t>у отвореном поступку јавне набавке број 5-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5-Д/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1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autoSpaceDE w:val="false"/>
        <w:spacing w:lineRule="auto" w:line="240" w:before="0" w:after="0"/>
        <w:ind w:firstLine="708"/>
        <w:jc w:val="center"/>
        <w:rPr>
          <w:rFonts w:ascii="Arial" w:hAnsi="Arial" w:eastAsia="Times New Roman" w:cs="Arial"/>
          <w:b/>
          <w:b/>
          <w:bCs/>
          <w:iCs/>
          <w:lang w:val="sr-RS" w:eastAsia="en-US"/>
        </w:rPr>
      </w:pPr>
      <w:bookmarkStart w:id="20" w:name="__RefHeading___Toc361140805"/>
      <w:r>
        <w:rPr>
          <w:rFonts w:eastAsia="Times New Roman" w:cs="Arial" w:ascii="Arial" w:hAnsi="Arial"/>
          <w:b/>
          <w:bCs/>
          <w:iCs/>
          <w:lang w:val="sr-RS" w:eastAsia="en-US"/>
        </w:rPr>
        <w:t>11. ОБРАЗАЦ ТРОШКОВА ПРИПРЕМЕ ПОНУДЕ</w:t>
      </w:r>
      <w:bookmarkEnd w:id="20"/>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21" w:name="__RefHeading___Toc361140806"/>
      <w:bookmarkEnd w:id="21"/>
      <w:r>
        <w:rPr>
          <w:rFonts w:eastAsia="Times New Roman" w:cs="Arial" w:ascii="Arial" w:hAnsi="Arial"/>
          <w:b/>
          <w:bCs/>
          <w:iCs/>
          <w:lang w:val="sr-RS" w:eastAsia="en-US"/>
        </w:rPr>
        <w:t xml:space="preserve">12. ОБРАЗАЦ СТРУКТУРЕ ПОНУЂЕНЕ ЦЕНЕ - </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добара-електрична енергија за јавно осветљење, у отвореном поступку, јавна набавка број 5-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1809"/>
        <w:gridCol w:w="709"/>
        <w:gridCol w:w="1276"/>
        <w:gridCol w:w="1559"/>
        <w:gridCol w:w="1418"/>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b/>
                <w:bCs/>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Јед. </w:t>
            </w:r>
          </w:p>
          <w:p>
            <w:pPr>
              <w:pStyle w:val="Normal"/>
              <w:rPr>
                <w:rFonts w:ascii="Arial" w:hAnsi="Arial" w:eastAsia="Times New Roman" w:cs="Arial"/>
              </w:rPr>
            </w:pPr>
            <w:r>
              <w:rPr>
                <w:rFonts w:eastAsia="Times New Roman" w:cs="Arial" w:ascii="Arial" w:hAnsi="Arial"/>
                <w:b/>
                <w:bCs/>
              </w:rPr>
              <w:t>мере</w:t>
            </w:r>
          </w:p>
          <w:p>
            <w:pPr>
              <w:pStyle w:val="Normal"/>
              <w:spacing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без</w:t>
            </w:r>
            <w:r>
              <w:rPr>
                <w:rFonts w:eastAsia="Times New Roman" w:cs="Arial" w:ascii="Arial" w:hAnsi="Arial"/>
                <w:b/>
                <w:bCs/>
              </w:rPr>
              <w:t xml:space="preserve">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Процењене количине</w:t>
            </w:r>
          </w:p>
          <w:p>
            <w:pPr>
              <w:pStyle w:val="Normal"/>
              <w:spacing w:before="0" w:after="200"/>
              <w:jc w:val="center"/>
              <w:rPr>
                <w:rFonts w:ascii="Arial" w:hAnsi="Arial" w:eastAsia="Times New Roman" w:cs="Arial"/>
              </w:rPr>
            </w:pPr>
            <w:r>
              <w:rPr>
                <w:rFonts w:eastAsia="Times New Roman" w:cs="Arial" w:ascii="Arial" w:hAnsi="Arial"/>
                <w:b/>
                <w:b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Јед. цена </w:t>
            </w:r>
            <w:r>
              <w:rPr>
                <w:rFonts w:eastAsia="Times New Roman" w:cs="Arial" w:ascii="Arial" w:hAnsi="Arial"/>
                <w:b/>
                <w:bCs/>
                <w:u w:val="single"/>
              </w:rPr>
              <w:t>са</w:t>
            </w:r>
            <w:r>
              <w:rPr>
                <w:rFonts w:eastAsia="Times New Roman" w:cs="Arial" w:ascii="Arial" w:hAnsi="Arial"/>
                <w:b/>
                <w:bCs/>
              </w:rPr>
              <w:t xml:space="preserve">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Укупна цена без ПДВ-а, за процењене количи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b/>
                <w:bCs/>
              </w:rPr>
              <w:t>Укупна цена са ПДВ-ом, за процењене кол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6.</w:t>
            </w:r>
            <w:r>
              <w:rPr>
                <w:rFonts w:eastAsia="Times New Roman" w:cs="Arial" w:ascii="Arial" w:hAnsi="Arial"/>
                <w:b/>
                <w:lang w:val="sr-CS"/>
              </w:rPr>
              <w:t xml:space="preserve"> </w:t>
            </w:r>
            <w:r>
              <w:rPr>
                <w:rFonts w:eastAsia="Times New Roman" w:cs="Arial" w:ascii="Arial" w:hAnsi="Arial"/>
                <w:sz w:val="20"/>
                <w:szCs w:val="20"/>
                <w:lang w:val="sr-CS"/>
              </w:rPr>
              <w:t>(3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rPr>
            </w:pPr>
            <w:r>
              <w:rPr>
                <w:rFonts w:eastAsia="Times New Roman" w:cs="Arial" w:ascii="Arial" w:hAnsi="Arial"/>
                <w:b/>
              </w:rPr>
              <w:t>7.</w:t>
            </w:r>
            <w:r>
              <w:rPr>
                <w:rFonts w:eastAsia="Times New Roman" w:cs="Arial" w:ascii="Arial" w:hAnsi="Arial"/>
                <w:b/>
                <w:lang w:val="sr-CS"/>
              </w:rPr>
              <w:t xml:space="preserve"> </w:t>
            </w:r>
            <w:r>
              <w:rPr>
                <w:rFonts w:eastAsia="Times New Roman" w:cs="Arial" w:ascii="Arial" w:hAnsi="Arial"/>
                <w:sz w:val="20"/>
                <w:szCs w:val="20"/>
                <w:lang w:val="sr-CS"/>
              </w:rPr>
              <w:t>(4х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Електрична енергија јединствена тариф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b/>
                <w:bC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val="sr-CS"/>
              </w:rPr>
            </w:pPr>
            <w:r>
              <w:rPr>
                <w:rFonts w:eastAsia="Times New Roman" w:cs="Arial" w:ascii="Arial" w:hAnsi="Arial"/>
                <w:b/>
                <w:lang w:val="sr-CS"/>
              </w:rPr>
              <w:t>4.96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b/>
                <w:bCs/>
              </w:rPr>
              <w:t xml:space="preserve">УКУПНО </w:t>
            </w:r>
            <w:r>
              <w:rPr>
                <w:rFonts w:eastAsia="Times New Roman" w:cs="Arial" w:ascii="Arial" w:hAnsi="Arial"/>
                <w:b/>
                <w:bCs/>
                <w:sz w:val="20"/>
                <w:szCs w:val="20"/>
              </w:rPr>
              <w:t>(</w:t>
            </w:r>
            <w:r>
              <w:rPr>
                <w:rFonts w:eastAsia="Times New Roman" w:cs="Arial" w:ascii="Arial" w:hAnsi="Arial"/>
                <w:b/>
                <w:bCs/>
                <w:sz w:val="20"/>
                <w:szCs w:val="20"/>
                <w:lang w:val="sr-CS"/>
              </w:rPr>
              <w:t>динара</w:t>
            </w:r>
            <w:r>
              <w:rPr>
                <w:rFonts w:eastAsia="Times New Roman" w:cs="Arial" w:ascii="Arial" w:hAnsi="Arial"/>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У обрасцу структуре цене</w:t>
      </w:r>
      <w:r>
        <w:rPr>
          <w:rFonts w:eastAsia="Times New Roman" w:cs="Arial" w:ascii="Arial" w:hAnsi="Arial"/>
          <w:lang w:val="sr-RS" w:eastAsia="sr-Latn-CS"/>
        </w:rPr>
        <w:t xml:space="preserve"> наводе се основни елементи понуђене цене: </w:t>
      </w:r>
      <w:bookmarkStart w:id="22" w:name="__RefHeading___Toc361140809"/>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numPr>
          <w:ilvl w:val="0"/>
          <w:numId w:val="4"/>
        </w:numPr>
        <w:spacing w:lineRule="auto" w:line="240" w:before="0" w:after="0"/>
        <w:jc w:val="both"/>
        <w:rPr/>
      </w:pPr>
      <w:r>
        <w:rPr>
          <w:rFonts w:cs="Arial" w:ascii="Arial" w:hAnsi="Arial"/>
          <w:lang w:val="sr-CS"/>
        </w:rPr>
        <w:t>У колони 3 – уписати јединичну цену по 1</w:t>
      </w:r>
      <w:r>
        <w:rPr>
          <w:rFonts w:cs="Arial" w:ascii="Arial" w:hAnsi="Arial"/>
          <w:b/>
          <w:bCs/>
        </w:rPr>
        <w:t xml:space="preserve"> kWh</w:t>
      </w:r>
      <w:r>
        <w:rPr>
          <w:rFonts w:cs="Arial" w:ascii="Arial" w:hAnsi="Arial"/>
          <w:lang w:val="sr-CS"/>
        </w:rPr>
        <w:t xml:space="preserve"> , у динарима, без ПДВ-а ;</w:t>
      </w:r>
    </w:p>
    <w:p>
      <w:pPr>
        <w:pStyle w:val="Normal"/>
        <w:numPr>
          <w:ilvl w:val="0"/>
          <w:numId w:val="4"/>
        </w:numPr>
        <w:spacing w:lineRule="auto" w:line="240" w:before="0" w:after="0"/>
        <w:jc w:val="both"/>
        <w:rPr/>
      </w:pPr>
      <w:r>
        <w:rPr>
          <w:rFonts w:cs="Arial" w:ascii="Arial" w:hAnsi="Arial"/>
          <w:lang w:val="sr-CS"/>
        </w:rPr>
        <w:t>У колони 5 – уписати јединичну цену по 1</w:t>
      </w:r>
      <w:r>
        <w:rPr>
          <w:rFonts w:cs="Arial" w:ascii="Arial" w:hAnsi="Arial"/>
          <w:b/>
          <w:bCs/>
        </w:rPr>
        <w:t xml:space="preserve"> kWh</w:t>
      </w:r>
      <w:r>
        <w:rPr>
          <w:rFonts w:cs="Arial" w:ascii="Arial" w:hAnsi="Arial"/>
          <w:lang w:val="sr-CS"/>
        </w:rPr>
        <w:t>, у динарима,  са ПДВ-ом;</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6 – уписати укупну цену , у динарима, без ПДВ-а за процењене количине;</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 колони 7 – уписати укупну цену, у динарима, са ПДВ-ом, за процењене количине.</w:t>
      </w:r>
      <w:r>
        <w:br w:type="page"/>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rPr>
          <w:rFonts w:ascii="Arial" w:hAnsi="Arial" w:cs="Arial"/>
        </w:rPr>
      </w:pPr>
      <w:r>
        <w:rPr>
          <w:rFonts w:eastAsia="Times New Roman" w:cs="Arial" w:ascii="Arial" w:hAnsi="Arial"/>
          <w:b/>
          <w:bCs/>
          <w:iCs/>
          <w:w w:val="90"/>
          <w:sz w:val="24"/>
          <w:szCs w:val="24"/>
          <w:lang w:val="sr-RS" w:eastAsia="en-US"/>
        </w:rPr>
        <w:t xml:space="preserve">13. </w:t>
      </w:r>
      <w:bookmarkEnd w:id="22"/>
      <w:r>
        <w:rPr>
          <w:rFonts w:cs="Arial" w:ascii="Arial" w:hAnsi="Arial"/>
          <w:lang w:val="sr-CS"/>
        </w:rPr>
        <w:t>ТАБЕЛА Т1 – списак мерних места Града и наведена приградска насеља (Прилог 1)</w:t>
      </w:r>
    </w:p>
    <w:tbl>
      <w:tblPr>
        <w:tblW w:w="10320" w:type="dxa"/>
        <w:jc w:val="left"/>
        <w:tblInd w:w="-10" w:type="dxa"/>
        <w:tblLayout w:type="fixed"/>
        <w:tblCellMar>
          <w:top w:w="0" w:type="dxa"/>
          <w:left w:w="108" w:type="dxa"/>
          <w:bottom w:w="0" w:type="dxa"/>
          <w:right w:w="108" w:type="dxa"/>
        </w:tblCellMar>
      </w:tblPr>
      <w:tblGrid>
        <w:gridCol w:w="572"/>
        <w:gridCol w:w="1003"/>
        <w:gridCol w:w="2098"/>
        <w:gridCol w:w="3532"/>
        <w:gridCol w:w="956"/>
        <w:gridCol w:w="1080"/>
        <w:gridCol w:w="1079"/>
      </w:tblGrid>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22022752</w:t>
            </w:r>
          </w:p>
        </w:tc>
        <w:tc>
          <w:tcPr>
            <w:tcW w:w="20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НОВИ СА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јану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val="sr-RS"/>
              </w:rPr>
            </w:pPr>
            <w:r>
              <w:rPr>
                <w:rFonts w:cs="Arial" w:ascii="Arial" w:hAnsi="Arial"/>
                <w:sz w:val="16"/>
                <w:szCs w:val="16"/>
              </w:rPr>
              <w:t>фебруар</w:t>
            </w:r>
          </w:p>
        </w:tc>
        <w:tc>
          <w:tcPr>
            <w:tcW w:w="1079" w:type="dxa"/>
            <w:tcBorders>
              <w:bottom w:val="single" w:sz="4" w:space="0" w:color="000000"/>
            </w:tcBorders>
            <w:vAlign w:val="bottom"/>
          </w:tcPr>
          <w:p>
            <w:pPr>
              <w:pStyle w:val="Normal"/>
              <w:snapToGrid w:val="false"/>
              <w:spacing w:before="0" w:after="200"/>
              <w:rPr>
                <w:rFonts w:ascii="Arial" w:hAnsi="Arial" w:cs="Arial"/>
                <w:sz w:val="16"/>
                <w:szCs w:val="16"/>
                <w:lang w:val="sr-RS"/>
              </w:rPr>
            </w:pPr>
            <w:r>
              <w:rPr>
                <w:rFonts w:cs="Arial" w:ascii="Arial" w:hAnsi="Arial"/>
                <w:sz w:val="16"/>
                <w:szCs w:val="16"/>
                <w:lang w:val="sr-RS"/>
              </w:rPr>
            </w:r>
          </w:p>
        </w:tc>
      </w:tr>
      <w:tr>
        <w:trPr>
          <w:trHeight w:val="88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ед.бр.</w:t>
            </w:r>
          </w:p>
        </w:tc>
        <w:tc>
          <w:tcPr>
            <w:tcW w:w="1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5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5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ИРО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СИЗА У АЛБЕРТА ТОМ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8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СРЕ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РЕМ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АСЕ ПЕЛАГ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ВР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Г МЛАДЕНА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ЛАДЕНАЦА  7-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ВАЛ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АЛЕРИЈА-УЛАЗ КРОЗ ГАЛЕРИЈ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АНТ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КИДРИЧ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САД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З'</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 СТАНОЈЕВИЋ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 ПУПИНА - МОДЕНЕ - Ж. ЗРЕЊАН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ПУПИНА-МОДЕНЕ-Ж.ЗРЕЊ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М.ТИТ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ЈОВАНА ЂОРЂ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141 189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ЛА КУЋ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БУЛ. МИХАЈЛА ПУПИНА  1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89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ИОНИРСКА"</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ПИОНИР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СТАРИ МОСТ"</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В.МИШИЋА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О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РАДНИЧКОЈ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МУСИЋА-М.ГОР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ТЕВАНА МУС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5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ВОДЕ МИ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МИШ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ОВАНА БО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ЂОРЂЕВИЋА 11-У ПАСАЖ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ОЛИТА ДЕС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ДЕСАН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ДНИЧКИ УНИВЕРЗИ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РАДНИЧКОГ УНИВЕРЗИТЕ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СИМ  ГОРКИ 10"</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0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РАЖИЛОВ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УТЈЕ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ДНИЧК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Ф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КСИМА ГОРКОГ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УЛ.АВНОЈА-С. МУСИЋА'-ССР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УС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Љ.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ЗГРАДИ ПОЉ.ФАКУЛ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К И'--БУЛ.ЦАРА ЛАЗАРА-ИЗА УРБ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ЦАРА ЛАЗАРА-ИЗА УРБИ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МОПОСЛ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КЕ ГРГУРОВ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ПЕТРОВИЋ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ЕТР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Е СПАС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Е СПАСИЋ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ФРУШКОГ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29 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1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ПАЛИШТ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РУШКОГОР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ОШКА БУХ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БОШКА БУХЕ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БУХЕ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ОЈНЕ КУ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РИБАРА 3-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АРОДНОГ ФРОН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УН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МАН В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ГИШЕ БРАШОВАН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ЕСАВ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ЕСАВ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ЛАДИМИРА НИКО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АВАНИЧК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2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УЗ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КОНСТАНТ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ЗМАЈ ЈОВ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НАВ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МИЛЕТИЋЕВА'Г.ГАЈШИН 12У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ЗДЕ ГАЈШИН 12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ИФКОВИЋЕВ ТР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ИФКОВИЋЕВ ТРГ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ПШТИНА"--ДЕКОРАТИВНО ОСВЕТЉЕЊЕ СНП</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ЗОРИШНИ ТРГ-ПРЕКО ПУТА "МЦДОНАЛД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РОДНИХ ХЕРО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КО ПУТА "НОРК"А У ДВОРИШТУ ГРАДИЛИШ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ШАФАРИ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ЈЕВРЕЈСКА -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ФУТОШКА ПИЈА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141 193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 ГА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ЈЕ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3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СЛ. З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П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 ОСЛОБОЂ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ПЕТРА 1 И Б.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СЉЕМЕ'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АВРАМОВИЋА - СЛОВАЧ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ЈОВ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ЈОВАНСКА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ЂУРЂА БР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ШУПЉИКЦА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ВЕНЧАЦ"- СИВИ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М. КРАЉЕВИЋА 5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ТС КИС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УКИЈАНА МУШИЦКОГ  4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У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4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ЕН АКИБ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ФАРИКОВА -СТЕВЕ СТЕВ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ЊЕГО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СУБО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ИЛЕТ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ТИЋЕВА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ЕЈ МОШЕ ПИЈАДЕ"- У СКЛОПУ ЗГРАДЕ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ИЗ В.МИШ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ГРОБЉ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РОБЉАНСК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Р 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БР.4-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0  ТС"ЖЕЛЕЗН.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ЕЉЕЗНИЧКА СТАНИ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ОЈ 3-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5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БР.6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НОВОСАДСКОГ САЈМ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ЋИРПАНОВ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ЛЕНИ ОРМАН ПОРЕД ЛТС У ЋИРПАНОВОЈ</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БЕМ ЛИЛИ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ТАКОВСК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НА КОЛ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ИМИРА ЋОС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ЋОСИЋА"-У КРУГУ ДИСПАНЗЕ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ЈЕВИЧ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МАЈЕВ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8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МИЧУРИ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12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5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РГ 1 МА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1. МАЈ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НИКОЛЕ ТЕСЛ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ОЛЕ ТЕСЛ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7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3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ВЕЉКОВЕ И ФУТОШ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ЕМАФОР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НДУК ХАЈДУК ВЕЉК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ЗАГ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КОЛЕ КОЧИШ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РУМЕНАЧКЕ И 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ПАО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КОЊУХ"</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МИТР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ОГ ПОКРЕТ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УКУЉ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ЕОТ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ПАРИСКЕ КОМУНЕ 4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7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ТРИГЛА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ИСКЕ КОМУНЕ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РИСКЕ КОМУ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ПАРИСКЕ КОМУН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Р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ОМЛАД. ПОКРЕТА 6/И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ОВЋЕ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ОРИЈЕ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РУМ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ЦРПКА КОРНЕЛИЈА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ОВАНА ХРАНИЛОВИЋА  6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8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ПАНЧЕВ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АВИЈАТИЧА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НЧЕВАЧКА  4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ОШКА ВРЕБ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ШКА ВРЕБ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НИКОЛЕ МИР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БЛАЧИЋА 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БЛАЧИЋА РАД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М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ИЗА КОНТЕЈНЕ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 ФИЛИП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ЕГ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СОЛУНС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И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НКА ЧМЕЛИКА  7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НАДЕЂДЕ ПЕТРОВИЋ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У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ЈОВАНА ГРЧИЋА МИЛЕНК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ОБЛАЧИЋА РАД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ТРГ МАЈКЕ ЈЕВРОСИМ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МАЈКЕ ЈЕВРОСИМЕ  9-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ДЕТЕЛИНАРА 3 РО БР.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Р Ђ. ЈОВА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ЖА ЂЕРЂА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ЗГРАДЕ У ЉЕРМОНТОВОЈ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НТОНА ЧЕХ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ТОНА ЧЕХО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 ТС "ФУТОШ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3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ТРГ КАМЕ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КОЛСКА 6-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ГОГОЉ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А У ДОЖА ЂЕРЂ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БУЛ.АВНОЈА Ц.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ДУШАНА И Ц.ЛАЗ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Р. РИБНИКАР-БУЛ.ОСЛОБОЂ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ИЛАНА СИМОВ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АНА СИМ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УШКИНОВ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ШКИНОВ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ВЕРЕ ПАВЛ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ШАНТ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ЕКСЕ ШАНТИЋ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ПАВЛОВИЋ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ГРБАВИЦА"-НА ПАРКИНГУ КОД ГАРАЖ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МИРА НИКОЛИЋ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УЛА ЗАПАД"-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ОЂАНС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ТОЛСТО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ЛСТОЈЕВА  6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ОРЂА СЕРВ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СЕРВИЦКОГ  14/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АРАЊИ ЈАНО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АЊИ ЈАНОШ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ЂОРЂА МАГАРАШ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МАГАРАШЕВИЋА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9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ЦАРА ДУШ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ЦАРА ДУШАН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ЋЕ КРКЉУ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2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АЗЕ НАН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КРКЉУШ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8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ШЕКСПИР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ЛАЗАР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ОДНОГ ФРОНТА-БАЛЗАКО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2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ЗА 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НАР. ФРОНТА-ШЕКСПИР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РЕ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НА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2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Ч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Г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5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ДУ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ЦАРА ЛАЗАРА  6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СЛАВ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НАРОДНОГ ФРОНТ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С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3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БР 2 ЛИМАН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ВА АНДР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0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НОВИЋ СТРАХИЊЕ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ЛИМАН 4-БРОЈ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ОША ЦРЊАНС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МБТС "ЛИМАН 4 БРОЈ 7"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АЛЗАКОВЕ И Д. СТЕФАНА-ПОРЕД КУ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ФРУШКОГОР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СЕМБЕР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20/04КВ 'СЛОБ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Ц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СКЛОПУ ЗГРАДЕ НАР. ФРОНТ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ЛИК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ЗГРАДЕ У НАРОДНОГ ФРОНТА 4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ИСТ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ЛЗАКОВА  5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4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АГОН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ЕЛЕ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ОГ ФРОНТА  3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РУ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ЕКСПИРОВ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РАЈИНА"-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ДЕСПОТА СТЕФАН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АНДУК Р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СТРОВСКОГ  1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7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2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РЕЉК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КА ОРЕШ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ОРЕШКОВИЋ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БОЖИДАРА АЂЖ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1-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Р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ЖИДАРА АЏИЈЕ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РАЊЕ СТЕФАН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 ФРАЊЕ СТЕФ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И МАЈУ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ОВАРАДИН НОВИ МАЈУ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ЕРАДОВИЋЕВА - РАЧКОГ</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ЛАЗАРА САВЕТ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ВАНА ШАНТ. И Л.САВАТ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КО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ИШКА 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ДОЛИНА' ПЕТРОВАРАДИ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КОВ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5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А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ИНКА ШИМУ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ЛОК ВИ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СТАВА КРКЛЕЦА  2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ЖУРАН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ЖУРАНИЋЕВ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ЈОЖЕ ВЛАХ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ВЛАХО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6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АЧ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РАДИШ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РИЖАНИЋ ЈУР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ТРИЈАРХА РАЈАЧИЋА  7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РИЊСКОГ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РИЊСКОГ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ЕРИСЛА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АНА ДЕСНИЦ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ЈУРИШ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УРИШИЋ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СВЕТА -ХОРНОВЕР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ВРЂАВА ЗГР.ХОРНВЕРК-У ОММ АТЕЉ.АКАДЕ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ИСИНС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СИНСКОГ 3- У ДВОРИШ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7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Г ТОМИСЛА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РГ ТОМИСЛА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РИБЊАК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И ПУТ ИЗА Б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9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ИБЊАК ТС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И ПУТ 79-НА "А" СТУБ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ТОПЕД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КРУГУ ТС 35/10КВ "ТЕЛЕП"-ФУТ.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АЛ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ТЕЛИТ-НОВО НАСЕЉ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ОРА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ДРОЊАК И А.РАН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УШАНА ДАНИЛ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М.ЧИПЛ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8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РТИЗАНСКИХ БАЗА  8/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8</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ТОЗЕ 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ЈОВ.ТОЗЕ 1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НТИЈА ПОПОВИЋА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0ОР0А-НИКШИЋА ЈОХАН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СЛОБОДАНА ЈОВАНОВИЋА 48-ИЗА ЗГРАД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НИКШИЋА-ЈОХАН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НОВО НАСЕЉЕ БЛОК 7</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ЈОВАНОВИЋА ТОЗЕ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АС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ПАРТИЗ. БАЗ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У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ВЕТОЗАРА ЋОРО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ОЛУ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РАБ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А ЗГРАДЕ У БРАЋЕ ДРОЊАК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ОНА 1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ЛИК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БР.4 БИСТРИЦА 5</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КНЕЗА МИЛОШ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КОНД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ПАДНА ЗОН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БАТЕ БРК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АЗ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ЗГРАДЕ У БРАЋЕ ДРОЊАК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Ш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КОД БР.51 У СЕЉ. Б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ТРЕБ'</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ЉАЧКИХ БУ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ПАДНА ЗОН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РАЗ.ОРМАН 'ЛАС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О НАСЕЉ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ЈО ЗТС "ГАВРАН"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КНЕЗ МИЛОША-ФУТОШКИ 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ШУМ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Б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ЋОШКУ ОГРАДЕ ИЗА "АЛБЕ" НА ФУТ. ПУТ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ЈАСТРЕБ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СТРЕБ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1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УТОШКИ ПУТ-ИЛАРИОНА РУВАРЦ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ФУТОШ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ВРШ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ША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ИЛИРСКА'-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ЛГАР АНДР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ЛГАР АНДРАШ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ОМАН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ОМАНИЈ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АД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ДИЈЕ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18 (ИЗ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ПЕТЕФИ ШАНДОР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ЕФИ ШАНДОРА  60/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ГОРАНА КОВА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 КОВАЧ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4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2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АД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9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МБТС "АДИЦЕ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ДИЦЕ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ЊАЛУ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2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СТАНОЈА ГЛАВАШ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РПЛАНИН-ПРЕКО ПУТА ШКОЛ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ФЕЈЕШ КЛА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ЈЕШ КЛАР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7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Д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Д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ХЕРОЈА ПИНК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ЧАК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ФЕЛЕГИ ТИВАДОР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ОСМ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УСИНСКА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Е КОВАЧЕВИЋ ИЗА БР.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ИСАЧКЕ И БУЛ.Ј.ТОМ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ОДВОЖ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1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СЕМАФОР УГАО КИСАЧ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ПАРТИЗАНСКЕ И СЕНТАНДРЕ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ПАЈЕ МАРКОВИЋА-АДАМ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МАРКОВИЋА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РО ТЕОДОРА МАН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ОДОРА МАНД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ШАЈК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5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Р ТС "САЛАЈ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ЈКАШ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8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КАРАЂОРЂ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РАЂОРЂЕВА  68/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ТС РАДИЧЕВ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РАДИЧЕВИЋА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ЂИСАЛОВА -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ЛИЦА САВЕ ЂИСАЛ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ДОСИТЕЈЕВ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СИТЕЈЕВ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ТЕМЕР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СК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ЕТРА КОЧ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ТРА КО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0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АВЕ ВУ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МЉАНЕ ЧУПР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КЕР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КЕРЛИЋЕВА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ГИМНАЗ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ОНЧАР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ТС "МИЛОШ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 ДВОРИШТУ ЗГРАДЕ Д.ВАСИЉЕ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4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СТЕВАНА МИЛОВ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ИЛОВАН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САРИО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ТС "БЕОГРАДСКИ КЕ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САРИОНОВА  ИЗ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МАРКА 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ОГРАДСКИ КЕЈ  4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3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ГУНДУЛИЋ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2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БЕЛЕ ЊИВ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ЕЛЕ ЊИВЕ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АЛМАШ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КОЛАРОВА  13/ 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АНДУК ТЕКЕЛИЈ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КЕЛИЈ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ТЕМЕРИНСКА -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ПАРТИЗАН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6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САНДУК-КАЋКИ ПУТ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ШАЈК. ОДРЕДА-КОД "ЦЕНТРОСЛАВ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РО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ЗМЕЂУ БЕНЗ.ПУМПИ "РАДУН" И "РАДУН-АВИ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БОРЕ СТАН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СТАНК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ВИДОВД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ИДОВДАНСК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ЧЕНЕ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ЧЕНЕЈСК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4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ОВРТАРСКА Ј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ВРТАРСКА  4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МЕЂ.ПУТ-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ЕЂ.ПУТ</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ПРИМ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ОМЛАД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17</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7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СИМИЋ  4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АДРУЖНА"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МЛАДИНСКА  81/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Р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ЗМАЈЕВАЧ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РАДОСАВЉЕВИЋА  3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2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АЈЕ РАДОСАВЉ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ЈЕ РАДОСАВЉЕ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ЗТС "БАРУТАН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 ВУКОМАНОВИЋА-ЧИЧ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8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ЕМАНОВ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С ЛЕВЕ СТРАНЕ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7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ДЗЕМНИ ПРОЛАЗ" - ПОДХОД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ДЗЕМНИ УЛАЗ Н.ХЕРОЈА У РАЗВОДНОМ ПОСТРОЈЕЊ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7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6.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7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У СКЛОПУ ЗГРАДЕ СТРЕЛ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ЋКИ ПУТ-ОЛИМП. СТРЕЛИШТ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681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К.РАЦИНА"БРОЈИЛО У ТРАФОСТАНИЦ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РАЦИНА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1711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ЛТС "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 СА ДЕСНЕ СТРАНЕ ПУТА ЗА РУМЕНК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5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5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090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УМСКА 2"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САВИЋА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И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 И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0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И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0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5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АМЕЊАР В "</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ЊАР</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9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АДОВ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МИЉКО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ПРЕПЕЛИЦА"                                  X</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ХРИСТ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ПОРЕД ЛТС "НОВО НАСЕЉЕ-САЈЛО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ПУТ 10 ПРЕКО ПУТА ГРОБ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3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СЕЉЕ САЈЛОВО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ПОРЕД МБТС "БР 8 ДЕТЕЛ.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СТЕРОВА  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065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 М.КРАЉ.- Б.ЈОВАНД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36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НТОНСКИ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МЕНИЧКИ ПУТ_ИСПОД ТВРДЈА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4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РАЋЕ РИБНИК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 РИБНИКАР  2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1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НЕРЕТВА"-ССО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ОРЕД ШКОЛЕ "С. МАРКОВ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0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КАДИФ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И УЛИЦА 5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5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ЗУМБУ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6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2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ОС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ОСЛОБОЂЕЊА  6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ВАЧ"</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ИВОЈ.ЖИВАНОВИЋА  1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 РАМП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СРЕЈОВИЋА  1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49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 ТУЦОВИЋА"-ССРО ПОРЕД ЗТ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 ТУЦОВИЋА  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156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С.ЈОВАН.-БУЛ.ВОЈВ.СТЕП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4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ОРМАН ПОРЕД ГЦ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БЕТОНСКОГ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64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09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ОТО ТРКЕ "МИШЕЛУ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НСКИ БРЕ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ЕРДЕВИК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1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БР.6 ДЕТЕЛИНАР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ЕВАНА МОКРАЊЦ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01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ЕЛЕБИ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РАХО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ЗЕТ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АДИЦ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9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48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ГУНДУЛИЋЕВА 2"-У ДВОРИШТ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УНДУЛИЋЕВ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6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АЛЕНТИНА ВОДНИ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ОЗ ДВОРИШТЕ ЗГРАДЕ У СЛОВАЧКОЈ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8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СРО КОД ТС"МЕДИЦИНСКИ ФАКУЛТЕ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ТС "МЕДИЦИНСКИ ФАКУЛТЕТ"-Х. ВЕЉКОВ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39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СЕНТАНДРЕЈСКЕ И РИТСКЕ ИСПРЕД БР.5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0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ЛИЋ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АЛИЋ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1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ИВ (ТС 5 БИСТРИЦА 6)</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ЛАДИКЕ ЋИРИЋ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НОВО НАСЕЉЕ В</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ЛЕВЕ МАРИЋ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2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КОРН.СТАНКОВИЋ -МИЛЕНКА ГР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44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АДЊУ ГРА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ЕРНЕЈА КОПИТАР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БИСТРИЦА БР.9</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ОДОРА ЈОВАНОВИЋА  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10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РКАДИЈА ВАРАЂАНИН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54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УБ"-У ДВОРИШТУ ИЗА ЗГРАД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 ПАВЛА И БУЛ. ОСЛОБОДЈЕЊ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6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ИБАРСКО ОСТР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67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СТЕ ШОКИЦ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СТЕ ШОКИЦ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81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МЕДЕРЕВ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ИРИНЕ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9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КЛ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АДРУЖ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4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29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РО "ТУНИСЛАВА ПА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ПАУНОВИЋА-ПОРЕД ТС-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40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ПАРТИЗАНСКЕ И Р.ДОМАН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3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М.ДИМИТРИ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 ДИМИТРИЈЕ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В.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ОРЂА ЗЛИЧИЋА  3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8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374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АДОВИ 2"-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ОВА ВИ-ПРЕКО ПРУГ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88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 (КЕЈ ЗРТАВА РАЦИЈЕ И МАКСИМА ГОР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И К.ЗРТ.РАЦИЈ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17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АРАСА ШЕВЧЕНК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4984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ЕСАНКА МАКСИМО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САНКЕ МАКСИМОВИЋ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027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НЕМАНОВЦИ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ЕМАНОВ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19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РИЈЕ БУРСА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 БУРСАЋ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21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ОС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ИМАНСКИ ПАРК-КОД МОС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4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УГЛУ ПРОДУЖЕТКА ПАРТИЗАНСКЕ И ИНДУСТРИЈ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459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АРТИЗА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АРТИЗАНСКЕ И П.МАРКОВИЋА-КОД ТС 35/10КВ</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61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ЛЕТЕ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3/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581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МИЉАНОВА И КОСО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28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 "ДУШАНА ШУЋ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Д. ШУЋОВА И СВЕТОЗАРА ЏА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7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ХОР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ЋЕ ЈОВАНДИЋ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38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4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УРГЕЊЕВА  1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ОЖЕ КУЗМ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АВСКА  2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ЛЕВЕ СИМ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УРМИТОРСКА  3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44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НТОНА ЧЕХОВА И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ВОРИ{ТЕ НОВИХ ЗГРАДА ИЗ Б.РИБНИК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ИБАРСКО ОСТР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Д РЕСТОРАНА ЕД "НОВИ САД"</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7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АТИ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58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ИОКОВО" (ИЗА СОЦИЈАЛН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ТНИ ТРГ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ЕЧАЊ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ЕЧАЊСКА  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1 БУЛЕВАР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КРАЉА ПЕТРА И  2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7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САЧК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ЛУКИЈАНА МИШИЦ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ОЈВ. БОЈОВИЋ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88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ЂУРЕ ЈАКШ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Ђ. ЈАКШ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7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ЕРЕ ПОПАД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РЕ ПОПАДИЋА ББ-НА ПАРКИНГУ</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398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Р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ОМБОРСКА ПРУГ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ОРСКА ПРУГА 2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ЛМАТИН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ЛЕПСКА  1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0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ЖИКЕ ПОП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 ПОПОВИЋА  3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3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АДРУГ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ЛИБЕГОВАЦ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18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З ВОЈВОДИ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СТАЈИЋА  2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2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УМЕНА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РАЉА ПЕТРА И  4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АТРИЈАРХА ЧАРНОЈЕ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 ЧАРНОЈЕВИЋА  1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ВЛАДЕ ЖИВА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ЖИВАНОВ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443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ТД"</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 Л. РИБАР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51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НЂЕ РАНКОВИЋ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6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ИМЕ МИЛУТИНОВИЋА-САРАЈЛИЈ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ИМЕ МИЛУТИНОВИЋА-САРАЈЛИЈЕ (ИЗ СЛАВУЈЕ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6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ДЕВЕТ ЈУГ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ЕВЕТ ЈУГОВИЋ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СЛОБОДАНА БАЈ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ЧУРИНОВА  54</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6772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О ТС "МИХАЈЛА БАБИНК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ВИЈАТИЧАРСКА НО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05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ЗТС "Ј. АНДРЕЈЕВИЋ"</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 АНДРЕЈЕВИЋ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72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281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23.ОКТОБА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АГАРИНОВ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7655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А РАСКРС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УЛ.Ј.ДУЧИЋА И БУЛ.КНЕЗА МИЛ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8783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УЛИЦЕ М.ПРОДАНОВИЋА-МИЦ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Р.ПРОДАНОВИЋА-МИЦК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1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 СТЕПЕ ББ-ИСПРЕД ФИРМЕ "ПЕГИОН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14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БЛОКА "МАЛА ПРИВРЕД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ВОЈВ. СТЕПЕ-ИСПРЕД "УНИХЕМКО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7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267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ЛИБЕГОВАЦ"</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ИШЕЛУК-АЛИБЕГОВАЦ</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3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3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ОСВЕТЉЕЊЕ)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 - 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81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6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43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439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ТУНЕЛ" (ВЕНТИЛАЦИЈА) РИБЊ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ОД МОСТА"СЛОБОДЕ"-РИБЊАК</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299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ГАГАРИНОВЕ И БУЛ.КРАЉА ПЕТРА 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09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ВОДНИ ОРМАР ЗА ПРИВРЕМ.ПРИКЉУЧЕЊ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ЗМАЈ ЈОВИН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2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РАНФИ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3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Ц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2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СЛА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ЗЛИЧА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ПРОФ. ГРЧ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ВЛА БАК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ДУЖЕТАК РАКОВАЧКЕ-ПРЕКО НАСИПА ДЕСН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7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ОРЋОЛ"</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 НЕВСКОГ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8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ДЕДИ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ЧЕ ВАСИЉЕВИЋ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69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МБТС "КОЊАРНИ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ЖИВОЈ.ЋУЛУМА  5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0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АКИ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АСЕ ЈОВАНОВИЋА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4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1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ТС "ЧУКАР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ИКАНОРА ГРУ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ИХАЈЛА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2/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МАРШАЛА ЖУ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 ЖУКОВА И М. 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4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КАЋКА ПЕТЉА 4"</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 ЗР.ПУТ-КА КАЋ.ПЕТЉ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17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ПОРЕД УЗТС "ЛАЗЕ ТЕЛЕЧКОГ"</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ЛАЗЕ ТЕЛЕЧКОГ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8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6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ПЕР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ИМОРСКА -ПОРЕД ТС"ПЕРЛ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812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ЦАРА ЛАЗАРА И ФРУШКОГ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0961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КРАЉА ПЕТРА И С.КОВАЧ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8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М. ЛА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РАНКА ЋОПИЋ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5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ФУТ.ПУТА И СУБОТ.БУЛЕВАР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763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ДЕКОРАТИВНО ОСВЕТЉЕЊЕ ХРАМ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ЋИРИЛА И МЕТОДИ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3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37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ЛИЈЕ БИРЧАНИНА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ЛИЈЕ БИРЧАНИНА  2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АМИЛ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ЈАДРАН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 БЈЕЛ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Ј. БЈЕЛИЋА И М.БУРСА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45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ИШ ЕРНЕ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ИШ ЕРНЕ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0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9. МАЈ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РОДУЖЕТАК ХАЈДУК ВЕЉК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НДУСТРИЈСКА ББ - КОД ЈУЖНЕ БАЧ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54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 ПАПИРСЕРВИ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ИВРЕДНИКОВЕ И ПУТ НОВ.ПАРТИЗАНСКОГ ОДРЕД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3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5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69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84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ЈОРГОВА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ЊЕ САЈЛО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199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БРКИЋА И ЈОВАНА ДУЧ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86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МБТС "МАЛА ПРИВРЕДА ВЕЛИКИ РИ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ПУТ ДЕСНО У МОЈКОВАЧ.УЛ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29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СПРЕД "УНИВЕРЗАЛ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6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5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072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НГЛАДЕ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СЕЉЕ БАНГЛАДЕШ (ПУТ ЗА РУМЕНКУ-ЛЕВО)</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167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АЈЛОВО САЛАШИ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УТ ЗА РУМЕНКУ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363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ДОМ КУЛТУР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ДОМ КУЛТУРЕ- ИГЊАТА ПАВЛАСА И ИСЕ БАЈ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86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БИЧ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3956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Ц.ДУШАНА-Т.ПАВЛ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5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УЈА" С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ГОРЊЕ САЈЛОВО  3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4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1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ЕТЕРНИЧ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ТЕРНИЧ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0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145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СЕНТАНД.ПУТ  И САВ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206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ФУТОШКЕ, Б.РИБНИКАРА И Б. НУШ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4309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ПРЕШЕРНОВА И С. МАТАВУЉ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12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ТЕМЕРИНСКЕ И ПРИМ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6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Х. РУВИМОВА И ИЛИЈЕ БИРЧ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077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М.ГОРКОГ-СРЕМ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05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АМЕЊАР 3 - 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С КАМЕЊАР-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29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ОДХОДНИК-ОБЈЕКАТ ЈАСОН</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НАРОДНИХ ХЕРОЈА  9</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38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КАТОЛИЧКЕ ПОРТЕ У Н.САДУ</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АТОЛИЧКА ПОРТА  5</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3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79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ТЕМЕРИНСКЕ-Б.СТАНКО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384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 ЈО ТС"РАДЕ СМИЉАНО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ЛЕБИТСК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0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501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ЖАЛФИЈ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РОЛЕТЕРСКА  1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0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750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СЕНТЕЛЕКИЈЕВ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ТАНОЈА ГЛАВАША  88</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86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А ОБЈЕКТЕ МАЛЕ ПРИВРЕДЕ КОД Т.С.В.  СТЕП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6</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39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КУМ"</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РУМЕНАЧКИ ПУТ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5940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ОМБОР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Ф.КЛАРЕ И СОМБОРСК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1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Х.РУВИМА И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16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И УРЕЂАЈ</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ВРШАЧКЕ И СОМБОРС.БУЛ.</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3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ЦАНКАР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3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ЕСЕЛИНА МАСЛЕШЕ(МЕРЕЊЕ ПОРЕД ТС"ПИВА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59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8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17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66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С В.МАСЛЕСЕ 3,ТС У ДВОРИСТУ В.МАСЛЕСЕ 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4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9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34</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37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ШКОЛСКОГ ДВОРИШТА И ЗАБАВИШ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 ВИИ УЛИЦА БР.7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6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2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ЗРЕЊАНИН,ПУТ 2"</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РБАК-ЗР.ПУТ-ПОРЕД 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48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Н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ОМБ.- Ј.АТИЛЕ ПОР.ТС</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3</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6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8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68397</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ТС "ШУМАДИЈСК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УМАДИЈСКА  1</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49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Р КОД ТС "ШАНГАЈ 1"</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ШАНГАЈ-КОД ЦРКВ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2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5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488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ОСВЕТЉЕЊЕ МАТИЦЕ СРПСКЕ (ПОРЕД Т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МАТИЦЕ СРПСК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68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М ИЗ ТС"БРАЋЕ ГРУЛОВИЋ" ЈАВНА РАСВЕТ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lt; БР.ГРУЛОВИЋ И А.ЈАНОШ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3</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55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ЦАРА ДУШАНА, ЛАЗЕ НАНЧИЋА И  СТРАТИМИРОВ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7</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0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ПАВЛА,Б.МИХ.ПУП.УСПЕН.И ЈЕВРЕЈС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1</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ТЕМЕРИН.Ј.ЦВИЈИ.И ГУНДУЛИЋЕВ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КОР.СТАНКОВИЋА И Ј. 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7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ОСЛОБОЂЕЊА И Б. ЈАШЕ ТОМ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8295</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ОНТА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И.ОГЊАНОВ.И Б.М.ПУП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1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1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33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ТНИ ПРЕЛАЗ ПРЕКО ПРУГ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116</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3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18</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2 ПАСАЖ ПОСЛЕ СТАН.БУСА А ПОСЛЕ Ј.ЧМЕЛИК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0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6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795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В. МАСЛЕШЕ  7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2063</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БАМБУС"</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МАЈКЕ ЈУГОВИЋ И Б.ПИВЉАН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6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375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ЈУГОВИЋЕВ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УЛ. ВОЈВОДЕ СТЕПЕ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454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УЛИЦА БУЛ. ЈАШЕ ТОМИЋА И ПАРИСКЕ КОМУНЕ</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ОД МОСТА СЛОБ.ДО МОРНАРИЦЕ МЕРЕЊЕ ТС Д. СПАСИЋ</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998</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857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СУНЧАНИ КЕЈ ББ -МЕРЕЊЕ ПОРЕД ТС КРАЈИ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75</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65</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4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6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Б. БАЈ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00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А3,А5 И ПРОМЕНАДЕ НА БИСТРИЦ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14</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БУЛ.ЕВРОПЕ И ФУТОШКОГ ПУТ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1 39259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УГАО Б. РИБНИКАРА И МИШЕ ДИМИТРИЈЕВИЋ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 361351</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ЈИЋЕВИ САЛАШИ"</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ПЕЈИЋЕВИ САЛАШИ, НАСЕЉЕ ПЕЈИЋ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9</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7 39074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ПЕЈИ'ЕВИ САЛАШИ 2"</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101 НОВИ САД ПЕЈИЋЕВИ САЛАШИ, ПЕЈИШЕВИ САЛАШИ</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1940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ФАЗАНЕРИЈА-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КОД ЦРКВЕ НА ТЕКИЈАМ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21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УМСКИ ПУТ"</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РАЧКОГ КОД БР.80</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4</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3026</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РЕРАДОВИЋ. И ДУНАВ.ДИВИЗИЈ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2</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4531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 ПЕТКОВИЋА-ДИС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ВЛАД.ПЕТКОВИЋА ДИС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6</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3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46</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36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РОКОВ ПОТОК"</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ФРУШКОГОРСКОГ ОДРЕДА 3</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26721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РАНЏАМЕНТ-КАСАРН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ЕТРОВАРАДИН,КАСАРНА</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5</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1983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РИВРЕМЕНА СТС "ПУЦКАРОШ 2" ЈО</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9</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863</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6</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1669</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УЦКАРОШ"</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ПУЦКАРОШ</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9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5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49</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7</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33220</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ИНКА ШИМУНОВИЋА"</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ДИНКА ШИМУНОВИЋА  ББ</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0</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20</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8</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8 371202</w:t>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ИШЕЛУК 3"</w:t>
            </w:r>
          </w:p>
        </w:tc>
        <w:tc>
          <w:tcPr>
            <w:tcW w:w="35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31 ПЕТРОВАРАДИН, БУКОВАЧКИ ДО  2</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6</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03" w:type="dxa"/>
            <w:tcBorders>
              <w:top w:val="single" w:sz="4" w:space="0" w:color="000000"/>
              <w:bottom w:val="double" w:sz="6"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53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079" w:type="dxa"/>
            <w:tcBorders>
              <w:top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30" w:hRule="atLeast"/>
          <w:cantSplit w:val="true"/>
        </w:trPr>
        <w:tc>
          <w:tcPr>
            <w:tcW w:w="157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c>
          <w:tcPr>
            <w:tcW w:w="209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53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56"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87.113</w:t>
            </w:r>
          </w:p>
        </w:tc>
        <w:tc>
          <w:tcPr>
            <w:tcW w:w="1080" w:type="dxa"/>
            <w:tcBorders>
              <w:top w:val="double" w:sz="6" w:space="0" w:color="000000"/>
              <w:bottom w:val="double" w:sz="6"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09.09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96.2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16"/>
        <w:gridCol w:w="794"/>
        <w:gridCol w:w="2878"/>
        <w:gridCol w:w="3350"/>
        <w:gridCol w:w="694"/>
        <w:gridCol w:w="694"/>
        <w:gridCol w:w="825"/>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22753</w:t>
            </w:r>
          </w:p>
        </w:tc>
        <w:tc>
          <w:tcPr>
            <w:tcW w:w="28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ТВРЂАВА</w:t>
            </w:r>
          </w:p>
        </w:tc>
        <w:tc>
          <w:tcPr>
            <w:tcW w:w="3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69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694"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85" w:hRule="atLeast"/>
        </w:trPr>
        <w:tc>
          <w:tcPr>
            <w:tcW w:w="51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9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8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35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9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2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4"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0742</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ВР|АВА-ДЕКОРАТИВНО ОСВЕТЉЕЊЕ</w:t>
            </w:r>
          </w:p>
        </w:tc>
        <w:tc>
          <w:tcPr>
            <w:tcW w:w="335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ИСПРЕД ТС ТВР|АВА-ПЕТРОВАРАДИН</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0</w:t>
            </w:r>
          </w:p>
        </w:tc>
        <w:tc>
          <w:tcPr>
            <w:tcW w:w="69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82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00</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94"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8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35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25" w:type="dxa"/>
            <w:tcBorders>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345" w:hRule="atLeast"/>
        </w:trPr>
        <w:tc>
          <w:tcPr>
            <w:tcW w:w="13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8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35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00</w:t>
            </w:r>
          </w:p>
        </w:tc>
        <w:tc>
          <w:tcPr>
            <w:tcW w:w="69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0.300</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26.9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83"/>
        <w:gridCol w:w="920"/>
        <w:gridCol w:w="1910"/>
        <w:gridCol w:w="3989"/>
        <w:gridCol w:w="799"/>
        <w:gridCol w:w="799"/>
        <w:gridCol w:w="751"/>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5</w:t>
            </w:r>
          </w:p>
        </w:tc>
        <w:tc>
          <w:tcPr>
            <w:tcW w:w="1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ЕГЕЧ</w:t>
            </w:r>
          </w:p>
        </w:tc>
        <w:tc>
          <w:tcPr>
            <w:tcW w:w="398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9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9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51"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1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8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51"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39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АРТИЗАНСКА КОД КАФАНЕ "КОД КЛУРЕ"</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52</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5</w:t>
            </w:r>
          </w:p>
        </w:tc>
        <w:tc>
          <w:tcPr>
            <w:tcW w:w="75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77</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04</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 ЈАКШИЋ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Ђ.ЈАКШИЋА И Д.ОБРАДОВИЋА 13</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12</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УНАВСК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ДУНАВСКЕ И ЗМАЈ ЈОВИН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4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4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2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ЕНТАР</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ЦЕНТАР</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6</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77</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6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0"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1439</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 ТЕСЛ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Н. ТЕСЛЕ И МРГУДОВЕ УЛИЦ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2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6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92010</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ГЕЧКА ЈАМА"</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БЕГЕЧКА ЈАМА-ПЛАТО КОД ЧАРД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69</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9</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10846</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ОБРАДОВИЋ"</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ПРЕКО ПУТА Д.ОБРАДОВИЋА 28</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0</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8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0"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9 261688</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АЋЕ ЋЕРАН"</w:t>
            </w:r>
          </w:p>
        </w:tc>
        <w:tc>
          <w:tcPr>
            <w:tcW w:w="398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1 БЕГЕЧ, УГАО Б.ЋЕРАН И  ПАРТИЗАНСКЕ</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1</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41</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1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89"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345" w:hRule="atLeast"/>
        </w:trPr>
        <w:tc>
          <w:tcPr>
            <w:tcW w:w="150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1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89"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0.439</w:t>
            </w:r>
          </w:p>
        </w:tc>
        <w:tc>
          <w:tcPr>
            <w:tcW w:w="79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661</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37.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83"/>
        <w:gridCol w:w="922"/>
        <w:gridCol w:w="3048"/>
        <w:gridCol w:w="2786"/>
        <w:gridCol w:w="801"/>
        <w:gridCol w:w="801"/>
        <w:gridCol w:w="81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9</w:t>
            </w:r>
          </w:p>
        </w:tc>
        <w:tc>
          <w:tcPr>
            <w:tcW w:w="304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ДИСАВА</w:t>
            </w:r>
          </w:p>
        </w:tc>
        <w:tc>
          <w:tcPr>
            <w:tcW w:w="278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80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70"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2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04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78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80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10"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укупно</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 М. ТИТО"</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5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1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2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ГУМАПЛАСТ'</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6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39</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АНКА МИТРОВ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ББ</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0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47</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ВОЈВОЂАНСКА  15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22"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55</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ШАЈКАШ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ШАЈКАШКА УЛИЦА</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92</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2</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63</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ЖЕЉЕЗНИЧ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ЖЕЛЕЗНИЧКА  1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4</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6</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71</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 МБТС "КАЋ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КАЋКА  16</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1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1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86980</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ЖА ЂЕРЂ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ДОЖА ЂЕРЂА  135</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0</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922"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01794</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А"</w:t>
            </w:r>
          </w:p>
        </w:tc>
        <w:tc>
          <w:tcPr>
            <w:tcW w:w="278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2 БУДИСАВА, ПАРТИЗАНСКА  48</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3</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3</w:t>
            </w:r>
          </w:p>
        </w:tc>
      </w:tr>
      <w:tr>
        <w:trPr>
          <w:trHeight w:val="2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922"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1 382212</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ВУКА КАРАЏИЋА 2" ЈАВНА РАСВЕТА</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2 БУДИСАВА, В. КАРАЏИЋА  1</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22"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304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05"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04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78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647</w:t>
            </w:r>
          </w:p>
        </w:tc>
        <w:tc>
          <w:tcPr>
            <w:tcW w:w="80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648</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29.2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64"/>
        <w:gridCol w:w="885"/>
        <w:gridCol w:w="1997"/>
        <w:gridCol w:w="3961"/>
        <w:gridCol w:w="770"/>
        <w:gridCol w:w="770"/>
        <w:gridCol w:w="804"/>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014778</w:t>
            </w:r>
          </w:p>
        </w:tc>
        <w:tc>
          <w:tcPr>
            <w:tcW w:w="19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БУКОВ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7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64"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8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9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7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4"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04</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ТИТА - БУКОВАЦ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ББ (КОД МЗ)</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ПОРТА' ЈО 10/20 КВ</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КАРАЂОРЂЕВА  32</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40</w:t>
            </w:r>
          </w:p>
        </w:tc>
        <w:tc>
          <w:tcPr>
            <w:tcW w:w="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8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82539</w:t>
            </w:r>
          </w:p>
        </w:tc>
        <w:tc>
          <w:tcPr>
            <w:tcW w:w="199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ДВЕЗИРАЦ"</w:t>
            </w:r>
          </w:p>
        </w:tc>
        <w:tc>
          <w:tcPr>
            <w:tcW w:w="396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РАНКА ЋОПИЋА  12</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0</w:t>
            </w:r>
          </w:p>
        </w:tc>
        <w:tc>
          <w:tcPr>
            <w:tcW w:w="77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w:t>
            </w:r>
          </w:p>
        </w:tc>
        <w:tc>
          <w:tcPr>
            <w:tcW w:w="80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8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172947</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ЗРЕЊАНИНА"-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ВИДОВДАНСКА  3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2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8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1472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ЛА КАРАГАЧ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МАЛА КАРАГАЧ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12</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264329</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ОП РАДИ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 ШУМИ ИЗА ГРОБЉ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749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ЕЗИРАЦ"</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БУКОВАЧКИ ПУТ  ББ</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4</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9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35</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38780</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БАБИН Ш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Б.РАДИЧЕВИЋА И Д.ОБРАДОВИЋА</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5</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58</w:t>
            </w:r>
          </w:p>
        </w:tc>
      </w:tr>
      <w:tr>
        <w:trPr>
          <w:trHeight w:val="28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8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2 352236</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ФРУШКОГО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9 БУКОВАЦ, УГАО К.ПЕТРА И ФРУШКОГОРСКЕ</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33</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1</w:t>
            </w:r>
          </w:p>
        </w:tc>
        <w:tc>
          <w:tcPr>
            <w:tcW w:w="804"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14</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85"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9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4"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4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9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0.186</w:t>
            </w:r>
          </w:p>
        </w:tc>
        <w:tc>
          <w:tcPr>
            <w:tcW w:w="77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513</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52.69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39"/>
        <w:gridCol w:w="838"/>
        <w:gridCol w:w="2421"/>
        <w:gridCol w:w="3695"/>
        <w:gridCol w:w="731"/>
        <w:gridCol w:w="731"/>
        <w:gridCol w:w="796"/>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5325</w:t>
            </w:r>
          </w:p>
        </w:tc>
        <w:tc>
          <w:tcPr>
            <w:tcW w:w="24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ЧЕНЕЈ</w:t>
            </w:r>
          </w:p>
        </w:tc>
        <w:tc>
          <w:tcPr>
            <w:tcW w:w="36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1"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39"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3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421"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69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1"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1"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6"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0808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ВЛАОВИЋ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РИМСКИ ШАНЧЕВ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3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9</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59</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02 17050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НАСЕЉЕ ''ФОРГАЧ''</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4 БАЧКИ ЈАРАК, НАСЕЉЕ ''ФОРГАЧ''</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9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2</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54</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БРЗАКОВИ'</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2</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497</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7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089</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ВИЦ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САЛАШ  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4</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85</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3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2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ЕШАОН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В. КАРАЏИЋ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2</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3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17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ЧЕНЕЈ СЕЛ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98</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58</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208</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106356</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ЧЕСМА'</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Ж. ЗРЕЊАНИНА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0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4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4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3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0988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ЕЉЕ САВИЋА'ЈР-ЧЕНЕЈ</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ПАРТИЗАНСКА  8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1</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1</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3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50902</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КУЗМАНОВИЋ"Ј.Р.ЧЕНЕЈ</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ЗМАЈЕВАЧК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29831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АЕРОДРОМ"</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37935</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КУЗМАНОВИЋ САЛАШИ 2"</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КУЗМАНОВИЋ САЛАШ КОД БР.27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390</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БРЗАКОВИ 2" ЈО</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4</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3</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37</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14 346403</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АКИЋЕВИ САЛАШИ" ЈО</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33 ЧЕНЕЈ, МЕЂУНАРОДНИ ПУТ  ББ</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3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41 21897</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РАЗ.ОР.ЧЕНЕЈ-АЕРОДРОМ</w:t>
            </w:r>
          </w:p>
        </w:tc>
        <w:tc>
          <w:tcPr>
            <w:tcW w:w="369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101 НОВИ САД, 50 МЕТАРА ОД УЛАЗА-ЛЕВО НА ЗГРАДИ</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6</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0</w:t>
            </w:r>
          </w:p>
        </w:tc>
        <w:tc>
          <w:tcPr>
            <w:tcW w:w="79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96</w:t>
            </w:r>
          </w:p>
        </w:tc>
      </w:tr>
      <w:tr>
        <w:trPr>
          <w:trHeight w:val="30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38"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42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6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6"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7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42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6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5.611</w:t>
            </w:r>
          </w:p>
        </w:tc>
        <w:tc>
          <w:tcPr>
            <w:tcW w:w="731"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7.445</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53.05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520"/>
        <w:gridCol w:w="803"/>
        <w:gridCol w:w="2680"/>
        <w:gridCol w:w="3742"/>
        <w:gridCol w:w="720"/>
        <w:gridCol w:w="720"/>
        <w:gridCol w:w="899"/>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11</w:t>
            </w:r>
          </w:p>
        </w:tc>
        <w:tc>
          <w:tcPr>
            <w:tcW w:w="26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ФУТОГ</w:t>
            </w:r>
          </w:p>
        </w:tc>
        <w:tc>
          <w:tcPr>
            <w:tcW w:w="37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3"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680"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4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22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 МАР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АРКОВИЋА  2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5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СТС  ''КОРДУНА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6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СТАЈ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 СТАЈИЋА  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НОВОСАДСКА,ПРЕКО ПУТА БР.15,КОД ПИЛАН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4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САДНИК' 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0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ДОРОЊСКИ"</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ВОЈВ. БОЈОВИЋА  3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9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1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ФУТОГ .ТС МАЈЕВ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ВЕТОЗАРА МИЛЕТИЋА  4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2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КРАЈИШ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РАЈИШКА  64/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3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ОМАНИ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РОМАНИЈСКОЈ КОД БР.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4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ИНДУСТРИЈ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1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ВРТА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21/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6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ИОНИРСК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7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0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7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ЛЕЊИНОВА"</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410 ФУТОГ, НА ПИЈАЧНОМ ТРГУ,КОД "ВАГАРА" ИЗ Ц.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8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АНАЛ"</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ЛАЗАРА 2-ПРЕКО ПУТА КАФ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4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59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Ц.МИЛИЦЕ И ДУНАВС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7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3"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0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Ђ.ЂАКО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УНАВСКА  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1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Л. РИБАР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2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ОЗАР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КОЗАРАЧКЕ И С. РО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3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АШЊ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КОЗАРА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4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ШОЛАЈ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С.ШОЛАЈЕ И С.МАРИНКОВИЋ</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5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ДОМ СТАРА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 КРУГУ ДВОРИШТА ДОМА У ЗЕЛЕЗНИЧКО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5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6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ЕЛЕЗНИ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ЕЛЕЗНИЧКЕ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7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ГРМЕ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5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68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АДЕ КОНД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0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Б. РАДИЧЕВ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ЗА ГРОБЉА ИЗ УЛИЦЕ З.ЧЕЛ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16</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 НАСЕЉ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ИНДУСТРИЈСКА  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2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РВОМАЈ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З. ЧЕЛАРА  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32</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РУМЕНАЧ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 БУРСАЋ  10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0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4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1"</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КОШУТ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РМЕЧКА  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6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ВАШАРИШТ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ЛЕДИНАЧКА,ИЗМЕЂУ ФУТОГА И ВЕТЕРНИК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957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ПЕ РАДИЋ"</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ЛАВКА РОДИЋА  9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311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Р. БОШЊАК"</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Р. БОШЊАК  ББ</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7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803"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4260</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ЗМАЈ ЈОВИНА"</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ЗМАЈ ЈОВИНЕ И ГРМЕЧКЕ</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99</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56</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55</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168339</w:t>
            </w:r>
          </w:p>
        </w:tc>
        <w:tc>
          <w:tcPr>
            <w:tcW w:w="268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ВОДУ                                              X</w:t>
            </w:r>
          </w:p>
        </w:tc>
        <w:tc>
          <w:tcPr>
            <w:tcW w:w="37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ЕТРА КОЧИЋА  5</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152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А СТАНИЦА ЗА ПРЕБ.АТМОСФ.ВОД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ЕЉЕ САВИЋА  1/Д</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363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ЦС "Б. РАДИЧЕВИЋ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Б. РАДИЧЕВИЋА  3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1</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2843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ИГ"- ПУМПА ЗА ОТПАДНЕ ВОД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Р.КОНДИЋА НАСПРАМ БРОЈА 5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3401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lt; ИНДУСТРИЈСКЕ И Р.КОНДИЋ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5812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СКО ПОСТРОЈ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Р. КОНДИЋА И ГРМЕЧК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2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МЛАДИНСК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ОМЛАДИНСКА  1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1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27963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ПОЉОПРИВРЕДНА ШКОЛ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ЖЕЛЕЗНИЧ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19981</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ШКОЛ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ФРУШКОГОРСКА  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8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0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3361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УГАО ЖЕЛЕЗНИЧКЕ И ЦАРА  ЛАЗАР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46059</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ЛАДАНА СТЕФАНОВИЦА" 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Д. КОШУТИЋА  4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8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2054</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ВОЈВОЂАНСКА" ЈР</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А ЛАЗАРА  1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12</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63468</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8</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043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ЦАРИЦЕ МИЛИЦЕ 2"</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АРИЦЕ МИЛИЦЕ  16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4</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77647</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ЦРПННА СТАНИЦ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ГАВРИЛА ПРИНЦИП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619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ДОМ ЗДРАВЉА" ФУТОГ</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Ц.МИЛИЦЕ 4 ПОММ КОД ТС-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75</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 РЕПУБЛИКЕ СРПСКЕ''</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ПРОДУЖЕТАК РЕПУБЛИКЕ СРПСКЕ 13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89483</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СТЕВАНА ШИЈАЧКОГ ББ КОД МБТС СТЕВАНА ШИЈ.</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803"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0 391410</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МАРКА ПЕРИЧИНА"  ССОММЈО</w:t>
            </w:r>
          </w:p>
        </w:tc>
        <w:tc>
          <w:tcPr>
            <w:tcW w:w="374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410 ФУТОГ, МАРКА ПЕРИЧИНА  4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68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4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68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4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4.89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77.423</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52.3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23"/>
        <w:gridCol w:w="805"/>
        <w:gridCol w:w="2277"/>
        <w:gridCol w:w="3961"/>
        <w:gridCol w:w="704"/>
        <w:gridCol w:w="704"/>
        <w:gridCol w:w="777"/>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2</w:t>
            </w:r>
          </w:p>
        </w:tc>
        <w:tc>
          <w:tcPr>
            <w:tcW w:w="2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АЋ</w:t>
            </w:r>
          </w:p>
        </w:tc>
        <w:tc>
          <w:tcPr>
            <w:tcW w:w="3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04"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2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05"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7"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6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04"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04"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06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ВИНОГРАД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СКА ББ</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00</w:t>
            </w:r>
          </w:p>
        </w:tc>
        <w:tc>
          <w:tcPr>
            <w:tcW w:w="704"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ВОМА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РВОМАЈСК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43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2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25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УМАДИЈСК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МОШЕ 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ЊЕГОШЕВ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  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0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ЕТРА ДРАПШИН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А ДРАПШИН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49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З.ЧЕЛАР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 ЧЕЛАР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68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С.МАРКОВИЋА "И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МАРКОВИЋА И М.ПИЈАД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793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 В.ПАЛЕКСИЋА"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 ПАЛЕКСИЋ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19</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РОЛЕТЕР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ЗМАЈ ЈОВИН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ОБРОВОЉАЧКА"</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ДОБРОВОЉАЧК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9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5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883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ЗМАЈ ЈОВИНА  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4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09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АВЕ МАЛЕШЕВ" 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САВЕ МАЛЕШЕВА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8</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7</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1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КУКЕ'ЈО</w:t>
            </w:r>
          </w:p>
        </w:tc>
        <w:tc>
          <w:tcPr>
            <w:tcW w:w="396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1 КАЋ, УЛИЦА ПРВОМАЈ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3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 "ЈН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НА ПОЦЕТКУ УЛИЦЕ "НАРОДНЕ ВОЈСК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9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8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05"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15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20/0.4КВ "МОШЕ ПИЈАДЕ"-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М.ПИЈАДЕ И З.ЦЕЛАР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2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3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1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20/04КВ "Ж.ЈОВИЋ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ЖАРКА ЈОВИЋА БР.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7</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15</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8922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ШОЛАЈЕ'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ЊЕГОШЕВ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8</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1</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1291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РАДНИЧ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РАДНИЧКА  54</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21332</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СВЕТОСАВСКИ ДОМ"</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8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6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32148</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ТАНПРОГРЕС -ЈО</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ЕТРОВДАНСКО НАСЕЉЕ</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59</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2</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47927</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П ЗАВОД ЗА ИЗГР.ГРАДА-СЕМАФОР</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ГАО СВЕТОСАВСКЕ И В.ПАЛЕКСИЋ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3</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3</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ШКОЛ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КРАЉА ПЕТРА И  1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3744</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СЛОГ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ТЕФАНА НЕМАЊЕ  3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3</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5</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68</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264333</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СВ. МАРКОВИЋА 1"</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ВЕТОЗАРА МАРКОВИЋА  2</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1934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ПАРТИЗАНСКА  1</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4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21655</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ИВЕ ЛОЛЕ РИБАРА"</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ИВЕ ЛОЛЕ РИБАРА КОД БРОЈА 36</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8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805"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41990</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ИНОГРАДИ"</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ВИНОГРАДИ 29 (НА УЛАЗУ У КАЋ)</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15</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2</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805"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3731</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УЛИЦА ОМЛАДИНСКА, Б. КОЗАРЕВА И СВЕТОСАВСКА</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805"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7 388016</w:t>
            </w:r>
          </w:p>
        </w:tc>
        <w:tc>
          <w:tcPr>
            <w:tcW w:w="2277"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 СУНЧАНИ БРЕГ 2</w:t>
            </w:r>
          </w:p>
        </w:tc>
        <w:tc>
          <w:tcPr>
            <w:tcW w:w="396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1 КАЋ, СУНЧАНИ БРЕГ ББ</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00</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20</w:t>
            </w:r>
          </w:p>
        </w:tc>
        <w:tc>
          <w:tcPr>
            <w:tcW w:w="77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300" w:hRule="atLeast"/>
        </w:trPr>
        <w:tc>
          <w:tcPr>
            <w:tcW w:w="523" w:type="dxa"/>
            <w:tcBorders>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05" w:type="dxa"/>
            <w:tcBorders>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277"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61" w:type="dxa"/>
            <w:tcBorders>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04"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28"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7"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6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68.072</w:t>
            </w:r>
          </w:p>
        </w:tc>
        <w:tc>
          <w:tcPr>
            <w:tcW w:w="704"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8.13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6.2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45"/>
        <w:gridCol w:w="847"/>
        <w:gridCol w:w="2314"/>
        <w:gridCol w:w="3762"/>
        <w:gridCol w:w="739"/>
        <w:gridCol w:w="739"/>
        <w:gridCol w:w="805"/>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4</w:t>
            </w:r>
          </w:p>
        </w:tc>
        <w:tc>
          <w:tcPr>
            <w:tcW w:w="23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ИСАЧ</w:t>
            </w:r>
          </w:p>
        </w:tc>
        <w:tc>
          <w:tcPr>
            <w:tcW w:w="37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5"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14"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62"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3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АДНИЧ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ВЕТОСАВСК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4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НОВИ КИСАЧ</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М. КАРДЕЛИСА  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6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6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5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АНА КОЛ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 КОЛАРА  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6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ШТЕФАНИКОВ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ШТЕФАНИКОВ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0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7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ЛИ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ШКОЛЕ У КИСАЧУ-ПРЕКО ПУТА МЛИН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2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8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ЦЕНТ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 ЦЕНТРУ КИСАЧ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2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4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294</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СТАДИОН</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КОД СТАДИОН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3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773</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1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0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ТИТ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СЛОВАЧК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2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8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13 ОКТОБАР</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УГАО ЈАНКА ГОМБАРА И 13 ОКТОБР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1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56</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5</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90340</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СТС'Ј.ЈЕСЕНСКОГ'</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ЈАНКА ЈЕСЕНСКОГ  13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6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9</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7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14716</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ТАНКОСИЋ"</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ВОЈВОДЕ ТАНКОСИЋА 2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68</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7</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264489</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САРИКОВА"</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13. ОКТОБРА  3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01848</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ЉУДЕВИТ ШТУР"</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11 КИСАЧ, ЖЕЛЕЗНИЧКА  4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9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54</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63975</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ВОЈВОЂАНС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ВОЈВОЂАНСКА  20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7</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508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ОНДРЕЈА МАРЧОК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ОНДРЕЈА МАРЧОКА  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6</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12</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98</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89923</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Ј.ГОМБАРА"</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КА ГОМБАРА  68</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29 391421</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АНОШИКОВА''  ССОММЈО</w:t>
            </w:r>
          </w:p>
        </w:tc>
        <w:tc>
          <w:tcPr>
            <w:tcW w:w="3762"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11 КИСАЧ, ЈАНОШИКОВА  5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31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05"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1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4.406</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0.19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74.5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43"/>
        <w:gridCol w:w="847"/>
        <w:gridCol w:w="3195"/>
        <w:gridCol w:w="2906"/>
        <w:gridCol w:w="739"/>
        <w:gridCol w:w="739"/>
        <w:gridCol w:w="782"/>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002</w:t>
            </w:r>
          </w:p>
        </w:tc>
        <w:tc>
          <w:tcPr>
            <w:tcW w:w="31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КОВИЉ</w:t>
            </w:r>
          </w:p>
        </w:tc>
        <w:tc>
          <w:tcPr>
            <w:tcW w:w="29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43"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47"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319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90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3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8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19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РОЛЕТЕРСКА  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0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ЈНА 5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3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3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РИБАРСК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РИБАРСК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27</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9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49</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Л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КРАЉА ПЕТРА И  1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5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Б.КИДРИЋ'-ЈР</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49</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6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КОВИЉ ТС'ИЛИЈЕ НЕШИН'</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ИЛИЈЕ НЕШИНА  18/А</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8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7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ДРАПШИН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4</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81</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7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80</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60</w:t>
            </w:r>
          </w:p>
        </w:tc>
      </w:tr>
      <w:tr>
        <w:trPr>
          <w:trHeight w:val="285" w:hRule="atLeast"/>
        </w:trPr>
        <w:tc>
          <w:tcPr>
            <w:tcW w:w="543"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862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ЗМАЈ ЈОВИНА" ЈАВНА РАСВЕТ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ЗМАЈ ЈОВИНА  3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3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71</w:t>
            </w:r>
          </w:p>
        </w:tc>
      </w:tr>
      <w:tr>
        <w:trPr>
          <w:trHeight w:val="285" w:hRule="atLeast"/>
        </w:trPr>
        <w:tc>
          <w:tcPr>
            <w:tcW w:w="543" w:type="dxa"/>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847" w:type="dxa"/>
            <w:tcBorders/>
            <w:shd w:fill="FFFFFF" w:val="clear"/>
          </w:tcPr>
          <w:p>
            <w:pPr>
              <w:pStyle w:val="Normal"/>
              <w:spacing w:before="0" w:after="200"/>
              <w:rPr>
                <w:rFonts w:ascii="Arial" w:hAnsi="Arial" w:cs="Arial"/>
                <w:sz w:val="16"/>
                <w:szCs w:val="16"/>
              </w:rPr>
            </w:pPr>
            <w:r>
              <w:rPr>
                <w:rFonts w:cs="Arial" w:ascii="Arial" w:hAnsi="Arial"/>
                <w:sz w:val="16"/>
                <w:szCs w:val="16"/>
              </w:rPr>
              <w:t>130 336736</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 Р СТС"СУШАРА ЗЗ КОВИЉ"</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Б. БАЈИЋА  ББ</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2758</w:t>
            </w:r>
          </w:p>
        </w:tc>
        <w:tc>
          <w:tcPr>
            <w:tcW w:w="319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29. НОВЕМБРА"-ЈАВНА РАСВЕТА</w:t>
            </w:r>
          </w:p>
        </w:tc>
        <w:tc>
          <w:tcPr>
            <w:tcW w:w="290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29.НОВЕМБРА ББ</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60</w:t>
            </w:r>
          </w:p>
        </w:tc>
        <w:tc>
          <w:tcPr>
            <w:tcW w:w="73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0</w:t>
            </w:r>
          </w:p>
        </w:tc>
        <w:tc>
          <w:tcPr>
            <w:tcW w:w="78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5382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ЗЕЛЕНА"</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ЗЕЛЕНЕ ГРЕДЕ  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579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ОВИЦЕ ПАВЛИЦЕ"</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43 КОВИЉ, Ј. ПАВЛИЦЕ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4</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6207</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ВОЈВОЂАНСКИХ БРИГ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lt; В.БРИГАДА И ПОЉСКЕ</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9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85</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6</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122</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ОЊЕ МАРИНКОВИЋ"</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С. МАРИНКОВИЋ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1</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50</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847"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799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ТРГ СОЛУНСКИХ ДОБРОВОЉАЦ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РГ СОЛ.ДОБРОВОЉАЦ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90</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93</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3</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05</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ЛАЗЕ КОСТ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ЛАЗЕ КОСТИЋА  10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65</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3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78013</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ТС "АД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АДА  ББ</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26</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55</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40</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ПАЈЕ ГАЋАШ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ПАЈЕ ГАЋАША  3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9</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42</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91</w:t>
            </w:r>
          </w:p>
        </w:tc>
      </w:tr>
      <w:tr>
        <w:trPr>
          <w:trHeight w:val="28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58</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ТОЗЕ МАРКОВИЋА"</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4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2</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7</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59</w:t>
            </w:r>
          </w:p>
        </w:tc>
      </w:tr>
      <w:tr>
        <w:trPr>
          <w:trHeight w:val="2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847"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0 384366</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БРАЋЕ ВУКОВ"</w:t>
            </w:r>
          </w:p>
        </w:tc>
        <w:tc>
          <w:tcPr>
            <w:tcW w:w="290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43 КОВИЉ, ТОЗЕ МАРКОВИЋА  64</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03</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w:t>
            </w:r>
          </w:p>
        </w:tc>
        <w:tc>
          <w:tcPr>
            <w:tcW w:w="78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2</w:t>
            </w:r>
          </w:p>
        </w:tc>
      </w:tr>
      <w:tr>
        <w:trPr>
          <w:trHeight w:val="30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319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906"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8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39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319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906"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5.098</w:t>
            </w:r>
          </w:p>
        </w:tc>
        <w:tc>
          <w:tcPr>
            <w:tcW w:w="73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41.129</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86.2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550"/>
        <w:gridCol w:w="859"/>
        <w:gridCol w:w="2278"/>
        <w:gridCol w:w="3774"/>
        <w:gridCol w:w="749"/>
        <w:gridCol w:w="749"/>
        <w:gridCol w:w="792"/>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86</w:t>
            </w:r>
          </w:p>
        </w:tc>
        <w:tc>
          <w:tcPr>
            <w:tcW w:w="22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ЛЕДИНЦИ</w:t>
            </w:r>
          </w:p>
        </w:tc>
        <w:tc>
          <w:tcPr>
            <w:tcW w:w="377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49"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50"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859"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278"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774"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49"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49"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047</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КОЛОНИЈА КАМЕНОЛОМ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ДУНАВСКА ББ (КОД ЗГРАДА КОЛОНИЈЕ)</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5</w:t>
            </w:r>
          </w:p>
        </w:tc>
        <w:tc>
          <w:tcPr>
            <w:tcW w:w="749"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8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1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2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УНКЕР"</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КАМЕНОЛОМА ПРЕ ЛЕДИНАЦ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6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3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ЛЕДИНЦИ СЕЛ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МАЈ ЈОВИНА  3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95</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8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46</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ЗЛАТАНА ПЕТРОВИЋ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ЗЛ. ПЕТРОВИЋА  /ББ</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1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6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4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859"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64368</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ФРУШКОГОРСКА"</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НА ПУТУ ЗА СТАРЕ ЛЕДИНЦЕ</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5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15</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7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2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НАРОДНЕ ВОЈСКЕ"</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ЕСТАРА НИНКОВИЋ  1</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9</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59</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01832</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ТАНОВИ ЛЕДИНЦИ"</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КОД 110/20КВ "ЛЕДИНЦИ"</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0</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0</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341214</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ИЗВОР"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ТОРИНЕ- ПРВА УЛИЦА ЛЕВО</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55</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9</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94</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859"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8000</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ЛЕДИНЦИ-БОЦКЕ Ј.О.</w:t>
            </w:r>
          </w:p>
        </w:tc>
        <w:tc>
          <w:tcPr>
            <w:tcW w:w="3774"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С "БАДЕМОВА"</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64</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83</w:t>
            </w:r>
          </w:p>
        </w:tc>
        <w:tc>
          <w:tcPr>
            <w:tcW w:w="792"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47</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59"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27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77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92"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409"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27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77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5.567</w:t>
            </w:r>
          </w:p>
        </w:tc>
        <w:tc>
          <w:tcPr>
            <w:tcW w:w="749"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1.701</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47.26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506"/>
        <w:gridCol w:w="776"/>
        <w:gridCol w:w="2562"/>
        <w:gridCol w:w="3901"/>
        <w:gridCol w:w="720"/>
        <w:gridCol w:w="880"/>
        <w:gridCol w:w="739"/>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3</w:t>
            </w:r>
          </w:p>
        </w:tc>
        <w:tc>
          <w:tcPr>
            <w:tcW w:w="25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РУМЕНКА</w:t>
            </w:r>
          </w:p>
        </w:tc>
        <w:tc>
          <w:tcPr>
            <w:tcW w:w="39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506"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76"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562"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901"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72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8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3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07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ТС "В. ВЛАХОВИЋ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 ЧАРНОЈЕВИЋ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0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Л. РИБАР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АДИ ЕНДРЕА  2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7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6</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18</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ЦЕНТАР"  ЈО</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4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ПАРТИЗАНКА</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ПАРТИЗАНСКА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6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3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34</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ОСЛОБОДЈЕЊЕ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СА ЛЕВЕ СТРАНЕ МБТС НА ИЗЛАЗУ</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2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8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42</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РУМЕНКА' Ј0 ТС-1-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 КАРАЏИЋА  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5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2 БЛОК 1</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РАДНИЧКА  33</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9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69</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4"  ЈАВНО ОСВЕТЉ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СВЕТОСАВСКА  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5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7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3"  ЈАВНО ОСВЕТЛЕЊ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М. СТОЈАНОВИЋА  3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7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8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2'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 РАДИЧЕВИЋА  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4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293</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ЈУГ 1"  ЈАВНО ОСВЕТЛЕЊЕ</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БАРТОК БЕЛЕ  ББ</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7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8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5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91307</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МЕТАЛУМ" ЈО - РУМЕНК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 ЗТС МЕТАЛУМ НАСПРАМ АСФАЛТНЕ БАЗЕ ЈКП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01805</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ЛАНТА"</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1 РУМЕНКА, УГАО БАШТЕНСКЕ И СРПСКИХ ДОБРОВОЉАЦ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3362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УГАО УЛИЦА ВОЈВОЂАНСКА И ОСЛОБОЂЕЊА</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5</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8</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76"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49590</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МБТС "ОСЛОБОЂЕЊА 2"</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ОСЛОБОЂЕЊА ББ-КОД БЕНЗИНСКЕ ПУМПЕ</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0</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40</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00</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76"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323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КИСАЧКИ ПУТ"</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КИСАЧКИ ПУТ КОД ТС"КИСАЧКИ ПУТ"</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12</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3</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5</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76"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5 354216</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У СТС "НИКОЛЕ ТЕСЛЕ"</w:t>
            </w:r>
          </w:p>
        </w:tc>
        <w:tc>
          <w:tcPr>
            <w:tcW w:w="390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1 РУМЕНКА, ВОЈВОЂАНСКА  5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7</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1</w:t>
            </w:r>
          </w:p>
        </w:tc>
        <w:tc>
          <w:tcPr>
            <w:tcW w:w="73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8</w:t>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562"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901"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3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8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562"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901"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31.686</w:t>
            </w:r>
          </w:p>
        </w:tc>
        <w:tc>
          <w:tcPr>
            <w:tcW w:w="88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4.669</w:t>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35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482"/>
        <w:gridCol w:w="728"/>
        <w:gridCol w:w="2335"/>
        <w:gridCol w:w="4020"/>
        <w:gridCol w:w="900"/>
        <w:gridCol w:w="720"/>
        <w:gridCol w:w="899"/>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2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527</w:t>
            </w:r>
          </w:p>
        </w:tc>
        <w:tc>
          <w:tcPr>
            <w:tcW w:w="233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Р.КАМЕНИЦ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482" w:type="dxa"/>
            <w:tcBorders>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728"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2335" w:type="dxa"/>
            <w:tcBorders>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020" w:type="dxa"/>
            <w:tcBorders>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31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ВОЈНО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ОЈНО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054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М. УРОШЕВИЋ'-ЈР "БОЦК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ЕЛЕНГОР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7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9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5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ТИ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УГАО П. КОЧИЋА И ВОЈВ. ПУТНИ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6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6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20/04КВ "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АЦ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7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ЕТРА КОЧ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ГАЈЕВ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8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 Р. 'Ј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Г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8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69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МЕНИЧКИ ПАРК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0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ТС НИКОЛЕ ТЕСЛ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ИКОЛЕ ТЕСЛЕ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1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ЛЕЊЕ  ТС "НОВО СЕЛО"(X)</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ББ</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0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37</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25</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ПАРАГОВО'</w:t>
            </w:r>
          </w:p>
        </w:tc>
        <w:tc>
          <w:tcPr>
            <w:tcW w:w="40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 ББ</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3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 "ШЉИВИК"</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АРАДЈОРДЈЕВА 4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4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20/04 КВ 'БРЕСТОВИ'</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ЕДИНАЧКИ ПУ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99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4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23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5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СВ.МИЛЕТИЋА'</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ВЕТОЗАРА МИЛЕТ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6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ЖЕЛЕЗНИЧК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ЖЕЛЕЗНИЧК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20/04 КВ</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АКА РАДОЊ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72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8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ТС</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 ОРЕШК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ЧАРД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 КЕТРИН МАКФЕЛ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6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0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10/04 КВ 'ЦВЕТ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РЕМСКИХ ПАРТИЗА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9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8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7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8181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ЗТС ЈО МАТИЈЕ ГУП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4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3792</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С.КАМЕНИЦА Ј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ЛИМЕНКА НА ГЛАВИЦИ-КОД ХЛЕБОВОГ ОДМАРАЛИШТ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3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3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6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16637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10/0,4КВ"ВОДОВОД МИЛИЦИЈ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СКИ ПУТ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2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7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9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73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РТИЗАНСКИ ПУ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АРДАК</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1</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1499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ПУМПА ЗА ПРЕБ.ОТПАДНИХ ВОД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ЧЕТИНАРСКА  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ДВОЖЊ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2289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ИВЕ ЛОЛЕ РИБАР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И. Л. РИБАРА  7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1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АРТИЉЕ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ВИКЕНД ЗОНА АРТИЉ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4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ОПОВИЦ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КОД ПЛАНИНАРСКОГ ДОМ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6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9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6437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СЛАВКА РОДИЋ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НОВОСАДСКА ББ-КОД АУТО КУЋЕ "ПЕТРОВ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39</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УЏА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ФРУШКОГОРСКИ ПУТ  25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8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09</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863</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ТРАНЏАМЕНТ"</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ТРАНЏАМЕНТ</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27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РНУШТЕК"</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03</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61</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ОЊЕ ПАРАГОВО"</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ДРИН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44</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1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57</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АЈСТОРОВИЋ"</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29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55</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01788</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МОШИНА ВИЛ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ПОВИЦА-КОД "МОШИНЕ ВИЛЕ"</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728"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ОБИЛАЗНИЦЕ ОКО СР.КАМЕНИЦ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ОБИЛАЗНИЦА ОКО СР.КАМЕНИЦЕ-ПУТ ЗА ПАРАГО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1418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ЗА ОБИЛАЗНИЦУ</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УТ ЗА ПОПОВИЦУ</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2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49586</w:t>
            </w:r>
          </w:p>
        </w:tc>
        <w:tc>
          <w:tcPr>
            <w:tcW w:w="23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СТС"ЈУРИЈА ГАГАРИНА"</w:t>
            </w:r>
          </w:p>
        </w:tc>
        <w:tc>
          <w:tcPr>
            <w:tcW w:w="40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ЈУРИЈА ГАГАРИНА  49</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88</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4</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02</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5004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ЈО"ЗМАЈ ЈОВИН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0024</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О ОСВЕТЉЕЊЕ</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ПОТЕЗ АРТИЉЕВО-СР. КАМЕНИЦ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4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6121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У СТС "БАДЕМОВА 2"</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БАДЕМОВА-ЛЕД.ПУТ ДЕСНО КОД БРОЈА 1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5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51</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74947</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ЕВ ТРГ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8670</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ИЗ МБТС"МАЛ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МАЛИНА 2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89936</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Р КОД СТС ''СЛАВУЈЕВ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СЛАВУЈЕВА  31/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728"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59 391965</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АВНА РАСВЕТА -МБТС"ЗМАЈ ЈОВИНА"</w:t>
            </w:r>
          </w:p>
        </w:tc>
        <w:tc>
          <w:tcPr>
            <w:tcW w:w="40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8 СРЕМСКА КАМЕНИЦА, ЗМАЈ ЈОВИН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2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33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02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210"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33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020"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25.444</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88.80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14.25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694"/>
        <w:gridCol w:w="978"/>
        <w:gridCol w:w="1393"/>
        <w:gridCol w:w="4193"/>
        <w:gridCol w:w="903"/>
        <w:gridCol w:w="903"/>
        <w:gridCol w:w="687"/>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Т.ЛЕДИНЦИ</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5" w:hRule="atLeast"/>
        </w:trPr>
        <w:tc>
          <w:tcPr>
            <w:tcW w:w="6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978"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393" w:type="dxa"/>
            <w:tcBorders>
              <w:top w:val="single" w:sz="4" w:space="0" w:color="000000"/>
              <w:bottom w:val="single" w:sz="8"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4193"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03" w:type="dxa"/>
            <w:tcBorders>
              <w:top w:val="single" w:sz="4"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687"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7945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СТАРИ ЛЕДИНЦИ"</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 КАРАЏИЋА  89</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32</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5</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37</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163804</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З ЈАВНО ОСВЕТЉЕЊЕ</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С "ПОТОК" СТ.ЛЕДИНЦИ</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10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1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422</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32 279403</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ВУЧКОВАЦ"</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ВУКА КАРАЏИЋА ПОРЕД БРОЈА 31</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6</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2</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8</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978"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01817</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ЛИСА"</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УГАО В. ПЕЛАГИЋА И ПРОТЕ МАТЕЈЕ НЕНАДОВИЋА</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60</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6</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6</w:t>
            </w:r>
          </w:p>
        </w:tc>
      </w:tr>
      <w:tr>
        <w:trPr>
          <w:trHeight w:val="285"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978"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1 336475</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СЕЛИШТЕ" Ј.О.</w:t>
            </w:r>
          </w:p>
        </w:tc>
        <w:tc>
          <w:tcPr>
            <w:tcW w:w="419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7 ЛЕДИНЦИ, СТАРИ ЛЕДИНЦИ, В. КАРАЏИЋА ББ</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18</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83</w:t>
            </w:r>
          </w:p>
        </w:tc>
        <w:tc>
          <w:tcPr>
            <w:tcW w:w="6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01</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978"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19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687"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672"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3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19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5.252</w:t>
            </w:r>
          </w:p>
        </w:tc>
        <w:tc>
          <w:tcPr>
            <w:tcW w:w="903"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3.442</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8.69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4" w:type="dxa"/>
        <w:jc w:val="left"/>
        <w:tblInd w:w="-10" w:type="dxa"/>
        <w:tblLayout w:type="fixed"/>
        <w:tblCellMar>
          <w:top w:w="0" w:type="dxa"/>
          <w:left w:w="108" w:type="dxa"/>
          <w:bottom w:w="0" w:type="dxa"/>
          <w:right w:w="108" w:type="dxa"/>
        </w:tblCellMar>
      </w:tblPr>
      <w:tblGrid>
        <w:gridCol w:w="466"/>
        <w:gridCol w:w="1101"/>
        <w:gridCol w:w="2765"/>
        <w:gridCol w:w="3233"/>
        <w:gridCol w:w="900"/>
        <w:gridCol w:w="720"/>
        <w:gridCol w:w="899"/>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2101477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ВЕТЕРНИК</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5" w:hRule="atLeast"/>
        </w:trPr>
        <w:tc>
          <w:tcPr>
            <w:tcW w:w="466"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101"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 места</w:t>
            </w:r>
          </w:p>
        </w:tc>
        <w:tc>
          <w:tcPr>
            <w:tcW w:w="2765" w:type="dxa"/>
            <w:tcBorders>
              <w:top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3233" w:type="dxa"/>
            <w:tcBorders>
              <w:top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0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720" w:type="dxa"/>
            <w:tcBorders>
              <w:top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ЛТС "ДЕВЕТ ЈУГ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БЕОГРАДСКЕ И КРАЉА ПЕТРА И</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498</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0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6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0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ЕКОНО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4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3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ДАЛМАТ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РЕД КУЋЕ У ВОЈВ.СТЕПЕ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4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ШКОЛСКЕ И М.ПУПИН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5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ОМЛАД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МЛАДИНСКА  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6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БЕЛИ ДВОРИ"</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ОСАДСКИ ПУТ КОД "АРТ-ДЕЦОР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ЈН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6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7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4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ЦЕНТА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РЕКО ПУТА КУЋЕ У Ц.ЛАЗА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2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2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5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5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ЗТС "МАРШАЛА ТИТ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С. МАРИНКОВИЋ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0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ЂУРЕ САЛАЈ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ТОМЕ МАКСИМОВИЋ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ОВОСАД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ИЗА СЕРВИСА "СЕКУЛИЋ"</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8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2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ПРОЛЕТЕРСКА</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21203 ВЕТЕРНИК, ВОЈВ. ПУТНИК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3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АВАЛ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ВАЛСКА  2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1101"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97641</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НИНС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НИНСКА  93</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29</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9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23</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1101" w:type="dxa"/>
            <w:tcBorders>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17194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ДУНАВСКИ САЛАШИ 4"-ЛЕПТИРОВА ДО КРА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ОД КАФАНЕ "БЕЛИ ДВОРИ" ПУТ НА ЛЕВО</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8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1239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ДУНАВСКИ САЛАШИ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ОД БРОЈА ЛЕПТРИРОВА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02</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32</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60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ЈЕЛ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2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292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ШЊАК"</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ЕВЕТ ЈУГОВИЋА  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9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9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33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КРАЉА ПЕТРА И"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374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ШКОЛ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lt; ШКОЛСКЕ И ИВАНА СЕНК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528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ШКОЛСКА 3"</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АБАЏИЈ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8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486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ОЈО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6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МБТС "ЈЕФИМИЈ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 ПРОДУЖЕТКУ ВЕТЕРНИЧКЕ 5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5007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НАСЕЉЕ БОШКОВ"</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ЛИПОВ ГАЈ  (ССРОЈО ПОРЕД МБТС)</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7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169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АЛЕКСАНДР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АЛЕКСАНДРА  3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71</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1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49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НОВО НАСЕЉ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К.ПЕТРА И И С. КОВАЧЕ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66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НОВОСАДСКИ ПУТ"</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ОВАНА КАМБЕРА  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7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0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395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БРАНИСЛАВА БУКУР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Ј ПАУНОВЕ ИЗА БРОЈА 1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0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7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6446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СУЉИШТЕ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6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24</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91</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27952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МОШЕ ПИЈАД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МИЛАНА ТЕПИЋА  27</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2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7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9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5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ОБРОВАЧК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А САЛОНА "ШКОДА"-НОВОС.ПУТ 11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4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018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ФЕШТЕР БАР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ЈАНКА СИБИЊАНИНА КОД БРОЈА 18</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9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1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1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1932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ТС "ДРАГОСЛАВА 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Д. СРЕЈОВИЋА  46</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1101"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6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ВЕ ЛОЛЕ РИБАРА 2 -КОД СТС ЕКОНОМИЈ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376</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32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99</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2117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КОД МБТС "ВАШАРИШТЕ 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ЗМЕЂУ ВЕТЕРНИКА И ФУТОГА-КОД МБТС ВАШАРИШТЕ 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8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5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6</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7926</w:t>
            </w:r>
          </w:p>
        </w:tc>
        <w:tc>
          <w:tcPr>
            <w:tcW w:w="276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КОШАВА"</w:t>
            </w:r>
          </w:p>
        </w:tc>
        <w:tc>
          <w:tcPr>
            <w:tcW w:w="32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31- ИЗА "МАТИЈЕВИЋА"</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0</w:t>
            </w:r>
          </w:p>
        </w:tc>
        <w:tc>
          <w:tcPr>
            <w:tcW w:w="7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40</w:t>
            </w:r>
          </w:p>
        </w:tc>
        <w:tc>
          <w:tcPr>
            <w:tcW w:w="89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4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3877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КРАЉА ПЕТРА ПРВОГ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КРАЉА ПЕТРА И  89</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28</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37</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6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4111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МИЛАНА ТЕПИЋА" ЈО</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С.МАРИНКОВИЋ И М.ТЕП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0787</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ПОРЕД СТС "ПАСУЉИШТ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И. Л. РИБАРА  40</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75</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1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1"</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13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29</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59</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272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Р У СТС "ПОДУНАВСКА 2"</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ДУНАВСКА  ББ</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17</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2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59164</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СТС "ПАУН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АУНОВ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43</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8</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122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ТС "ТОМЕ МАКСИМОВИЋА" Ј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СТАВАК ТОМЕ МАКСИМ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1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0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67043</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ТС "РОДИНА" ЈАВНА РАСВЕТ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ОДИНА  4</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385</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А РАСКРСНИЦИ И. Л. РИБАРА И НОВОСАД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7</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8882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ЕМАФОР</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РАСКР. НОВОСАДСКИ ПУТ  И ДУНАВСК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2</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8</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0266</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ЈО МБТС "ПОЕНКАРЕОВ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ПОЕНКАРЕОВА 62</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80</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СВЕТИ СИМЕОН"</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НОВА 103 И 101</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599</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МБТС"ДОЊЕ ШУМЕ"</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НОВА 101  БРОЈ 35</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2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1101" w:type="dxa"/>
            <w:tcBorders>
              <w:top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169 391602</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ССРОЈО ТС"Д.СРЕЈОВИЋА"</w:t>
            </w:r>
          </w:p>
        </w:tc>
        <w:tc>
          <w:tcPr>
            <w:tcW w:w="323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1203 ВЕТЕРНИК, УГАО М.СЕРВИЦКОГ И Д.СРЕЈОВИЋА</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101" w:type="dxa"/>
            <w:tcBorders>
              <w:top w:val="single" w:sz="4" w:space="0" w:color="000000"/>
              <w:bottom w:val="double" w:sz="6"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2765"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3233"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899" w:type="dxa"/>
            <w:tcBorders>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567"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2765"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3233"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0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17.731</w:t>
            </w:r>
          </w:p>
        </w:tc>
        <w:tc>
          <w:tcPr>
            <w:tcW w:w="720"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90.96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8.69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51" w:type="dxa"/>
        <w:jc w:val="left"/>
        <w:tblInd w:w="-10" w:type="dxa"/>
        <w:tblLayout w:type="fixed"/>
        <w:tblCellMar>
          <w:top w:w="0" w:type="dxa"/>
          <w:left w:w="108" w:type="dxa"/>
          <w:bottom w:w="0" w:type="dxa"/>
          <w:right w:w="108" w:type="dxa"/>
        </w:tblCellMar>
      </w:tblPr>
      <w:tblGrid>
        <w:gridCol w:w="737"/>
        <w:gridCol w:w="1059"/>
        <w:gridCol w:w="1988"/>
        <w:gridCol w:w="2634"/>
        <w:gridCol w:w="962"/>
        <w:gridCol w:w="962"/>
        <w:gridCol w:w="1409"/>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06519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ЕПАНОВИЦ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1925</wp:posOffset>
                      </wp:positionV>
                      <wp:extent cx="198755" cy="263525"/>
                      <wp:effectExtent l="0" t="0" r="0" b="0"/>
                      <wp:wrapNone/>
                      <wp:docPr id="3"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1925</wp:posOffset>
                      </wp:positionV>
                      <wp:extent cx="198755" cy="263525"/>
                      <wp:effectExtent l="0" t="0" r="0" b="0"/>
                      <wp:wrapNone/>
                      <wp:docPr id="4"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61925</wp:posOffset>
                      </wp:positionV>
                      <wp:extent cx="198755" cy="263525"/>
                      <wp:effectExtent l="0" t="0" r="0" b="0"/>
                      <wp:wrapNone/>
                      <wp:docPr id="5"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61925</wp:posOffset>
                      </wp:positionV>
                      <wp:extent cx="198755" cy="263525"/>
                      <wp:effectExtent l="0" t="0" r="0" b="0"/>
                      <wp:wrapNone/>
                      <wp:docPr id="6"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јануар</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фебруа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ед.бр.</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Шифра мерног</w:t>
              <w:br/>
              <w:t xml:space="preserve"> мест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rPr>
            </w:pPr>
            <w:r>
              <w:rPr>
                <w:rFonts w:cs="Arial" w:ascii="Arial" w:hAnsi="Arial"/>
                <w:sz w:val="16"/>
                <w:szCs w:val="16"/>
              </w:rPr>
              <w:t>Име мерног мест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Адреса потрошње</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9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sz w:val="16"/>
                <w:szCs w:val="16"/>
              </w:rPr>
              <w:t>Потрошња kW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укупно</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059"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803</w:t>
            </w:r>
          </w:p>
        </w:tc>
        <w:tc>
          <w:tcPr>
            <w:tcW w:w="1988"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БИСЕ КЕСИЦА"</w:t>
            </w:r>
          </w:p>
        </w:tc>
        <w:tc>
          <w:tcPr>
            <w:tcW w:w="2634"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Б,КЕСИЦ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2.400</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526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ПАРТИЗАНСК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ПАРТИЗАНС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781</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3.157</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38</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70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ЗДРАВК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РАДНИЦКА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140</w:t>
            </w:r>
          </w:p>
        </w:tc>
        <w:tc>
          <w:tcPr>
            <w:tcW w:w="962" w:type="dxa"/>
            <w:tcBorders>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2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1 165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ДАНИЛО"</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ББ</w:t>
            </w:r>
          </w:p>
        </w:tc>
        <w:tc>
          <w:tcPr>
            <w:tcW w:w="962" w:type="dxa"/>
            <w:tcBorders>
              <w:top w:val="single" w:sz="4" w:space="0" w:color="000000"/>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840</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5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00</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4 2660</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ТС "СОЛУНСКИХ ДОБРОВОЉАЦ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СОЛУНСКИХ ДОБР УГАО</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556</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469</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5</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5 1546</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И.Л.РИБАР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И,Л,РИБАР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309</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104</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3</w:t>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6 3374</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СТС "МЕДИТЕX"</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ВОЈВОДЕ ПУТНИКА ББ</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1.552</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1.306</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105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902 00542</w:t>
            </w:r>
          </w:p>
        </w:tc>
        <w:tc>
          <w:tcPr>
            <w:tcW w:w="198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ЈР У СТС "СКОЛА"</w:t>
            </w:r>
          </w:p>
        </w:tc>
        <w:tc>
          <w:tcPr>
            <w:tcW w:w="2634"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21212 СТЕПАНОВИЦЕВО, УГАО М, САВИЦ - В, ПУТНИКА</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8"/>
                <w:szCs w:val="18"/>
              </w:rPr>
            </w:pPr>
            <w:r>
              <w:rPr>
                <w:rFonts w:cs="Arial" w:ascii="Verdana" w:hAnsi="Verdana"/>
                <w:sz w:val="18"/>
                <w:szCs w:val="18"/>
              </w:rPr>
              <w:t>304</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Verdana" w:hAnsi="Verdana" w:cs="Arial"/>
                <w:sz w:val="16"/>
                <w:szCs w:val="16"/>
              </w:rPr>
            </w:pPr>
            <w:r>
              <w:rPr>
                <w:rFonts w:cs="Arial" w:ascii="Verdana" w:hAnsi="Verdana"/>
                <w:sz w:val="16"/>
                <w:szCs w:val="16"/>
              </w:rPr>
              <w:t>255</w:t>
            </w:r>
          </w:p>
        </w:tc>
        <w:tc>
          <w:tcPr>
            <w:tcW w:w="14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9</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w:t>
            </w:r>
          </w:p>
        </w:tc>
        <w:tc>
          <w:tcPr>
            <w:tcW w:w="198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63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 </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345" w:hRule="atLeast"/>
        </w:trPr>
        <w:tc>
          <w:tcPr>
            <w:tcW w:w="1796"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Укупно</w:t>
            </w:r>
          </w:p>
        </w:tc>
        <w:tc>
          <w:tcPr>
            <w:tcW w:w="1988"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634" w:type="dxa"/>
            <w:tcBorders>
              <w:top w:val="double" w:sz="6" w:space="0" w:color="000000"/>
              <w:bottom w:val="double" w:sz="6" w:space="0" w:color="000000"/>
              <w:right w:val="single" w:sz="4" w:space="0" w:color="000000"/>
            </w:tcBorders>
            <w:shd w:fill="CCFFCC"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6.882</w:t>
            </w:r>
          </w:p>
        </w:tc>
        <w:tc>
          <w:tcPr>
            <w:tcW w:w="962" w:type="dxa"/>
            <w:tcBorders>
              <w:top w:val="double" w:sz="6" w:space="0" w:color="000000"/>
              <w:bottom w:val="double" w:sz="6" w:space="0" w:color="000000"/>
              <w:right w:val="single" w:sz="4" w:space="0" w:color="000000"/>
            </w:tcBorders>
            <w:shd w:fill="FFFF9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14.451</w:t>
            </w:r>
          </w:p>
        </w:tc>
        <w:tc>
          <w:tcPr>
            <w:tcW w:w="140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1.3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wis721 LtEx BT;Segoe Script" w:hAnsi="Swis721 LtEx BT;Segoe Script" w:eastAsia="New York" w:cs="Swis721 LtEx BT;Sego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0:00Z</dcterms:created>
  <dc:creator>korisnik</dc:creator>
  <dc:description/>
  <cp:keywords/>
  <dc:language>en-US</dc:language>
  <cp:lastModifiedBy>korisnik</cp:lastModifiedBy>
  <cp:lastPrinted>2014-01-28T16:33:00Z</cp:lastPrinted>
  <dcterms:modified xsi:type="dcterms:W3CDTF">2014-01-28T16:11:00Z</dcterms:modified>
  <cp:revision>3</cp:revision>
  <dc:subject/>
  <dc:title/>
</cp:coreProperties>
</file>