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lang w:val="sr-RS"/>
        </w:rPr>
        <w:t xml:space="preserve">ПРИЛОГ </w:t>
      </w:r>
      <w:r>
        <w:rPr/>
        <w:t xml:space="preserve"> 1.</w:t>
      </w:r>
    </w:p>
    <w:p>
      <w:pPr>
        <w:pStyle w:val="Normal"/>
        <w:jc w:val="center"/>
        <w:rPr/>
      </w:pPr>
      <w:r>
        <w:rPr/>
        <w:t>TABELA I</w:t>
      </w:r>
    </w:p>
    <w:tbl>
      <w:tblPr>
        <w:tblW w:w="15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6"/>
        <w:gridCol w:w="997"/>
        <w:gridCol w:w="1013"/>
        <w:gridCol w:w="472"/>
        <w:gridCol w:w="584"/>
        <w:gridCol w:w="472"/>
        <w:gridCol w:w="552"/>
        <w:gridCol w:w="472"/>
        <w:gridCol w:w="553"/>
        <w:gridCol w:w="473"/>
        <w:gridCol w:w="553"/>
        <w:gridCol w:w="473"/>
        <w:gridCol w:w="553"/>
        <w:gridCol w:w="473"/>
        <w:gridCol w:w="553"/>
        <w:gridCol w:w="473"/>
        <w:gridCol w:w="553"/>
        <w:gridCol w:w="473"/>
        <w:gridCol w:w="553"/>
        <w:gridCol w:w="473"/>
        <w:gridCol w:w="553"/>
        <w:gridCol w:w="473"/>
        <w:gridCol w:w="585"/>
        <w:gridCol w:w="473"/>
        <w:gridCol w:w="585"/>
        <w:gridCol w:w="473"/>
        <w:gridCol w:w="585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02275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OVI SA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godina 20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nua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februar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ar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pri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u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u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vgus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ptembar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oktobar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novembar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cembar</w:t>
            </w:r>
          </w:p>
        </w:tc>
      </w:tr>
      <w:tr>
        <w:trPr>
          <w:trHeight w:val="8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ed.br.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Šifra mernog</w:t>
              <w:br/>
              <w:t xml:space="preserve"> mest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me mernog mesta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dresa potrošnje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trošnja kW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BIRO RAD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SIZA U ALBERTA TOME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7,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817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265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122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79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243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76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24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93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852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8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PORED TS"SREM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REMSK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17,6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9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09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3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77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33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91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16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6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4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51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'VASE PELAG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EVREJSKA  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05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713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541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7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634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856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65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13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42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279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TRG MLADENAC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RG MLADENACA  7-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414,7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84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2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525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796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442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867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1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99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58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15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TS KVALITET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STAJIĆA  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14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2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6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2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28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1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GALERIJA-ULAZ KROZ GALERIJ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U M. ANTIĆA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8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05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12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0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9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9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B.KIDRIČ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SADS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9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7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8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4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2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3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3,8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TS SREZ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L. STANOJEVIĆA 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636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602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768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17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3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796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05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42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71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11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M. PUPINA - MODENE - Ž. ZRENJANI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.PUPINA-MODENE-Ž.ZRENJAN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0,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7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6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5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4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8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7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1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5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,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B.M.TIT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OVANA ĐORĐEV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6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2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9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2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95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7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4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5,1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TS BELA KU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MIHAJLA PUPINA  18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69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46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8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3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3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97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89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IONIR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IONIRSKA 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746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22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26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59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3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69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4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15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"STARI MOS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U V.MIŠIĆA 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76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4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7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7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64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ZTS "OBAL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U RADNIČKOJ 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7.041,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127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050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393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250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361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631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744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.50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552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.489,0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.MUSIĆA-M.GORKOG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7,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7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1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8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1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2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5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5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9,4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TS STEVANA MUS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ADNIČKA  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4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8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TS VOJVODE MIŠ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OJV. MIŠIĆA  2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2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0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69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88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0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3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9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39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85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"JOVANA BOŠK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. ĐORĐEVIĆA 11-U PASAŽ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05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7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1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8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POLITA DESANČ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. DESANČ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6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5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3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RADNIČKI UNIVERZITE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 SKLOPU ZGRADE RADNIČKOG UNIVERZITET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"TS MAKSIM  GORKI 10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AKSIMA GORKOG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.157,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2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86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27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5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32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54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78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0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MAKSIMA GORKO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RAŽILOVS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5,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7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1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5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8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5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3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3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5,9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"SUTJE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ADNIČKA 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4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7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6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4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48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7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9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35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396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FC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AKSIMA GORKOG 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807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811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127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32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73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17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359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34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59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78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38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BUL.AVNOJA-S. MUSIĆA'-SSROJ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EVANA MUSIĆ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882,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731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568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4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7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27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237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969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519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08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69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 "POLJ.FAKULTE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 ZGRADI POLJ.FAKULT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43,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89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62,8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38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40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38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81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38,0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ZK I'--BUL.CARA LAZARA-IZA URBIS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CARA LAZARA-IZA URBIS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391,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67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85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916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16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756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208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68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.03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.37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.85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 "SAMOPOSLUG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KE GRGUROV 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950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4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762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02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41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906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834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2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68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11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26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 "V.PETROVIĆA 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PETROVIĆ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6,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5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5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5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3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DRAGE SPASIĆ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RAGE SPASIĆ  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3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FRUŠKOGOR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RUŠKOGORSKA 29 IZA ZGRAD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65,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2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194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21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4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3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7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1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KUPALIŠT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RUŠKOGORSKA  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9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9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BOŠKA BUHE 2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CARA LAZARA  7/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9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2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8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"TS BOŠKA BUHE 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OŠKA BUHE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84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044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30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403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77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342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90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22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90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302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VOJNE KUL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R RIBARA 3-IZA ZGRAD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376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17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34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41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47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310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17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18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48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17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NARODNOG FRONT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RODNOG FRONTA  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92,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5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92,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62,8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98,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62,8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7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0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27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LIMAN V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RAGIŠE BRAŠOVAN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768,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259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127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56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7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80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90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07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9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DUNAV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RAGIŠE BRAŠOVANA  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89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46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7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91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1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7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LIMAN V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RAGIŠE BRAŠOVANA  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97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59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5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8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4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4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RESAVS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ESAVSK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056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790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25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713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360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40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05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8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149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VLADIMIRA NIKOLIĆ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AVANIČK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13,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90,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2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90,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31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31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67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2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MUZEJ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UNAVSKA  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243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69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7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17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28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9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62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5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6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'DOM KULTURE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. KONSTANTIN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PORED TS "ZMAJ JOVIN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UNAVSK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669,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144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441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93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586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674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144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453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63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12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50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TS'MILETIĆEVA'G.GAJŠIN 12UDVORIŠT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ROZDE GAJŠIN 12 U DVORIŠT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23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647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950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354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41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63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13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24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TRIFKOVIĆEV TR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RIFKOVIĆEV TRG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41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2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39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OPŠTINA"--DEKORATIVNO OSVETLJENJE SN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ZORIŠNI TRG-PREKO PUTA "MCDONALDS"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745,6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.94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31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84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971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662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49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97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.86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.51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.06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NARODNIH HERO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EKO PUTA "NORK"A U DVORIŠTU GRADILIŠT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762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993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568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790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276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574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773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25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95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48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.13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ŠAFARIK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AFARIKOV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92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23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17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62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40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12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69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JEVREJSKA - BUL. OSLOBOĐE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ANDUK FUTOŠKA PIJA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1,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97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4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1,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98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13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7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2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" GAJE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AJEVA 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166,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4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46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22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16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4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8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.58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3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OSL. ZGRAD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OSLOBOĐENJA  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088,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888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524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204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491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8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00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39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53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.5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.50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-PAPU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KRALJA PETRA I  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259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3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03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828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23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248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645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31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97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16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.68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BUL OSLOBOĐE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RALJ.PETRA 1 I B.OSLOBOĐEN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07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1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0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73,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51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53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6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3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98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33,9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SLJEME'MBT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R.AVRAMOVIĆA - SLOVAČ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23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2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'TS JOVAN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VETOJOVANSKA  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38,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86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75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5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93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32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12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'TS ĐURĐA BRANKOV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OJV. ŠUPLJIKCA  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19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26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34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183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8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30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9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8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96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VENČAC"- SIVI R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U M. KRALJEVIĆA 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707,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662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911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768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376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188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060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8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03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.51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41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'TS KISAČ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LUKIJANA MUŠICKOG  4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999,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63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.184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93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734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402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04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.19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69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.83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UGAO KISAČK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OVANA SUBOT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16,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57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1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5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3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5,6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LUKIJANA MUŠICKOG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OJV. BOJOVIĆA  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023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5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5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3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4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-BEN AKIB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OVANA SUBOTIĆA 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2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31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6.974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.853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750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5.2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4.23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67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.34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AFARIKOVA -STEVE STEVANOV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4,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1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4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6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7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59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8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1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5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7,7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NJEGOŠE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OVANA SUBOT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6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2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2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3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3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6,6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MILETIĆE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ETIĆEVA  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79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53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KEJ MOŠE PIJADE"- U SKLOPU ZGRADE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 DVORIŠTU IZ V.MIŠIĆA 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497,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977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060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2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459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282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210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45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.42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51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GROBLJANS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ROBLJANSKA 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6,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8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7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8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5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3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2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71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9,0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"BR 4 BULEVAR 4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D TS BR.4-TURGENJEVA 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282,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93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967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86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78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254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26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6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3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717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0  TS"ŽELEZN.STANIC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ŽELJEZNIČKA STAN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375,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76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304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.714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214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55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04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.14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30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.04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'TS BROJ 3-BULEVAR 4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OSLOBOĐENJA  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71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249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40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8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78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8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96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5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MBTS BR.6 BULEVAR 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RED NOVOSADSKOG SAJMA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49,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24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89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084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31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277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14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3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9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76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RO"ĆIRPANOVA 2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ZELENI ORMAN PORED LTS U ĆIRPANOVOJ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056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92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900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702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951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28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9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73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2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18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92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"BEM LILIK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SPRED ZGRADE U TAKOVSKOJ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487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14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26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343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85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25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458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JANA KOLAR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ANIMIRA ĆOSIĆA 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03,8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25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89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9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4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76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4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B. ĆOSIĆA"-U KRUGU DISPANZER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AJEVIČK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JO ZTS "MAJEVIČ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KRALJA PETRA I  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165,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645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944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376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751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900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16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87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19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68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49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 TS"MIČURIN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ČURINOVA  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984,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360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77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.84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948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113,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458,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720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.341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9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.832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0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.027,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'TS TRG 1 MAJ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RG 1. MAJ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9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2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9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6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'NIKOLE TESLE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IKOLE TESLE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306,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894,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019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87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281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142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678,8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35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361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847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923,9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HAJDUK VELJK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H.VELJKOVE I FUTOŠ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993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.423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00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270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319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198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21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.96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.56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.94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7.67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SEMAFOR HAJDUK VELJKO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ANDUK HAJDUK VELJKOV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5,9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79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7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2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3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1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9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4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5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73,8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ZAGREBAČ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KOLE KOČIŠA  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896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570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03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26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2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69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36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78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ZA 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RUMENAČKE I KRALJA PETRA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8,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1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9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6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9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6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4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75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0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7,7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KOPAONIK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RISKE KOMUNE  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77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662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259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23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32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77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828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88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47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83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04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KONJUH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. MITROV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702,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807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326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376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39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26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9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40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AVAL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OMLADINSKOG POKRETA  12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231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148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961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580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348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983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005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5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62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61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95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BUKUL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RISKE KOMUNE  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29,9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0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763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7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277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0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1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3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96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LEOTAR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D PARISKE KOMUNE 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3,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12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3.571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7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1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7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TRIGLAV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RISKE KOMUNE  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8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6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7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PARISKE KOMUN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PARISKE KOMUNA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000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348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011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00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774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487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5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45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2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66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OZREN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RED ZGRADE U OMLAD. POKRETA 6/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36,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92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348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2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97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3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674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03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75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65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48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.POSTR.-SA STRANE TAXI SLUŽB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.OSL.I B.JAŠE TOM. KOD TAXI SLUŽB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LOVĆEN"          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AGARINOVA  10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5,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7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2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ORIJEN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AGARINOV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19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957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71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7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8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8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9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"RUM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KRALJA PETRA I  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84,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21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52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491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270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7.865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142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22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.08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70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.932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CRPKA KORNELIJA STANK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OVANA HRANILOVIĆA  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282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7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2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48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8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73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9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95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29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93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8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PANČEVAČ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NČEVAČKA  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4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28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122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72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45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16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17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AVIJATIČAR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NČEVAČKA  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490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.124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.429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756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872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142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76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.83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5.82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.66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3.23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BOŠKA VREBAL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   BOŠKA VREBALOV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4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7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46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8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3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0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3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 TS"NIKOLE MIRK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MASLEŠE  1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254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32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525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951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53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973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46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57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40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30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OBLAČIĆA RAD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OBLAČIĆA RADA  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884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304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542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310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459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40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39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40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13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TAMIŠ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. FILIPOVIĆA-IZA KONTEJNER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535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52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16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436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242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728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92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80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.34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29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.28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TIS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. FILIPOVIĆ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5,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7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0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3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BEGEJ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SOLUNSKA 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2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249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0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0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20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5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23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78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3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PI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ANKA ČMELIKA  7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8,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8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493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1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46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40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45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TAR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NADEĐDE PETROVIĆ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8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4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4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UN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 ZGRADE JOVANA GRČIĆA MILENKA 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5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SA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OBLAČIĆA RADA 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8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45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86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47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4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1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31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09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TRG MAJKE JEVROSIM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RG MAJKE JEVROSIME  9-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3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1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7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"DETELINARA 3 RO BR.7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R Đ. JOVANOV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619,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647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28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663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763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382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6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68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85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16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DOŽA ĐERĐA 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SPRED ZGRADE U LJERMONTOVOJ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6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67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2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3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ANTONA ČEHO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NTONA ČEHOV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950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938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042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056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154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734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065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30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.0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78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67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R - TS "FUTOŠKA" J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UTOŠKA  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30,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136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101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72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734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10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394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062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05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832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1,1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TRG KAMENSKOG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KOLSKA 6-U DVORIŠT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890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287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45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011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796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02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3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77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44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25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0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GOGOLJE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D ZGRADA U DOŽA ĐERĐA 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39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8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8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5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53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BUL.AVNOJA C.DUŠA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C.DUŠANA I C.LAZAR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9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3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1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2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3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9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4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14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3,7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ZA 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BR. RIBNIKAR-BUL.OSLOBOĐEN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58,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4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3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9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6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31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54,7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TS "MILANA SIMOVIĆA"-IZA ZGRAD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ANA SIMOVIĆ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3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5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UŠKINOVA"-IZA ZGRAD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UŠKINOVA  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2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5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7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0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"VERE PAVLOVIĆ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. ŠANT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71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2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44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55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60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ALEKSE ŠANTIĆA"-IZA ZGRAD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PAVLOVIĆ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8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420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21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12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05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16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GRBAVICA"-NA PARKINGU KOD GARAŽ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LADIMIRA NIKOLIĆA  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36,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7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69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5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7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KULA ZAPAD"-U DVORIŠT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OJVOĐANSK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210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711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905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491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397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911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756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06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29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94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448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"TOLSTOJE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OLSTOJEVA  6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547,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027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221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92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56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199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530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5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77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08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80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ĐORĐA SERVICKOG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ĐORĐA SERVICKOG  14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61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731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755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00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63,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8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927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86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100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30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333,7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"ARANJI JANOŠ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RANJI JANOŠA 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5.145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.898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"ĐORĐA MAGARAŠE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ĐORĐA MAGARAŠEVIĆA  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90,6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057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73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346,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13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02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029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804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03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995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812,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CARA DUŠAN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CARA DUŠANA  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46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249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44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39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8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23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RAĆE KRKLJUŠ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. KRKLJUŠ  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1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31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9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57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LAZE NANČ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. KRKLJUŠ  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78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3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3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1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10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953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25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38,9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ZA 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CARA LAZARA-ŠEKSPIROV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4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3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9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4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7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9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5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5,1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ZA 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CARA LAZARA-BALZAKOV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1,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4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7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4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1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9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5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2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5,0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ZA 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NARODNOG FRONTA-BALZAKOV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4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4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1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37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2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5,7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2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ZA 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NAR. FRONTA-ŠEKSPIROV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7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3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3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6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37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8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4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3,8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SREM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EKSPIROVA 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868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442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17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906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79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17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86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3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8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14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65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ANA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CARA LAZARA  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26,8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906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083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96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5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6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68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AČ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RODNOG FRONTA  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91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4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6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86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MAČ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RODNOG FRONTA  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28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542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8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8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243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22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88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95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57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ZAGORJ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CARA LAZARA  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470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487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25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3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746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674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32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6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796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KORDUN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CARA LAZARA  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51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0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5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82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0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SLAVON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U NARODNOG FRONTA 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92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4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326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2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719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133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68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70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65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41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KOSOVO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ALZAKOV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2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05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69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277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8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67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73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1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3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BR 2 LIMAN 4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VA ANDRIĆA  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304,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801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50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127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763,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398,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331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554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60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20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50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LIMAN 4-BROJ3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ANOVIĆ STRAHINJE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51,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31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9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5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82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99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LIMAN 4-BROJ4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OŠA CRNJANSKOG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719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387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282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570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326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86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22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77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15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JO MBTS "LIMAN 4 BROJ 7"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BALZAKOVE I D. STEFANA-PORED KUL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12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4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2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5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A RASKRSNIC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RODNOG FRONTA-FRUŠKOGORS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0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4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1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2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1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8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4,3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"SEMBER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ALZAKOVA  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14,6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93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99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13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26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3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21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13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16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BTS 20/04KV 'SLOBOD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IBARSKO OSTRV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944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.998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89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547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570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348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7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40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8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.82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DALMAC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 SKLOPU ZGRADE NAR. FRONTA 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608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557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02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967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23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48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66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67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LIKA"            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D ZGRADE U NARODNOG FRONTA 4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85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2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7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8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2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30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ISTR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ALZAKOVA  5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72,8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72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9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7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4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TS "PELAGON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DESPOTA STEFAN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2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387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674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2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97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47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768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97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5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043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TELEČ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RODNOG FRONTA  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1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KORUŠ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EKSPIROVA  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7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9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TS "KRAJINA"-IZA ZGRAD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DESPOTA STEFANA 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34,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922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23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17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ANDUK R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OSTROVSKOG  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35,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518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10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83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0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6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14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89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12,6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RASKRSNIC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ERADOVIĆEVA-RELJKOVIĆEV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MARKA OREŠKOVIĆ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. OREŠKOVIĆA 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48,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00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951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67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35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31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59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BOŽIDARA AĐŽI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OŽIDARA ADŽIJE  1-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437,6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751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20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71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8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05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2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70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51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29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ZLATARIĆE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OŽIDARA ADŽIJE 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46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12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2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21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4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2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5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FRANJE STEFAN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L. FRANJE STEFANOV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663,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470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122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774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166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150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9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39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95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98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I MAJU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ETROVARADIN NOVI MAJU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05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7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8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7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00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RASKRSNIC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ERADOVIĆEVA - RAČKOG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3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7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3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7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5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5,2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TS LAZARA SAVETIĆ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IVANA ŠANT. I L.SAVAT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208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026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546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066,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066,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519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640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12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4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.64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.93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BUKOVAČKI PU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RAIŠKA 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'DOLINA' PETROVARADI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KOVAČKI PUT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41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89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57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6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88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79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07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51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16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4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RAČKO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INKA ŠIMUNOVIĆ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05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9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2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57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82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60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97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BLOK VIL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USTAVA KRKLECA  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711,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32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264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961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718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894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628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38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.06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.19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.31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MAŽURANIĆE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AŽURANIĆEVA  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45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56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243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57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414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49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00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56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05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JOŽE VLAHOVIĆ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. VLAHOVIĆ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31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2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7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6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KAČIĆE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RADIŠIĆ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0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5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8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3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KRIŽANIĆ JURAJ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TRIJARHA RAJAČIĆA  7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34,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82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90,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0,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4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1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1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5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17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97,5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7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ZRINJSKOG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ZRINJSKOGA  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122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23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0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0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11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78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49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85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7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BERISLAVIĆE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LADANA DESNIC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51,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71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9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6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7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JURIŠIĆE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URIŠIĆEV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335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887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82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375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888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413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41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98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.05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.29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.27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SVETA -HORNOVER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VRĐAVA ZGR.HORNVERK-U OMM ATELJ.AKADE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8,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3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04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97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91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14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35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7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25,6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7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LISINSKO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LISINSKOG 3- U DVORIŠT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447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198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204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790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999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58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15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55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.51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7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TRG TOMISLAV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RG TOMISLAV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36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7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3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6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STS RIBNJAK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IBNJAK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61,8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3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24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08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9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725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084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66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8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268,0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IBNJAK TS 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ORNJI PUT IZA BROJA 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83,9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41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4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39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27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77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76,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104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80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3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1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IBNJAK TS 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ONJI PUT 79-NA "A" STUB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55,7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9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2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32,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1,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5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38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53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30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1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20,0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ORTOPED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 KRUGU TS 35/10KV "TELEP"-FUT. PU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602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065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679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044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137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839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751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76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74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94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92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GALEB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ATELIT-NOVO NASEL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403,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0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9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39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8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7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ORAO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B.DRONJAK I A.RANKOVI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14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9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92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DUŠANA DANIL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RED ZGRADE U M.ČIPLIĆA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785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570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2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0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763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48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8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3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69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0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89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KOS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RTIZANSKIH BAZ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425,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09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927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127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491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574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16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14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25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08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70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8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KOBAC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RTIZANSKIH BAZA  8/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248,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436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45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050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199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828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65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62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68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77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O NASELJE BLOK 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OD.JOVANOVIĆA-TOZE 8-IZA ZGRAD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O NASELJE BLOK 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EOD.JOV.TOZE 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5,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14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5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7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O NASELJE BLOK 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ENTIJA POPOVIĆA 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72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7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O NASELJE BLOK 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0OR0A-NIKŠIĆA JOHANA 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370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805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391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585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221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060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905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08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19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81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55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O NASELJE BLOK 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SLOBODANA JOVANOVIĆA 48-IZA ZGRAD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2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9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9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O NASELJE BLOK 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ĐORĐA NIKŠIĆA-JOHANA 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3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7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9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7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NOVO NASELJE BLOK 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OD.JOVANOVIĆA TOZE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91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0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6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43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JASTREB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U PARTIZ. BAZA 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7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3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SLAVUJ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VETOZARA ĆOROVIĆA  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46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9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4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8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7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SO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636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216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51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17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6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9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7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78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GOLUB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199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29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851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88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023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2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21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16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76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76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VRABAC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A ZGRADE U BRAĆE DRONJAK 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00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1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3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289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ZONA 11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4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59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85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7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277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5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24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32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PELIKAN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4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0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873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5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4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67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78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2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BR.4 BISTRICA 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KNEZA MILOŠA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23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613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442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365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636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27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91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5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53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38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KONDOR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5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7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"TS ZAPADNA ZONA 6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RED ZGRADE BATE BRKIĆA 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0.229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.099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FAZAN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RED ZGRADE U BRAĆE DRONJAK 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685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154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9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354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3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216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1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1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05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18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ŠE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S KOD BR.51 U SELJ. BUN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46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89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71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1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3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16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TETREB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ELJAČKIH BUN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973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657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487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26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26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73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7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75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69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57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ZAPADNA ZONA 4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ELJAČKIH BUN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88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7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86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ZAPADNA ZONA 3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397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983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906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542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663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497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15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93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22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69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ZAPADNA ZONA 2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856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92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973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57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93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199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25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13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59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44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ZAPADNA ZONA 1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46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9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9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1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RAZ.ORMAN 'LAST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O NASELJE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470,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811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641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105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619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254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641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6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04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36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71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JO ZTS "GAVRAN"       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KNEZ MILOŠA-FUTOŠKI PU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86,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14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746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85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39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18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41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78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ŠUM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UMS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BANIJ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 ĆOŠKU OGRADE IZA "ALBE" NA FUT. PUT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761,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.417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158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.23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170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181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73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.15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.92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7.42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8.54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JASTREBAČ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ASTREBAČ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2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0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6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0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3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52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A RASKRSNIC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UTOŠKI PUT-ILARIONA RUVAR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7,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8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5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7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4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7,1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FUTOŠKI PUT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RŠAČ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27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259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994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807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459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17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928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76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80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1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11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VRŠAČ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RŠAČ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17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254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34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354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41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57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08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13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70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32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'ILIRSKA'-J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LIRS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2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49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91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55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0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7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POLGAR ANDRAŠ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LGAR ANDRAŠ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91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50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5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56,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39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5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52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'ROMANIJ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OMANIJS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188,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917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2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17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85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26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33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582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ADIJE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DIJEV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SOMBORSKA PRUG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OMBORSKA 18 (IZA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14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14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2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1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5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PETEFI ŠANDORA"  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ETEFI ŠANDORA  60/C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387,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50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150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150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59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9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44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73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80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17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"GORANA KOVAČ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. KOVAČIĆ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.036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851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626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89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718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784,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830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83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30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9.05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467,0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2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ADIC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ANKA ĆOPIĆA  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0,9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5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3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4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5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2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6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13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73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66,1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MBTS "ADICE 2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SELJE ADIC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5,9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1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39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98,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5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0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ADICE 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ANJALUČKA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7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2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1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76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ZTS "STANOJA GLAVAŠ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ARPLANIN-PREKO PUTA ŠKOL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585,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27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8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57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05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8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0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4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70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51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FEJEŠ KLAR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EJEŠ KLARE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248,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663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93,8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497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24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111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78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25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RUDNIČ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UDNIČ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88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0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69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65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9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94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44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57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HEROJA PINK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ERNEJA KOPITARA  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193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84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557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911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105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817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944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54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90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53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.34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ČAKOR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FELEGI TIVADORA 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900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337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47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00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65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28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97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7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31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49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12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KOSMAJ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AVE KOVAČEVIĆ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19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3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67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62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35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RUSINSKA 1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AVE KOVAČEVIĆ IZA BR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719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2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0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41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48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1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SEMAFOR UGAO KISAČK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&lt; KISAČKE I BUL.J.TOMI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6,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5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2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7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4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4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2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2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2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PODVOŽNJAK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ISAČKA  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95,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846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18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66,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36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16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171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17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733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SEMAFOR UGAO KISAČKE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&lt; PARTIZANSKE I SENTANDREJ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,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5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1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9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7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5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3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,3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PAJE MARKOVIĆA-ADAMO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JE MARKOVIĆA  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8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4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RO TEODORA MAND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EODORA MAND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"ŠAJKAŠ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AJKAŠKA  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7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3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7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0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R TS "SALAJ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AJKAŠK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469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924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722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30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31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41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441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781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11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.654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436,1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KARAĐORĐE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RAĐORĐEVA  68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27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773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480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53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525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216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331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21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49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50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17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'TS RADIČEVIĆE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. RADIČEVIĆA  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951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31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0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59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183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5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15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1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1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SAVE ĐISALOVA - J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LICA SAVE ĐISALOV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9,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89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36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7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7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8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4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7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DOSITEJEVA'       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OSITEJEV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31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TEMERIN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EMERINSKA  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2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85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8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64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03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PETRA KOČ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ETRA KOČIĆ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039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005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414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337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4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636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348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51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39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81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68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SAVE VUKOV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ZEMLJANE ČUPRI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05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1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7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5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SKERLIĆE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KERLIĆEVA  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957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37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3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4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05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40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GIMNAZIJ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LONČARSKA 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188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420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2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4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326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35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2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60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34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ZTS "MILOŠA BAJ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 DVORIŠTU ZGRADE D.VASILJEVA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41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647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04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796,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362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45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086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28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81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383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644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STEVANA MILOVANO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EVANA MILOVANOV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05,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17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7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0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8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VISARIONO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ISARIONOV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00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00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0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277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82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3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12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2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R TS "BEOGRADSKI KEJ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ISARIONOVA  IZA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32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71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82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00,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03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53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06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44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0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2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37,8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MARKA MILJANOV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EOGRADSKI KEJ  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541,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590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734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088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265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685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624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39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99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65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56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6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"GUNDULIĆE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UNDULIĆEVA  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774,6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188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990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59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68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22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91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8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42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23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16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6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BELE NJIVE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ELE NJIVE  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6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ALMAŠ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ČE KOLAROVA  13/ 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216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23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13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86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559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78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1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69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33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6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SANDUK TEKELIJIN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EKELIJIN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91,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79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111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3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636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48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1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9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9.787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TEMERINSKA - PARTIZANS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TEMERINS.-PARTIZANS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6,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2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34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1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8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4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7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1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4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7,2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6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"SANDUK-KAĆKI PUT 1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UT ŠAJK. ODREDA-KOD "CENTROSLAVIJE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022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535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325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519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84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7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728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32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8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6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40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BROJ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ZMEĐU BENZ.PUMPI "RADUN" I "RADUN-AVIA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944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.019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97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131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982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916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34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15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.38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.56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.663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'BORE STANKOVIĆ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. STANKOVIĆA 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91,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21,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06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400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8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38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98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36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280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699,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VIDOVDAN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IDOVDANSKA  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59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37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183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2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008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ČENEJ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ČENEJSKA  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5,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59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2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1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POVRTARSKA J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VRTARSKA  43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2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088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570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142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834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33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18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25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28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MEĐ.PUT-PRIMORS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EĐ.PU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1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5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6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10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6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16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9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2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5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1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0,9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PRIMOR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IMORS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97,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768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326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425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28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84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88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OMLADIN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OMLADINSKA  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19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99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7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0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43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289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7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"MILEVE SIMIĆ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EVE SIMIĆ  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46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8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8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23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8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TS "ZADRUŽNA" KLIS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OMLADINSKA  81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7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1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8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RITSKA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ITSKA  /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77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3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6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0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8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8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'TS ZMAJEVAČKI PUT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. RADOSAVLJEVIĆA  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713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30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.924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91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30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70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76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66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8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PAJE RADOSAVLJEVIĆ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JE RADOSAVLJEVIĆ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210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916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828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657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30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56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259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76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74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79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06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8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ZTS "BARUTANA"        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. VUKOMANOVIĆA-ČIČE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962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93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2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7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277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8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2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06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52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90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8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NEMANOVCI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EMANOVCI,S LEVE STRANE PUT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92,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1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0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03,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2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5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9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01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07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66,1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3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"PODZEMNI PROLAZ" - PODHODNI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DZEMNI ULAZ N.HEROJA U RAZVODNOM POSTROJENJ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.963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5.725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.620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5.360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.49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.411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7.338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.43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3.97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8.57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7.072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674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U SKLOPU ZGRADE STRELIŠT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ĆKI PUT-OLIMP. STRELIŠT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5,9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6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68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MBTS"K.RACINA"BROJILO U TRAFOSTANIC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STE RACINA  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59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83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28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62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15,6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1711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LTS "SAJLOVO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UMENAČKI PUT BB SA DESNE STRANE PUTA ZA RUMENK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210,8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081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298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0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198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728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498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.892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.183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55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.971,8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090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ŠUMSKA 2"       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.SAVIĆA  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19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9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00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5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KAMENJAR 1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MENJAR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056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13,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66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0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876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841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927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03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85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702,6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5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KAMENJAR II 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MENJAR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162,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773,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750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353,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412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773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713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632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065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15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.910,0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5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KAMENJAR IV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MENJA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62,9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63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80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67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62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19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55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72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19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0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70,3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5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KAMENJAR V 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MENJA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33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02,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62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75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11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09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66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38,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SADOVI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ANKA MILJKOVIĆ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4,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44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2,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6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19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9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96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7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49,2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PORED MBTS "PREPELICA"                                  X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EVANA HRISTIĆA  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29,9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3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0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16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9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39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7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PORED LTS "NOVO NASELJE-SAJLOVO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UM.PUT 10 PREKO PUTA GROBL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90,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48,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77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02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0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50,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78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54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44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16,4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NASELJE SAJLOVO II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UMENAČKI PUT  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32,4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98,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70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9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7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PORED MBTS "BR 8 DETEL. 3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STEROVA  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23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542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3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05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19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083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6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82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570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 M.KRALJ.- B.JOVANDI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6,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7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4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6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6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7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1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,9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06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PEJIĆEVI SALAŠI II 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EJIĆEVI SALA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24,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7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1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7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37,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47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60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7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99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90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36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NTONSKI MOS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MENIČKI PUT_ISPOD TVRDJAV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54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17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68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0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166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37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15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42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1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"BRAĆE RIBNIKAR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. RIBNIKAR  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39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807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337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111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91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011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53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54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2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98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1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"NERETVA"-SSOJ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ORED ŠKOLE "S. MARKOVIĆ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17,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41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493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7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03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2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"KADIF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ORNJE SAJLOVO-I ULICA 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96,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65,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46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50,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92,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62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1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90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2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ZUMBUL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ORNJE SAJLOVO 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25,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1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15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69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71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31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33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5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26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2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392,0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2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"MOSOR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OSLOBOĐENJA  6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3,6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8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4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9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7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4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8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6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KOVAČ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IVOJ.ŽIVANOVIĆA  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VETERNIČKA RAMP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. SREJOVIĆA  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49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TS "D. TUCOVIĆA"-SSRO PORED ZTS-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. TUCOVIĆA  2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.898,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.471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.566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28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.584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905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982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51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.69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6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.089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156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BUL.S.JOVAN.-BUL.VOJV.STEP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46,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2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8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1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3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16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95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1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92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4,9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04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R (ORMAN PORED GC2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D BETONSKOG MOST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468,8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208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19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356,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025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79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726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310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.38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.220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.208,2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09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OTO TRKE "MIŠELUK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ŠELUK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1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"KLISANSKI BREG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Z.ERDEVIKA  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1,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5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33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19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73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15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BR.6 DETELINAR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EVANA MOKRANJCA  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5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3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2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3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VELEBITS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ORAHOV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32,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45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8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1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1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3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34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ZET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SELJE ADIC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58,7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58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35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70,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1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09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63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93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71,9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34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GUNDULIĆEVA 2"-U DVORIŠT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UNDULIĆEVA  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3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36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VALENTINA VODNI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ROZ DVORIŠTE ZGRADE U SLOVAČKOJ 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40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0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59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8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4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08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91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38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SRO KOD TS"MEDICINSKI FAKULTE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D TS "MEDICINSKI FAKULTET"-H. VELJKOVA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72,8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1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5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3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&lt; SENTANDREJSKE I RITSKE ISPRED BR.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1,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6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8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5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9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4,7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4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PALIĆ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ALIĆK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00,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17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30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00,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63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74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71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7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4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NOVO NASELJE IV (TS 5 BISTRICA 6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LADIKE ĆIRIĆA  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236,6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042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999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502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447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773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076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87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.46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.32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.674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42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NOVO NASELJE V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LEVE MARIĆ  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85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1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28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13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13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2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784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6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1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58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42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&lt; KORN.STANKOVIĆ -MILENKA GRČ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1,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8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6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3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8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5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3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64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44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P ZAVOD ZA IZGRADNJU GRAD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ERNEJA KOPITARA  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3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50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BISTRICA BR.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ODORA JOVANOVIĆA  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4,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5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1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8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1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5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3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3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94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5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VELIKI RI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RKADIJA VARAĐANIN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54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PUB"-U DVORIŠTU IZA ZGRAD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P. PAVLA I BUL. OSLOBODJEN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66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"RIBARSKO OSTRVO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IBARSKO OSTRV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79,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57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91,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7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39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57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11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7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72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61,1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6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KOSTE ŠOKIC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STE ŠOKICE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8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SMEDEREV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IRINE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44,9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02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22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66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05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05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71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06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10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67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429,1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9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 KLIS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ZADRUŽ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28,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017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13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94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12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4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121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290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RO "TUNISLAVA PAUN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.PAUNOVIĆA-PORED TS-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194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906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2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52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29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16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340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&lt;PARTIZANSKE I R.DOMANOV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4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3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3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2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0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8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6,4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373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 PORED TS M.DIMITRIJEVIĆ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ŠE DIMITRIJEVIĆ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91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51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4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94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8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374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"V. ŽIVAN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ĐORĐA ZLIČIĆA  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580,8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519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56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122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608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663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470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73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90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08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58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374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"SADOVI 2"-ST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OVA VI-PREKO PRUG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7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488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 (KEJ ZRTAVA RACIJE I MAKSIMA GORKOG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M.GORKOGI K.ZRT.RACI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2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6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5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9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58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9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2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50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5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376,2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491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(PORED MBTS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ARASA ŠEVČENK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0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12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06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1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16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0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4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498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DESANKA MAKSIMOVI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ESANKE MAKSIMOVIĆ  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88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94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3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502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NEMANOVCI 2" J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EMANOVC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3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1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3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2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5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0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9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43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59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2,0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51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MARIJE BURSAĆ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. BURSAĆ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55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32,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26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1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89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77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7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89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521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MOS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LIMANSKI PARK-KOD MOST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873,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645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707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144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873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22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436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6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83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07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30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545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R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 UGLU PRODUŽETKA PARTIZANSKE I INDUSTRIJ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5,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6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1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6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4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1,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545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"PARTIZAN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PARTIZANSKE I P.MARKOVIĆA-KOD TS 35/10KV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487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065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073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93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719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774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740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2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06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08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605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561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ROLETER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OLETERSKA  3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084,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78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73,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38,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55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23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18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05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99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58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R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M.MILJANOVA I KOSOV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7,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1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4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3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1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0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7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29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28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TS "DUŠANA ŠUĆ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D. ŠUĆOVA I SVETOZARA DŽAV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71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84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3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1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61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09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1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3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OHORJ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AĆE JOVANDIĆ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3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R.4 BULEVAR 4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URGENJEVA  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OŽE KUZMAN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AVSKA  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17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46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7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5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21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1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44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4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MILEVE SIMIĆ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URMITORSKA  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4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ANTONA ČEHOVA II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VORI{TE NOVIH ZGRADA IZ B.RIBNIKAR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5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RIBARSKO OSTRVO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D RESTORANA ED "NOVI SAD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5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ATIN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ATINSK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5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IOKOVO" (IZA SOCIJALNOG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ŽITNI TRG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SEČANJ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EČANJSKA  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54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3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6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BR.1 BULEVAR 4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KRALJA PETRA I  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7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SV. MARK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ISAČKA 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LUKIJANA MIŠICKOG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OJV. BOJOVIĆA  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8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ĐURE JAKŠ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Đ. JAKŠIĆ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9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ERE POPAD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ERE POPADIĆA BB-NA PARKING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39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ORT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TOLIČKA PORT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SOMBORSKA PRUG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OMBORSKA PRUGA 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0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DALMATIN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ELEPSKA  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05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39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9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31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8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3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0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ŽIKE POP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Ž. POPOVIĆA  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ZADRUGAR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LIBEGOVAC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1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OZ VOJVODIN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STAJIĆA  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2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RUMENAČ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RALJA PETRA I  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3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PATRIJARHA ČARNOJE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. ČARNOJEVIĆA  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2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43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6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21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7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VLADE ŽIVAN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ŽIVANOVIĆ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44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DTD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. L. RIBAR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5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ROD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NĐE RANKOVIĆ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763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316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34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7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31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1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00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9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35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67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SIME MILUTINOVIĆA-SARAJLIJ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IME MILUTINOVIĆA-SARAJLIJE (IZ SLAVUJEVE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5,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37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2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37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3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03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8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76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"DEVET JUG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EVET JUGOVIĆ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86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957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40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7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74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77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PORED TS "SLOBODANA BAJ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ČURINOVA  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9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22,4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72,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63,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2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42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99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89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63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848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33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.799,2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677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 TS "MIHAJLA BABINK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VIJATIČARSKA NOV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9,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05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3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76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705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ZTS "J. ANDREJEVIĆ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. ANDREJEVIĆA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66,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455,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38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94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61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98,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73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21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414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1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72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"23.OKTOBAR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AGARINOVA 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43,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19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9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9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5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765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A RASKRSNIC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BUL.J.DUČIĆA I BUL.KNEZA MILOŠ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2,9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7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14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3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14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59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7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8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0,0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878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ULICE M.PRODANOVIĆA-MIC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R.PRODANOVIĆA-MICK 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33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7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79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5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2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94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89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914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BLOKA "MALA PRIVRED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VOJV. STEPE BB-ISPRED FIRME "PEGIONI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61,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810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45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47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10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32,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42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29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41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894,1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914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BLOKA "MALA PRIVRED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VOJV. STEPE-ISPRED "UNIHEMKOM"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36,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86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84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72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37,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5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02,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32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066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9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11,4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92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ALIBEGOVAC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IŠELUK-ALIBEGOVAC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204,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222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202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696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686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688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202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467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.10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.777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.600,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943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"TUNEL" (OSVETLJENJE) RIBNJA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SPOD MOSTA"SLOBODE" - RIBNJAK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0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8.442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3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5.382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7.595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3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9.023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.7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5.870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2.304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.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8.141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8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0.21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3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5.950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6.121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1.093,4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943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S"TUNEL" (VENTILACIJA) RIBNJA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SPOD MOSTA"SLOBODE"-RIBNJAK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6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54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7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3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51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8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0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2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19,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2996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GAGARINOVE I BUL.KRALJA PETRA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2,9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692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3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6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3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2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1,5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0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VODNI ORMAR ZA PRIVREM.PRIKLJUČ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ZMAJ JOVIN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0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VODNI ORMAR ZA PRIVREM.PRIKLJUČENJ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ZMAJ JOVINA  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,6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KARANFIL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ONJE SAJLOVO  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47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8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9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11,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38,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68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35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54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1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05,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NARCIS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ORNJE SAJLOVO  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28,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57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47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98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98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0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20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26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53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57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13,5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MASLAČAK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ODUŽETAK PROF. GRČIĆ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60,6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9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8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8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7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6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18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9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053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RAZLIČAK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ODUŽETAK PROF. GRČIĆ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05,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75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2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7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7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04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90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64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AVLA BAK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ODUŽETAK RAKOVAČKE-PREKO NASIPA DESN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69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7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28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957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7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05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7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12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PORED MBTS "DORĆOL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A. NEVSKOG 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763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614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8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79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84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64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25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739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PORED MBTS "DEDINJ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ČE VASILJEVIĆA  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40,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69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31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37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94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8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150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79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2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38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6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PORED MBTS "KONJARNIK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ŽIVOJ.ĆULUMA  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56,7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1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15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7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2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0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56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MAKIŠ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ASE JOVANOVIĆA 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2,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44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92,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0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7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1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4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5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7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PORED TS "ČUKARIC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IKANORA GRUJIĆA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00,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6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0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1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19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2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3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7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20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5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7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MIHAJLA LAL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ANKA ĆOPIĆA  12/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8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5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9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3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MARŠALA ŽUK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M. ŽUKOVA I M. BURSA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4,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19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61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55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96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98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3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5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48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7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"KAĆKA PETLJA 4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 ZR.PUT-KA KAĆ.PETLJ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19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41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13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40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1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62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503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3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77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68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89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17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PORED UZTS "LAZE TELEČKOG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LAZE TELEČKOG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424,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.299,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524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557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102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758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961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639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.541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13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379,3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66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PORED TS "PERL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IMORSKA -PORED TS"PERLA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7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2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8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08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9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9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3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81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R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B.CARA LAZARA I FRUŠKOGOR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1,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4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2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5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8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8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9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0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5,8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096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.KRALJA PETRA I S.KOVAČEV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8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1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3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7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4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4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4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4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51,9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75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MBTS "M. LAL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RANKA ĆOPIĆ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19,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62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6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8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06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07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76,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61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7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10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52,1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75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FUT.PUTA I SUBOT.BULEVAR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5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9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7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0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39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10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52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14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1,9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76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KORATIVNO OSVETLJENJE HRAM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ĆIRILA I METODIJ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3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 "ILIJE BIRČANINA 2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LIJE BIRČANINA  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482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36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20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322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26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023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034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33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49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7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KAMILIC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JADRANSK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56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79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1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21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0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09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85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52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64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93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4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J. BJEL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J. BJELIĆA I M.BURSA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03,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89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537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957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34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49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02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9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08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55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435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KIŠ ERNE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IŠ ERNE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5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NAN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9. MAJ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5,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1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72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85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73,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56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3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50,0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5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PRODUŽETAK HAJDUK VELJK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INDUSTRIJSKA BB - KOD JUŽNE BAČ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77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779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94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448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205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746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039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5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48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17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054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- PAPIRSERVI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PRIVREDNIKOVE I PUT NOV.PARTIZANSKOG ODRED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9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445,8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057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50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72,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054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74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987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2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.536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353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4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.735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.432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8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JORGOVAN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ONJE SAJLOV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02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05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22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06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96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587,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848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7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.98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9,0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1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B.BRKIĆA I JOVANA DUČ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4,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1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5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76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5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16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6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2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0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2,9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286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PORED MBTS "MALA PRIVREDA VELIKI RI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EM.PUT DESNO U MOJKOVAČ.ULIC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3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8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9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2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291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(ISPRED "UNIVERZALA"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VOJVODE STEPE  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50,7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98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02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78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2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18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94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85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472,3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307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"BANGLADEŠ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SELJE BANGLADEŠ (PUT ZA RUMENKU-LEVO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38,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6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6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8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64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9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36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4,2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316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SAJLOVO SALAŠI 1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UT ZA RUMENKU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2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5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03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96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336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"DOM KULTURE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DOM KULTURE- IGNJATA PAVLASA I ISE BAJ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863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5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91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67,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26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94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27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202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419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13,3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386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LJUBIČIC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ORNJE SAJLOVO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36,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2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08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235,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250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64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55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09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731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05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55,7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395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R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C.DUŠANA-T.PAVLOV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7,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4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3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7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5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8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8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7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8,5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411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"TUJA" ST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GORNJE SAJLOVO  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7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536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427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537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214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594,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141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5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023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035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918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921,6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411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VETERNIČ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ETERNIČK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45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896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6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145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996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85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31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62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33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458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414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SENTAND.PUT  I SAV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1,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5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7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0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7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2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8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0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3,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420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ULICA FUTOŠKE, B.RIBNIKARA I B. NUŠ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1,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0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1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2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2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6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2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430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RPNA STANIC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PREŠERNOVA I S. MATAVUL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9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4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32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4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44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3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4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,8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01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R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TEMERINSKE I PRIMOR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8,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2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709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8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7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7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6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1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5,9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07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H. RUVIMOVA I ILIJE BIRČAN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3,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0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2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3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6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94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2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5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07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R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M.GORKOG-SREM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3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77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9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8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9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16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7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38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75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76,0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20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U STS "KAMENJAR 3 - N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S KAMENJAR-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05,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653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44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65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78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1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2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69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055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558,5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29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ODHODNIK-OBJEKAT JASO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NARODNIH HEROJA  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2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5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6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0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4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9,4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33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KATOLIČKE PORTE U N.SAD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ATOLIČKA PORTA  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63,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15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95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788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313,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414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.965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970,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.700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762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642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37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O POSTRO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TEMERINSKE-B.STANKOV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4,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2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69,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9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6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1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6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6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5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1,5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38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 JO TS"RADE SMILJANO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ELEBITSK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56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19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47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16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94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5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0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2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08,7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5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KOD MBTS "ŽALFIJ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ROLETERSKA  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79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09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62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23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70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2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60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8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35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235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5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112,7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75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"SENTELEKIJEV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TANOJA GLAVAŠA  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4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.071,7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306,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40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9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342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60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286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79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64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747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4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390,5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86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ZA OBJEKTE MALE PRIVREDE KOD T.S.V.  STEP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VOJVODE STEPE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05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6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542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56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79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697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929,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62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45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70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971,81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93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U STS "KUM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RUMENAČKI PUT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59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MBTS "SOMBOR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F.KLARE I SOMBORSK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6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.984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66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287,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35,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570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38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8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.644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848,9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I UREĐAJ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H.RUVIMA I J.ČMELI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8,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6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44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5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3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0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6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5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00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6,5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16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SKI UREĐAJ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.VRŠAČKE I SOMBORS.BUL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,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955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6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61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8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9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1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1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7,3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36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ESELINA MASLEŠE(MERENJE PORED TS"CANKAREVA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389,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.141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.929,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6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154,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09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839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695,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864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8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.786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671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089,1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36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ESELINA MASLEŠE(MERENJE PORED TS"PIVA 2"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327,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2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.625,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593,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999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979,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8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.763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.801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.514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3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.746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.060,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559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36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S V.MASLESE 3,TS U DVORISTU V.MASLESE 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58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.801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9.345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.080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.666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486,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.227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4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.638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3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.114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7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2.930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7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8.299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1.366,01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3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ŠKOLSKOG DVORIŠTA I ZABAVIŠT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ANGAJ, VII ULICA BR.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524,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027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65,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184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062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18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57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494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148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854,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734,69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40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TS "ZRENJANIN,PUT 2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RBAK-ZR.PUT-PORED T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48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OMB.- J.ATILE POR.T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.091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532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027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36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162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80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150,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08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66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0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.911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5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163,7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683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PORED TS "ŠUMADIJSK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UMADIJSKA  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5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44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OJR KOD TS "ŠANGAJ 1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ŠANGAJ-KOD CRKV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42,8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80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52,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22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18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00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7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47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650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887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59,1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48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OSVETLJENJE MATICE SRPSKE (PORED TS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MATICE SRPSKE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160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.622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81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835,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06,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41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60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500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155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35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311,45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68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OM IZ TS"BRAĆE GRULOVIĆ" JAVNA RASVET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&lt; BR.GRULOVIĆ I A.JANOŠ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1,6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2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8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95,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40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3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35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21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9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3,4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75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CARA DUŠANA, LAZE NANČIĆA I  STRATIMIROVIĆEV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7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9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0,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7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5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2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,5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76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P.PAVLA,B.MIH.PUP.USPEN.I JEVREJS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9,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92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74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76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6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05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5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2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90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5,0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76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TEMERIN.J.CVIJI.I GUNDULIĆEV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493,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0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93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4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14,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9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93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7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3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08,1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7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KOR.STANKOVIĆA I J. ČMELI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07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1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19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0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635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75,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58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5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8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31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7,0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76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.OSLOBOĐENJA I B. JAŠE TOMIĆ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3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3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56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96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7,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971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2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4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1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1,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7,7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82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FONTA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I.OGNJANOV.I B.M.PUP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,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3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9,7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9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UTNI PRELAZ PREKO PRUG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MASLEŠE  1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540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46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422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288,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4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9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30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36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44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95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2 PASAŽ POSLE STAN.BUSA A POSLE J.ČMELI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6.488,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221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64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38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044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581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8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.556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616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.076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795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V. MASLEŠE  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.9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1.276,8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820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SROJO MBTS"BAMBUS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MAJKE JUGOVIĆ I B.PIVLJAN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23,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28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14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22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5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0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59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086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0,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85,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1,6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837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 ''JUGOVIĆEVO''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BUL. VOJVODE STEPE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74,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362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0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04,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77,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932,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2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57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937,8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845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UGAO ULICA BUL. JAŠE TOMIĆA I PARISKE KOMUN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99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17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516,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9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0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4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51,3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857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OD MOSTA SLOB.DO MORNARICE MERENJE TS D. SPASI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351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4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1.674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1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.168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7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.629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091,1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1 3857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AVNO OSVETLJENJ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, SUNČANI KEJ BB -MERENJE PORED TS KRAJ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84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.8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5.379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7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.858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6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996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.701,86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7 3613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PEJIĆEVI SALAŠI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01 NOVI SAD PEJIĆEVI SALAŠI, NASELJE PEJIĆEVI SALAŠ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.601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72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719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68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624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30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147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897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972,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51,7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21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 "FAZANERIJA-PUCKAROŠ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KOD CRKVE NA TEKIJAM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129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77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90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2218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TS" RUMSKI PUT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RAČKOG KOD BR.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913,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42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9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940,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44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.134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243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EMAF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PRERADOVIĆ. I DUNAV.DIVIZI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160,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56,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08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84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32,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1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73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0,5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6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2453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V. PETKOVIĆA-DIS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VLAD.PETKOVIĆA DIS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176,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60,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05,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36,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894,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08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57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265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.015,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55,84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2636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S "ROKOV POTOK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FRUŠKOGORSKOG ODREDA 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79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935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419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307,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2672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TRANDŽAMENT-KASAR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PETROVARADIN,KASAR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278,9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24,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781,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8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3198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RIVREMENA STS "PUCKAROŠ 2" J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PUCKARO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622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36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39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411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611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616,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061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.926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.335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30,8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3316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PUCKAROŠ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PUCKARO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53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03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766,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745,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081,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354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22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265,72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333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MBTS "DINKA ŠIMUNOVIĆA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DINKA ŠIMUNOVIĆA  B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20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2,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5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91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109,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356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20,4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8 3712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JO STS "MIŠELUK 3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131 PETROVARADIN, BUKOVAČKI DO  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4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613,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45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51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135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80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005,3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Ukupno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882.335</w:t>
            </w:r>
          </w:p>
        </w:tc>
        <w:tc>
          <w:tcPr>
            <w:tcW w:w="5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.717.346,74</w:t>
            </w:r>
          </w:p>
        </w:tc>
        <w:tc>
          <w:tcPr>
            <w:tcW w:w="4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374.464</w:t>
            </w:r>
          </w:p>
        </w:tc>
        <w:tc>
          <w:tcPr>
            <w:tcW w:w="5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.555.911,47</w:t>
            </w:r>
          </w:p>
        </w:tc>
        <w:tc>
          <w:tcPr>
            <w:tcW w:w="4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465.507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.123.398,52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339.557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.414.993,68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085.465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.872.854,20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077.788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.823.828,68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045.626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.622.555,43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294.817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.142.441,93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336.096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.510.931,72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668.643</w:t>
            </w:r>
          </w:p>
        </w:tc>
        <w:tc>
          <w:tcPr>
            <w:tcW w:w="5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.564.214,82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798.533</w:t>
            </w:r>
          </w:p>
        </w:tc>
        <w:tc>
          <w:tcPr>
            <w:tcW w:w="5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.366.544,65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.973.349</w:t>
            </w:r>
          </w:p>
        </w:tc>
        <w:tc>
          <w:tcPr>
            <w:tcW w:w="5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.452.608,6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5840" w:h="12240"/>
      <w:pgMar w:left="289" w:right="289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3:00Z</dcterms:created>
  <dc:creator>korisnik</dc:creator>
  <dc:description/>
  <cp:keywords/>
  <dc:language>en-US</dc:language>
  <cp:lastModifiedBy>korisnik</cp:lastModifiedBy>
  <dcterms:modified xsi:type="dcterms:W3CDTF">2014-02-08T19:24:00Z</dcterms:modified>
  <cp:revision>2</cp:revision>
  <dc:subject/>
  <dc:title/>
</cp:coreProperties>
</file>